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oszenie do złożenia oferty cenowej na wykonanie usługi odbioru odpadów komunalnych  </w:t>
        <w:br/>
        <w:t>o kodach 15 01 01 i 15 01 02 ( makulatura i plastik) z Wojewódzkiego Szpitala Specjalistycznego</w:t>
        <w:br/>
        <w:t>im. Najświętszej Maryi Panny w Częstochowie przy ulicy Bialskiej 104/118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pl-PL"/>
        </w:rPr>
      </w:pPr>
      <w:r>
        <w:rPr>
          <w:rFonts w:eastAsia="Times New Roman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w trybie art.4 pkt. 8 Ustawy z dnia 29 stycznia 2004 . – Prawo zamówień publicznych – zaprasza do składania ofert na wykonanie </w:t>
      </w:r>
      <w:r>
        <w:rPr>
          <w:bCs/>
          <w:u w:val="single"/>
          <w:lang w:eastAsia="pl-PL"/>
        </w:rPr>
        <w:t>usługi odbioru odpadów komunalnych w pojemnikach KO 7m</w:t>
      </w:r>
      <w:r>
        <w:rPr>
          <w:bCs/>
          <w:u w:val="single"/>
          <w:vertAlign w:val="superscript"/>
          <w:lang w:eastAsia="pl-PL"/>
        </w:rPr>
        <w:t>3</w:t>
      </w:r>
      <w:r>
        <w:rPr>
          <w:bCs/>
          <w:u w:val="single"/>
          <w:lang w:eastAsia="pl-PL"/>
        </w:rPr>
        <w:t xml:space="preserve"> Wojewódzkiego Szpitala Specjalistycznego </w:t>
        <w:br/>
        <w:t>im. Najświętszej Maryi Panny w Częstochowie przy ulicy Bialskiej 104/11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pl-PL"/>
        </w:rPr>
        <w:t>Szczegółowy opis przedmiotu zamówienia określony został w załączniku nr 1 do niniejszego zaprosz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. Warunki rea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realizacji: od momentu podpisania umowy przez cały okres jej trwania – 24 miesią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płatności: do 60 dni od daty otrzymania faktury V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 Kryteria oceny ofert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– 100%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I. Wymogi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eastAsia="pl-PL"/>
        </w:rPr>
        <w:t xml:space="preserve">Dokumenty należy złożyć w formie oryginału lub kopii poświadczonej za zgodność                                       oryginałem przez Wykonawcę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ojewódzki Szpital Specjalistyczny im. NMP w Częstochowie wymaga, aby przedmiot zamówienia wykonywany był przez osoby posiadające niżej wymienione uprawnienia i kwalifik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Oświadczenie Wykonawcy  o ubezpieczeniu od odpowiedzialności cywilnej </w:t>
        <w:br/>
        <w:t xml:space="preserve">w zakresie prowadzonej działalności związanej z przedmiotem zamówienia wraz </w:t>
        <w:br/>
        <w:t>z kserokopią dowodu wpłaty na aktualnie obowiązującą polisę, na kwotę ubezpieczenia nie niższą niż: 150 000,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powinna zawierać proponowaną cenę jednostkową netto oraz brutto za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Odbiór i wywóz jednego kontenera KO7 m3 , zawierającego opakowania </w:t>
        <w:br/>
        <w:t>z tworzyw sztucznych o kodzie 15 01 02 z siedziby Zamawiającego tj. W.Sz.S. przy ul. Bialskiej 104/118 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Odbiór i wywóz jednego kontenera KO7 m3  zawierającego opakowania</w:t>
        <w:br/>
        <w:t>z papieru i tektury o kodzie 15 01 01 z siedziby Zamawiającego tj. W.Sz.S. przy ul. Bialskiej 104/118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 Oferta powinna być podpisana przez osoby umocowane do składania oświadczeń woli</w:t>
        <w:br/>
        <w:t>i zaciągania zobowiązań w imieniu Wykonawcy. Umocowanie do składania ofert winno być dołączone do oferty o ile nie wynika ono wprost z innych dokumentów załączonych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zobowiązany jest załączyć do oferty aktualny odpis z właściwego rejestru lub </w:t>
        <w:br/>
        <w:t>z centralnej ewidencji i informacji o działalności gospodarczej, jeżeli odrębne przepisy wymagają wpisu do rejestru lub ewidencji, wystawione nie wcześniej niż</w:t>
        <w:br/>
        <w:t xml:space="preserve"> 6 miesięcy przed upływem terminu składania ofert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zobowiązany jest do załączenia do oferty wpisu do stosownego rejestru zgodnie z Ustawą o Odpadach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color w:val="000000"/>
          <w:lang w:eastAsia="pl-PL"/>
        </w:rPr>
        <w:t>Ofertę opatrzoną następującym</w:t>
      </w:r>
      <w:r>
        <w:rPr>
          <w:rFonts w:eastAsia="Times New Roman"/>
          <w:lang w:eastAsia="pl-PL"/>
        </w:rPr>
        <w:t xml:space="preserve"> napisem</w:t>
      </w:r>
      <w:r>
        <w:rPr>
          <w:rFonts w:eastAsia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/>
          <w:b/>
          <w:lang w:eastAsia="pl-PL"/>
        </w:rPr>
        <w:t xml:space="preserve">Konkurs na wykonanie </w:t>
      </w:r>
      <w:r>
        <w:rPr>
          <w:rFonts w:eastAsia="Times New Roman"/>
          <w:b/>
          <w:bCs/>
          <w:u w:val="single"/>
          <w:lang w:eastAsia="pl-PL"/>
        </w:rPr>
        <w:t>usługi odbioru i wywozu odpadów komunalnych o kodach 15 01 01</w:t>
        <w:br/>
        <w:t>i 15 01 02 z Wojewódzkiego Szpitala Specjalistycznego im. Najświętszej Maryi Panny</w:t>
        <w:br/>
        <w:t>w Częstochowie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 xml:space="preserve">prosimy przesłać w terminie do </w:t>
      </w:r>
      <w:r>
        <w:rPr>
          <w:rFonts w:eastAsia="Times New Roman"/>
          <w:color w:val="000000"/>
          <w:lang w:eastAsia="pl-PL"/>
        </w:rPr>
        <w:t xml:space="preserve">dnia </w:t>
      </w:r>
      <w:r>
        <w:rPr>
          <w:rFonts w:eastAsia="Times New Roman"/>
          <w:b/>
          <w:color w:val="000000"/>
          <w:lang w:eastAsia="pl-PL"/>
        </w:rPr>
        <w:t>05.12.2018 r. do godz. 10:00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ojewódzki Szpital Specjalistyczny im. NMP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Bialska 104/118,</w:t>
        <w:br/>
        <w:t>42-200 Częstochow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ncelar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color w:val="000000"/>
          <w:lang w:eastAsia="pl-PL"/>
        </w:rPr>
        <w:t>Otwarcie ofert nastąpi 05.12.2018 r. o godz. 10:15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okoju Kierownika Działu Remontowo-Inwestycyjnego, p. 9a, bud. P, parter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Krzysztof Pietras</dc:creator>
  <dc:description/>
  <cp:keywords/>
  <dc:language>en-US</dc:language>
  <cp:lastModifiedBy>mkwiatkowski</cp:lastModifiedBy>
  <cp:lastPrinted>2017-11-22T09:40:00Z</cp:lastPrinted>
  <dcterms:modified xsi:type="dcterms:W3CDTF">2018-11-30T11:48:00Z</dcterms:modified>
  <cp:revision>3</cp:revision>
  <dc:subject/>
  <dc:title>Zaproszenie do złożenia oferty cenowej na wykonanie usługi odbioru odpadów komunalnych  o kodach 15 01 01 i 15 01 02 ( makulat</dc:title>
</cp:coreProperties>
</file>