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b/>
          <w:kern w:val="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kern w:val="0"/>
        </w:rPr>
        <w:t>Zał</w:t>
      </w:r>
      <w:r>
        <w:rPr>
          <w:rFonts w:eastAsia="Calibri" w:cs="Calibri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1 do Regulaminu Konkursu Ofert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Konkurs ofert na udzielanie zamówienia na kierowanie  zespołem </w:t>
        <w:br/>
        <w:t xml:space="preserve">i specjalistyczne </w:t>
      </w:r>
      <w:r>
        <w:rPr>
          <w:rFonts w:eastAsia="Calibri" w:cs="Calibri" w:ascii="Cambria" w:hAnsi="Cambria"/>
          <w:b/>
          <w:kern w:val="0"/>
        </w:rPr>
        <w:t>ś</w:t>
      </w:r>
      <w:r>
        <w:rPr>
          <w:rFonts w:cs="Cambria" w:ascii="Cambria" w:hAnsi="Cambria"/>
          <w:b/>
          <w:kern w:val="0"/>
        </w:rPr>
        <w:t xml:space="preserve">wiadczenia zdrowotne w zakresie wykonywania procedur </w:t>
        <w:br/>
        <w:t>i sprawowania opieki nad chorymi w Oddziale Kardiologii oraz jednostkach organizacyjnych powiązanych z Oddziałem Kardiologii (Oddział Intensywnego Nadzoru Kardiologicznego, Pracownia Elektrofizjologii), Pracowni Hemodynamiki i Poradni Kardiologicznej   Wojewódzkiego Szpitala Specjalistycznego</w:t>
        <w:br/>
        <w:t xml:space="preserve"> im. Najświętszej Maryi Panny w Częstochowi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 xml:space="preserve">zgodnie z ustawą z dnia 15 kwietnia 2011r. o działalności leczniczej </w:t>
        <w:br/>
        <w:t>(tekst jednolity  z 2022r., poz. 63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40"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..</w:t>
      </w:r>
    </w:p>
    <w:p>
      <w:pPr>
        <w:pStyle w:val="Standard"/>
        <w:spacing w:lineRule="auto" w:line="48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 ………………………………………………………………………………………………………………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40"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PRAWO WYKONYWANIA ZAWODU NR </w:t>
      </w:r>
      <w:r>
        <w:rPr>
          <w:rFonts w:cs="Cambria" w:ascii="Cambria" w:hAnsi="Cambria"/>
          <w:kern w:val="0"/>
        </w:rPr>
        <w:t>………………………………… z dnia …...............................……….......</w:t>
      </w:r>
    </w:p>
    <w:p>
      <w:pPr>
        <w:pStyle w:val="Standard"/>
        <w:spacing w:lineRule="auto" w:line="24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YTUŁ NAUKOWY </w:t>
        <w:tab/>
        <w:tab/>
        <w:tab/>
      </w:r>
      <w:r>
        <w:rPr>
          <w:rFonts w:cs="Cambria" w:ascii="Cambria" w:hAnsi="Cambria"/>
          <w:kern w:val="0"/>
        </w:rPr>
        <w:t>................................................................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…............................................................................................................................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Adres e-mailowy:  </w:t>
        <w:tab/>
        <w:tab/>
        <w:tab/>
      </w:r>
      <w:r>
        <w:rPr>
          <w:rFonts w:cs="Cambria" w:ascii="Cambria" w:hAnsi="Cambria"/>
          <w:kern w:val="0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48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numPr>
          <w:ilvl w:val="0"/>
          <w:numId w:val="2"/>
        </w:numPr>
        <w:spacing w:lineRule="auto" w:line="276" w:before="0" w:after="91"/>
        <w:rPr/>
      </w:pPr>
      <w:r>
        <w:rPr>
          <w:rFonts w:cs="Cambria" w:ascii="Cambria" w:hAnsi="Cambria"/>
          <w:kern w:val="0"/>
        </w:rPr>
        <w:t>Przy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kierowanie zespołem i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tszej Maryi Panny </w:t>
        <w:br/>
        <w:t>w Cz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.</w:t>
      </w:r>
    </w:p>
    <w:p>
      <w:pPr>
        <w:pStyle w:val="Standard"/>
        <w:spacing w:lineRule="auto" w:line="276" w:before="0" w:after="91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nagrodzenie za udzielanie świadczeń zdrowotnych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695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Nazwa świadczenia/procedury</w:t>
            </w:r>
          </w:p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05" w:right="35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105" w:right="356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% brutto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356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ci punktowej grupy,  rozliczonej zgodnie z aktualnym Katalogiem grup świadczeń specjalistycznych, sprawozdanej i poprawnie zweryfikowanej przez NFZ;</w:t>
            </w:r>
          </w:p>
          <w:p>
            <w:pPr>
              <w:pStyle w:val="Normal"/>
              <w:spacing w:before="0" w:after="160"/>
              <w:ind w:left="105" w:right="356"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1 WSZCZEPIENIE/ WYMIANA ROZRUSZNIKA JEDNOJAMOWEGO*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2 WSZCZEPIENIE/ WYMIANA ROZRUSZNIKA DWUJAMOWEGO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3 WSZCZEPIENIE/ WYMIANA UKŁADU Z FUNKCJĄ RESYNCHRONIZUJĄCĄ SERCA (CRT)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4 WSZCZEPIENIE/ WYMIANA KARDIOWERTERA-DEFIBRYLATORA JEDNO-/ DWUJAMOWEGO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6 WSZCZEPIENIE/ WYMIANA CRT-D &gt; 17 R.Ż.*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3 ABLACJA ZABURZEŃ RYTMU*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8 ABLACJA MIGOTANIA PRZEDSIONKÓW - IZOLACJA ŻYŁ PŁUCNYCH*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3G ANGIOPLASTYKA WIEŃCOWA Z IMPLANTACJĄ JEDNEGO STENTU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ATEREKTOMIA WIEŃCOWA - ROTABLACJ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4G ANGIOPLASTYKA WIEŃCOWA Z IMPLANTACJĄ NIE MNIEJ NIŻ 2 STENTÓW LUB WIELONACZYNIOW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6 ANGIOPLASTYKA WIEŃCOWA BALONOW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7 KORONAROGRAFIA I INNE ZABIEGI INWAZYJNE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9 ANGIOPLASTYKA WIEŃCOWA BALONOWA (DEB) 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4 DIAGNOSTYKA INWAZYJNA ZABURZEŃ RYTMU SERC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FFR/IVUS TĘTNIC WIEŃCOWYCH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0 OZW- DIAGNOSTYKA INWAZYJN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1 OZW - LECZENIE INWAZYJNE DWUETAPOWE &gt; 3 DNI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2G OZW - LECZENIE INWAZYJNE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5 OZW - LECZENIE INWAZYJNE &gt; 7 DNI Z PW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5 OZW - LECZENIE INWAZYJNE &gt; 7 DNI Z PW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1 OZW - LECZENIE INWAZYJNE DWUETAPOWE &gt; 3 DNI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0 OZW- DIAGNOSTYKA INWAZYJN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2G OZW - LECZENIE INWAZYJNE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3G ANGIOPLASTYKA WIEŃCOWA Z IMPLANTACJĄ JEDNEGO STENTU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 xml:space="preserve">Lp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 xml:space="preserve">Udzielanie świadczeń zdrowotnych w ramach ordynacji dziennej i dyżurów lekarskich oraz udzielanie świadczeń zdrowotnych w poradni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w złotych brutto/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% brutto wartości punktowej grupy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 w:before="0" w:after="16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.........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 godzinę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udzielania świadczeń zdrowotnych w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Oddziale Kardiologii 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godzinach ordynacji dziennej, </w:t>
              <w:br/>
              <w:t xml:space="preserve">tj.: od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8:00 do 15:35;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55" w:hanging="355"/>
              <w:textAlignment w:val="auto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 xml:space="preserve">............................ zł brutto  </w:t>
            </w:r>
          </w:p>
          <w:p>
            <w:pPr>
              <w:pStyle w:val="Normal"/>
              <w:suppressAutoHyphens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>
                <w:rStyle w:val="Sub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55" w:hanging="355"/>
              <w:jc w:val="both"/>
              <w:textAlignment w:val="auto"/>
              <w:rPr>
                <w:rStyle w:val="Sub"/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dodatek  w wysokości ................% stawki godzinowej za dyżur zwykły za udzielanie świadczeń zdrowotnych za udzielanie świadczeń zdrowotnych w Oddziale Intensywnego Nadzoru Kardiologicznego</w:t>
            </w:r>
          </w:p>
          <w:p>
            <w:pPr>
              <w:pStyle w:val="Normal"/>
              <w:spacing w:before="0" w:after="160"/>
              <w:ind w:left="355" w:hanging="0"/>
              <w:rPr>
                <w:rStyle w:val="Sub"/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356" w:hanging="284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 1 godzinę dyżuru zwykłego pełnionego 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dziale Kardiologi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w godzinach od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:35 do 8:00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284"/>
              <w:textAlignment w:val="auto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Style w:val="Sub"/>
                <w:rFonts w:cs="Cambria" w:ascii="Cambria" w:hAnsi="Cambria"/>
                <w:bCs/>
                <w:sz w:val="20"/>
                <w:szCs w:val="20"/>
              </w:rPr>
              <w:t>dodatek do stawki godzinowej dyżurowe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0"/>
              <w:ind w:left="214" w:hanging="214"/>
              <w:textAlignment w:val="auto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 xml:space="preserve">............................ zł brutto  </w:t>
            </w:r>
          </w:p>
          <w:p>
            <w:pPr>
              <w:pStyle w:val="Normal"/>
              <w:suppressAutoHyphens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>
                <w:rStyle w:val="Sub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rStyle w:val="Sub"/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2) dodatek  w wysokości ................% stawki godzinowej za dyżur świąteczny za udzielanie świadczeń zdrowotnych za udzielanie świadczeń zdrowotnych w Oddziale Intensywnego Nadzoru Kardiologiczn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>
                <w:rStyle w:val="Sub"/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lineRule="auto" w:line="276" w:before="0" w:after="0"/>
              <w:ind w:left="356" w:hanging="284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 1 godzinę dyżuru świątecznego pełnionego </w:t>
              <w:br/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dziale Kardiologi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w godzinach od godz. 15:35 do 8:00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1" w:leader="none"/>
              </w:tabs>
              <w:autoSpaceDE w:val="false"/>
              <w:spacing w:lineRule="auto" w:line="240" w:before="0" w:after="0"/>
              <w:ind w:left="72" w:hanging="0"/>
              <w:textAlignment w:val="auto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Style w:val="Sub"/>
                <w:rFonts w:eastAsia="Calibri" w:cs="Calibri"/>
                <w:bCs/>
                <w:sz w:val="20"/>
                <w:szCs w:val="20"/>
              </w:rPr>
              <w:t xml:space="preserve">  </w:t>
            </w:r>
            <w:r>
              <w:rPr>
                <w:rStyle w:val="Sub"/>
                <w:rFonts w:cs="Cambria" w:ascii="Cambria" w:hAnsi="Cambria"/>
                <w:bCs/>
                <w:sz w:val="20"/>
                <w:szCs w:val="20"/>
              </w:rPr>
              <w:t xml:space="preserve">dodatek do stawki </w:t>
              <w:br/>
              <w:t xml:space="preserve">      godzinowej dyżurowe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>
                <w:rStyle w:val="Sub"/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72" w:hanging="355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udzielania świadczeń zdrowotnych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acowni Hemodynamik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godzinach ordynacji dziennej, tj.: od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8:00 do 15:35;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 w:before="0" w:after="16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76"/>
              <w:ind w:left="214" w:hanging="1"/>
              <w:jc w:val="center"/>
              <w:rPr>
                <w:rFonts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 dyżuru zwykł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pełnionego </w:t>
              <w:br/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acowni Hemodynamik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</w:t>
              <w:br/>
              <w:t xml:space="preserve">w godzinach od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:35 do 8:00;</w:t>
            </w:r>
          </w:p>
          <w:p>
            <w:pPr>
              <w:pStyle w:val="Normal"/>
              <w:spacing w:before="0" w:after="160"/>
              <w:rPr>
                <w:rStyle w:val="Sub"/>
                <w:rFonts w:cs="Times New Roman"/>
                <w:bCs/>
              </w:rPr>
            </w:pPr>
            <w:r>
              <w:rPr>
                <w:rFonts w:cs="Cambria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ub"/>
                <w:rFonts w:cs="Times New Roman"/>
                <w:bCs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.......)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hanging="72"/>
              <w:jc w:val="center"/>
              <w:rPr>
                <w:rFonts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żuru świąteczn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pełnionego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 Pracowni Hemodynamik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soboty,  niedziele,  święta </w:t>
              <w:br/>
              <w:t xml:space="preserve">oraz w dni wolne od pracy </w:t>
              <w:br/>
              <w:t xml:space="preserve">w 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 08:00 do 08:0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160"/>
              <w:ind w:hanging="784"/>
              <w:jc w:val="both"/>
              <w:rPr>
                <w:rStyle w:val="Sub"/>
                <w:rFonts w:cs="Times New Roman"/>
                <w:b/>
                <w:b/>
                <w:bCs/>
              </w:rPr>
            </w:pPr>
            <w:r>
              <w:rPr>
                <w:rFonts w:cs="Cambri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ub"/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 xml:space="preserve">............................... % brutto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tości punktowej grupy,  rozliczonej zgodnie z aktualnym Katalogiem ambulatoryjnych grup świadczeń specjalistycznych, sprawozdanej i poprawnie zweryfikowanej przez NFZ</w:t>
            </w:r>
          </w:p>
          <w:p>
            <w:pPr>
              <w:pStyle w:val="Normal"/>
              <w:spacing w:before="0" w:after="16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świadczenia zdrowotne wykonane </w:t>
              <w:br/>
              <w:t xml:space="preserve">w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radni Kardiologiczne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3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..... zł brutto miesięcznie</w:t>
            </w:r>
            <w:r>
              <w:rPr>
                <w:rStyle w:val="Sub"/>
                <w:sz w:val="20"/>
                <w:szCs w:val="2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sięczne ryczałtowe wynagrodzenie za kierowa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działem Kardiolog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az jednostkami organizacyjnymi powiązanymi z Oddziałem Kardiologii (Oddział Intensywnego Nadzoru Kardiologicznego, Pracownia Elektrofizjologii), Pracowni Hemodynamiki i Poradni Kardiologicznej.</w:t>
            </w:r>
          </w:p>
        </w:tc>
      </w:tr>
    </w:tbl>
    <w:p>
      <w:pPr>
        <w:pStyle w:val="Standard"/>
        <w:spacing w:lineRule="auto" w:line="276" w:before="0" w:after="91"/>
        <w:ind w:left="20" w:hanging="1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40" w:leader="none"/>
        </w:tabs>
        <w:spacing w:lineRule="auto" w:line="276" w:before="0" w:after="89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Łączny wymiar zatrudnienia: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 w:before="0" w:after="89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9"/>
        </w:numPr>
        <w:spacing w:lineRule="auto" w:line="48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…………………</w:t>
      </w:r>
      <w:r>
        <w:rPr>
          <w:rFonts w:eastAsia="Cambria"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godzin w Oddziale Kardiologii, w tym:</w:t>
      </w:r>
    </w:p>
    <w:p>
      <w:pPr>
        <w:pStyle w:val="Akapitzlist"/>
        <w:spacing w:lineRule="auto" w:line="480"/>
        <w:ind w:left="143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                                      </w:t>
      </w:r>
      <w:r>
        <w:rPr>
          <w:rFonts w:cs="Cambria" w:ascii="Cambria" w:hAnsi="Cambria"/>
          <w:b/>
          <w:kern w:val="0"/>
        </w:rPr>
        <w:t>......................  godzin w ramach ordynacji dziennej;</w:t>
      </w:r>
    </w:p>
    <w:p>
      <w:pPr>
        <w:pStyle w:val="Akapitzlist"/>
        <w:spacing w:lineRule="auto" w:line="480"/>
        <w:ind w:left="1430" w:right="0" w:hanging="0"/>
        <w:textAlignment w:val="auto"/>
        <w:rPr/>
      </w:pPr>
      <w:r>
        <w:rPr>
          <w:rFonts w:eastAsia="Cambria" w:cs="Cambria" w:ascii="Cambria" w:hAnsi="Cambria"/>
          <w:b/>
          <w:kern w:val="0"/>
        </w:rPr>
        <w:t xml:space="preserve">                                       </w:t>
      </w:r>
      <w:r>
        <w:rPr>
          <w:rFonts w:cs="Cambria" w:ascii="Cambria" w:hAnsi="Cambria"/>
          <w:b/>
          <w:kern w:val="0"/>
        </w:rPr>
        <w:t>...................... godzin w ramach godzin dyżurowych.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9"/>
        </w:numPr>
        <w:spacing w:lineRule="auto" w:line="480"/>
        <w:textAlignment w:val="auto"/>
        <w:rPr/>
      </w:pPr>
      <w:r>
        <w:rPr>
          <w:rFonts w:cs="Cambria" w:ascii="Cambria" w:hAnsi="Cambria"/>
          <w:b/>
          <w:kern w:val="0"/>
        </w:rPr>
        <w:t>…………………</w:t>
      </w:r>
      <w:r>
        <w:rPr>
          <w:rFonts w:cs="Cambria" w:ascii="Cambria" w:hAnsi="Cambria"/>
          <w:b/>
          <w:kern w:val="0"/>
        </w:rPr>
        <w:t>godzin w Pracowni Hemodynamiki, w tym:</w:t>
      </w:r>
    </w:p>
    <w:p>
      <w:pPr>
        <w:pStyle w:val="Akapitzlist"/>
        <w:spacing w:lineRule="auto" w:line="480"/>
        <w:ind w:left="143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                                     </w:t>
      </w:r>
      <w:r>
        <w:rPr>
          <w:rFonts w:cs="Cambria" w:ascii="Cambria" w:hAnsi="Cambria"/>
          <w:b/>
          <w:kern w:val="0"/>
        </w:rPr>
        <w:t>.....................  godzin w ramach ordynacji dziennej;</w:t>
      </w:r>
    </w:p>
    <w:p>
      <w:pPr>
        <w:pStyle w:val="Akapitzlist"/>
        <w:spacing w:lineRule="auto" w:line="480"/>
        <w:ind w:left="143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                                    </w:t>
      </w:r>
      <w:r>
        <w:rPr>
          <w:rFonts w:cs="Cambria" w:ascii="Cambria" w:hAnsi="Cambria"/>
          <w:b/>
          <w:kern w:val="0"/>
        </w:rPr>
        <w:t>...................... godzin w ramach godzin dyżurowych.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9"/>
        </w:numPr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………………………………………………</w:t>
      </w:r>
      <w:r>
        <w:rPr>
          <w:rFonts w:cs="Cambria" w:ascii="Cambria" w:hAnsi="Cambria"/>
          <w:b/>
          <w:kern w:val="0"/>
        </w:rPr>
        <w:t>. godzin w tygodniu w zakresie udzielania porad specjalistycznych  w Poradni Kardiologicznej,</w:t>
      </w:r>
    </w:p>
    <w:p>
      <w:pPr>
        <w:pStyle w:val="Akapitzlist"/>
        <w:spacing w:lineRule="auto" w:line="276"/>
        <w:ind w:left="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276"/>
        <w:ind w:left="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tym realizacja zadań polegających na szkoleniu specjalizacyjnym lekarzy, przy spełnieniu warunków  obowiązujących w tym zakresie.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48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Doświadczenie zawodowe- staż pracy po uzyskaniu specjalizacji …........................….......... lat.</w:t>
      </w:r>
    </w:p>
    <w:p>
      <w:pPr>
        <w:pStyle w:val="Standard"/>
        <w:spacing w:lineRule="auto" w:line="48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Posiadam tytuł naukowy o tematyce z zakresu kardiologii interwencyjnej  ……………….. (należy   wpisać odpowiednio TAK lub NIE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/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/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7.</w:t>
      </w:r>
      <w:r>
        <w:rPr>
          <w:rFonts w:cs="Cambria" w:ascii="Cambria" w:hAnsi="Cambria"/>
          <w:kern w:val="0"/>
        </w:rPr>
        <w:t xml:space="preserve"> Oświadczam, że posiadam umiejętności i doświadczenie w zakresie kardiologii interwencyjnej, w tym złożonych PCI (zabiegi wielonaczyniowe, bifurkacje, PCI – LM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8.</w:t>
      </w:r>
      <w:r>
        <w:rPr>
          <w:rFonts w:cs="Cambria" w:ascii="Cambria" w:hAnsi="Cambria"/>
          <w:kern w:val="0"/>
        </w:rPr>
        <w:t xml:space="preserve"> Oświadczam, że posiadam  umiejętności i doświadczenie w zakresie wykonywania śródnaczyniowej oceny zwężeń wieńcowych (IVUS, FFR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9.</w:t>
      </w:r>
      <w:r>
        <w:rPr>
          <w:rFonts w:cs="Cambria" w:ascii="Cambria" w:hAnsi="Cambria"/>
          <w:kern w:val="0"/>
        </w:rPr>
        <w:t xml:space="preserve"> Oświadczam, że posiadam umiejętności i doświadczenie w zakresie ostrego dyżuru hemodynamicznego (24/7) u pacjentów z ostrym zespołem wieńcowym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10</w:t>
      </w:r>
      <w:r>
        <w:rPr>
          <w:rFonts w:cs="Cambria" w:ascii="Cambria" w:hAnsi="Cambria"/>
          <w:kern w:val="0"/>
        </w:rPr>
        <w:t>. Oświadczam, że posiadam doświadczenie w zakresie implantacji i kontroli urządzeń        wszczepialnych (stymulatory, ICD, CRT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11</w:t>
      </w:r>
      <w:r>
        <w:rPr>
          <w:rFonts w:cs="Cambria" w:ascii="Cambria" w:hAnsi="Cambria"/>
          <w:kern w:val="0"/>
        </w:rPr>
        <w:t>. Oświadczam, że  posiadam umiejętności w zakresie odbarczenia tamponady serca, założenia elektrody do stymulacji czasowej, wkłuć centralnych, wspomagania krążenia – IABP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12</w:t>
      </w:r>
      <w:r>
        <w:rPr>
          <w:rFonts w:cs="Cambria" w:ascii="Cambria" w:hAnsi="Cambria"/>
          <w:kern w:val="0"/>
        </w:rPr>
        <w:t>. Oświadczam, że   posiadam  umiejętności obsługi systemów telemonitoringu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kern w:val="0"/>
        </w:rPr>
        <w:t>13</w:t>
      </w:r>
      <w:r>
        <w:rPr>
          <w:rFonts w:cs="Cambria" w:ascii="Cambria" w:hAnsi="Cambria"/>
          <w:kern w:val="0"/>
        </w:rPr>
        <w:t xml:space="preserve">. Oświadczam, że  posiadam doświadczenie w kwalifikacji pacjentów z chorobą wieńcową            i wadami serca do operacji kardiochirurgicznych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14. </w:t>
      </w:r>
      <w:r>
        <w:rPr>
          <w:rFonts w:cs="Cambria" w:ascii="Cambria" w:hAnsi="Cambria"/>
          <w:kern w:val="0"/>
        </w:rPr>
        <w:t>Oświadczam, że posiadam uprawnienia samodzielnego operatora wg kryteriów AISN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 wpis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do odpowiedniego rejestru podmiotów</w:t>
        <w:tab/>
        <w:t>wykon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ch działalno</w:t>
      </w:r>
      <w:r>
        <w:rPr>
          <w:rFonts w:eastAsia="Calibri" w:cs="Calibri" w:ascii="Cambria" w:hAnsi="Cambria"/>
          <w:kern w:val="0"/>
        </w:rPr>
        <w:t>ść</w:t>
      </w:r>
      <w:r>
        <w:rPr>
          <w:rFonts w:cs="Cambria" w:ascii="Cambria" w:hAnsi="Cambria"/>
          <w:kern w:val="0"/>
        </w:rPr>
        <w:t xml:space="preserve"> lecznic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gospodarczej CEIDG, wystawione nie wcześniej niż 6 m-cy od terminu składania</w:t>
        <w:br/>
        <w:t xml:space="preserve">     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y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libri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</w:t>
        <w:tab/>
        <w:t>medycznych, tj. :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0"/>
        <w:ind w:left="10" w:right="0" w:hanging="1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>c. 1.  prawo  wykonywania  zawod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hanging="10"/>
        <w:jc w:val="left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 </w:t>
      </w:r>
      <w:r>
        <w:rPr>
          <w:rFonts w:cs="Cambria" w:ascii="Cambria" w:hAnsi="Cambria"/>
          <w:kern w:val="0"/>
        </w:rPr>
        <w:tab/>
        <w:t>c. 2.  dyplom lekarza,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5"/>
        <w:ind w:left="10" w:right="0" w:hanging="1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>c. 3.  dyplom uzyskania specjalizacji (II°) w dziedzinie kardiologii,</w:t>
      </w:r>
    </w:p>
    <w:p>
      <w:pPr>
        <w:pStyle w:val="Standard"/>
        <w:spacing w:lineRule="auto" w:line="276"/>
        <w:ind w:left="284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c. 4.  dokument potwierdzający posiadanie doświadczenia w zakresie   kierowania zespołem  – jeśli dotyczy,</w:t>
      </w:r>
    </w:p>
    <w:p>
      <w:pPr>
        <w:pStyle w:val="Standard"/>
        <w:spacing w:lineRule="auto" w:line="276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d) aktualne zaświadczenie lekarskie,</w:t>
      </w:r>
    </w:p>
    <w:p>
      <w:pPr>
        <w:pStyle w:val="Standard"/>
        <w:spacing w:lineRule="auto" w:line="276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e) aktualne zaświadczenie o odbytym kursie bhp – zgodnie z zajmowanym stanowiskiem,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f) polis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  <w:br/>
        <w:t xml:space="preserve">      cywilnej za szkody wyr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ku z udzielaniem lub zaniechaniem udzielania</w:t>
        <w:br/>
        <w:t xml:space="preserve">     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  <w:br/>
        <w:t xml:space="preserve">      zgodnie z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</w:t>
        <w:tab/>
        <w:t>do kontynuacji ubezpieczenia OC do ko</w:t>
      </w:r>
      <w:r>
        <w:rPr>
          <w:rFonts w:eastAsia="Calibri" w:cs="Calibri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10" w:right="0" w:hanging="0"/>
        <w:rPr/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</w:t>
        <w:tab/>
        <w:t>w tym tak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libri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libri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ci </w:t>
        <w:tab/>
        <w:t>cywilnej zostanie zawarta na okres obowi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okument potwierdzający co najmniej 5 letni staż pracy po egzaminie specjalizacyjnym II° -oświadczenie Oferenta lub  zaświadczenie/nia  z zakładów pracy.</w:t>
      </w:r>
    </w:p>
    <w:p>
      <w:pPr>
        <w:pStyle w:val="Akapitzlist"/>
        <w:tabs>
          <w:tab w:val="clear" w:pos="708"/>
          <w:tab w:val="left" w:pos="10" w:leader="none"/>
        </w:tabs>
        <w:spacing w:lineRule="auto" w:line="276"/>
        <w:ind w:left="284" w:right="0" w:hanging="284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h)  dane lekarza udzielającego świadczenia zdrowotne w formie wykazu ze wskazaniem m. in. numeru prawa wykonywania zawodu, nr dyplomu, uzyskanej specjalizacji i posiadanymi kwalifikacjami, zgodnie z załączonym wzorem do formularza ofertow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Arial"/>
          <w:b/>
          <w:b/>
          <w:kern w:val="0"/>
        </w:rPr>
      </w:pPr>
      <w:r>
        <w:rPr>
          <w:rFonts w:cs="Arial" w:ascii="Cambria" w:hAnsi="Cambria"/>
          <w:kern w:val="0"/>
        </w:rPr>
        <w:t xml:space="preserve">i) </w:t>
        <w:tab/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284" w:right="48" w:hanging="284"/>
        <w:jc w:val="both"/>
        <w:rPr>
          <w:rFonts w:ascii="Cambria" w:hAnsi="Cambria" w:cs="Cambria"/>
          <w:kern w:val="0"/>
        </w:rPr>
      </w:pPr>
      <w:r>
        <w:rPr>
          <w:rFonts w:cs="Arial" w:ascii="Cambria" w:hAnsi="Cambria"/>
          <w:kern w:val="0"/>
        </w:rPr>
        <w:t>j)</w:t>
      </w:r>
      <w:r>
        <w:rPr>
          <w:rFonts w:cs="Arial" w:ascii="Cambria" w:hAnsi="Cambria"/>
          <w:b/>
          <w:kern w:val="0"/>
        </w:rPr>
        <w:t xml:space="preserve"> </w:t>
      </w:r>
      <w:r>
        <w:rPr>
          <w:rFonts w:cs="Arial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fert</w:t>
      </w:r>
      <w:r>
        <w:rPr>
          <w:rFonts w:eastAsia="Calibri" w:cs="Calibri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niniejsz</w:t>
      </w:r>
      <w:r>
        <w:rPr>
          <w:rFonts w:eastAsia="Calibri" w:cs="Calibri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składam na ……….. kolejno ponumerowanych stronach.</w:t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YKAZ PERSONELU UDZIELAJĄCEGO ŚWIADCZEŃ ZDROWOTNYCH  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  <w:br/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29" w:type="dxa"/>
        <w:jc w:val="left"/>
        <w:tblInd w:w="-9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58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/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Standard"/>
        <w:spacing w:lineRule="auto" w:line="276" w:before="0" w:after="0"/>
        <w:ind w:left="0" w:hanging="0"/>
        <w:jc w:val="left"/>
        <w:rPr/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 xml:space="preserve">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kern w:val="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cs="Cambria"/>
      <w:b w:val="false"/>
      <w:kern w:val="2"/>
    </w:rPr>
  </w:style>
  <w:style w:type="character" w:styleId="WW8Num8z0">
    <w:name w:val="WW8Num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strike/>
      <w:color w:val="FF0000"/>
      <w:kern w:val="2"/>
    </w:rPr>
  </w:style>
  <w:style w:type="character" w:styleId="WW8Num12z0">
    <w:name w:val="WW8Num12z0"/>
    <w:qFormat/>
    <w:rPr>
      <w:rFonts w:ascii="Cambria" w:hAnsi="Cambria" w:cs="Cambria"/>
      <w:b/>
      <w:kern w:val="2"/>
    </w:rPr>
  </w:style>
  <w:style w:type="character" w:styleId="WW8Num13z0">
    <w:name w:val="WW8Num13z0"/>
    <w:qFormat/>
    <w:rPr>
      <w:rFonts w:ascii="Cambria" w:hAnsi="Cambria" w:cs="Cambria"/>
      <w:b/>
      <w:kern w:val="2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cs="Cambria"/>
      <w:kern w:val="2"/>
    </w:rPr>
  </w:style>
  <w:style w:type="character" w:styleId="WW8Num17z0">
    <w:name w:val="WW8Num1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ambria" w:hAnsi="Cambria" w:cs="Cambria"/>
      <w:kern w:val="2"/>
    </w:rPr>
  </w:style>
  <w:style w:type="character" w:styleId="WW8Num22z0">
    <w:name w:val="WW8Num22z0"/>
    <w:qFormat/>
    <w:rPr>
      <w:rFonts w:ascii="Cambria" w:hAnsi="Cambria" w:cs="Cambria"/>
      <w:strike/>
      <w:color w:val="FF0000"/>
      <w:kern w:val="2"/>
    </w:rPr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4z0">
    <w:name w:val="WW8Num24z0"/>
    <w:qFormat/>
    <w:rPr>
      <w:rFonts w:ascii="Cambria" w:hAnsi="Cambria" w:cs="Cambria"/>
      <w:strike/>
      <w:color w:val="FF0000"/>
      <w:kern w:val="2"/>
    </w:rPr>
  </w:style>
  <w:style w:type="character" w:styleId="WW8Num26z0">
    <w:name w:val="WW8Num2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">
    <w:name w:val="sub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13:00Z</dcterms:created>
  <dc:creator>USER</dc:creator>
  <dc:description/>
  <cp:keywords/>
  <dc:language>en-US</dc:language>
  <cp:lastModifiedBy>user</cp:lastModifiedBy>
  <cp:lastPrinted>2022-04-22T19:11:00Z</cp:lastPrinted>
  <dcterms:modified xsi:type="dcterms:W3CDTF">2022-04-22T17:14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