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Dariusz Kaczmarek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kern w:val="2"/>
        </w:rPr>
        <w:t>Dostawa i montaż materiałów oraz wykonanie prac budowlanych w Wojewódzkim Szpitalu Specjalistycznym im. NMP w Częstochowie w celu dostosowania pomieszczeń dla potrzeb archiwum zakładowego.”</w:t>
      </w:r>
    </w:p>
    <w:p>
      <w:pPr>
        <w:pStyle w:val="Styl"/>
        <w:numPr>
          <w:ilvl w:val="0"/>
          <w:numId w:val="12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 wykonania następujących prac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montaż wywietrznika dachowego o średnicy do 200mm - 2szt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montaż pokrycia dachu papą asfaltową na lepiku – 96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iCs/>
        </w:rPr>
        <w:t>wykucie z muru ościeżnic drewnianych – 8,4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kucie otworów w ścianach grubość 20cm – 4,62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murowanie otworów w ścianach grubość 20cm – 4,20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zupełnienie tynków wewnętrznych – 12,24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montaż drzwi wewnętrznych przeciwpożarowych EL 60 o wym. 110x200cm – 2szt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montaż jednowarstwowego sufitu podwieszanego na ruszcie metalowym, ocieplane wełną mineralną 141,60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ymiana stolarki okiennej – 1,2m x 0,4m – 6szt. 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prawa posadzki betonowej (wylewka samopoziomująca) - 141,60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lowanie farbami emulsyjnymi sufitów i ścian z naprawą podłoża - 355,20m</w:t>
      </w:r>
      <w:r>
        <w:rPr>
          <w:rFonts w:cs="Calibri" w:ascii="Calibri" w:hAnsi="Calibri"/>
          <w:iCs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iCs/>
        </w:rPr>
        <w:t>malowanie podłóg betonowych farbami do betonu – 141,6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i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i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2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2018 roku.</w:t>
      </w:r>
    </w:p>
    <w:p>
      <w:pPr>
        <w:pStyle w:val="Styl"/>
        <w:numPr>
          <w:ilvl w:val="0"/>
          <w:numId w:val="2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2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4 ust. 1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ahom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3:00Z</dcterms:created>
  <dc:creator>Parkitka</dc:creator>
  <dc:description/>
  <cp:keywords/>
  <dc:language>en-US</dc:language>
  <cp:lastModifiedBy>.</cp:lastModifiedBy>
  <cp:lastPrinted>2018-04-09T13:13:00Z</cp:lastPrinted>
  <dcterms:modified xsi:type="dcterms:W3CDTF">2018-04-09T11:13:00Z</dcterms:modified>
  <cp:revision>2</cp:revision>
  <dc:subject/>
  <dc:title>UMOWA Nr</dc:title>
</cp:coreProperties>
</file>