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1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</w:t>
      </w:r>
      <w:r>
        <w:rPr/>
        <w:t>najem powierzchni 1 m² zlokalizowanej w Wojewódzkim Szpitalu Specjalistycznym przy ul. PCK 7 w budynku „A” – holl główny parter z przeznaczeniem na zainstalowanie urządzenia do samoobsługowej sprzedaży napojów gorących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Urządzenie, o którym mowa w pkt. I.1 powinno posiadać własny, wewnętrzny zbiornik wody, gdyż Wynajmujący nie zapewni w tej lokalizacji zewnętrznego zasilania w wodę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najmu można oglądać po uprzednim uzgodnieniu terminu z Wynajmu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ęc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4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34/ 367 3604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750,00 zł (słownie siedemset pięćdziesiąt  złotych)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czynszu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1 000,00 zł (słownie  tysiąc złotych ),  na konto Wynajmującego: BRE Oddział Częstochowa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/>
        <w:t>Wojewódzki Szpital Specjalistyczny im. NMP w Częstochowie, ul. Bialska 104/118, Kancelaria-pawilon „D” do dnia 27.04.2021 r. do godz.</w:t>
      </w:r>
      <w:r>
        <w:rPr>
          <w:i/>
        </w:rPr>
        <w:t xml:space="preserve"> 11 </w:t>
      </w:r>
      <w:r>
        <w:rPr>
          <w:vertAlign w:val="superscript"/>
        </w:rPr>
        <w:t>45</w:t>
      </w:r>
      <w:r>
        <w:rPr>
          <w:i/>
        </w:rPr>
        <w:t xml:space="preserve"> </w:t>
      </w:r>
      <w:r>
        <w:rPr/>
        <w:t>w zamkniętej kopercie z napisem</w:t>
      </w:r>
      <w:r>
        <w:rPr>
          <w:i/>
        </w:rPr>
        <w:t>:</w:t>
      </w:r>
      <w:r>
        <w:rPr>
          <w:bCs/>
        </w:rPr>
        <w:t xml:space="preserve"> </w:t>
      </w:r>
      <w:r>
        <w:rPr>
          <w:i/>
        </w:rPr>
        <w:t xml:space="preserve">„Przetarg nieograniczony, najem powierzchni-pakiet nr1 </w:t>
      </w:r>
      <w:r>
        <w:rPr/>
        <w:t xml:space="preserve">”  z podaniem nazwy i adresu Oferenta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7.04.2021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.29, Pawilon D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/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14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najem</w:t>
      </w:r>
      <w:r>
        <w:rPr>
          <w:rFonts w:cs="Times New Roman"/>
        </w:rPr>
        <w:t xml:space="preserve"> </w:t>
      </w:r>
      <w:r>
        <w:rPr/>
        <w:t>1 m² powierzchni w budynku „A” holl główny parter przy ul. PCK 7 z przeznaczeniem na zainstalowanie urządzenia do samoobsługowej sprzedaży napojów gorących</w:t>
      </w:r>
      <w:r>
        <w:rPr>
          <w:rFonts w:cs="Times New Roman"/>
        </w:rPr>
        <w:t xml:space="preserve"> oferuję miesięczną stawkę czynszu za najem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wynajmowanej 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 xml:space="preserve">lub osób uprawnionych do występowania        w jego imieniu </w:t>
      </w:r>
      <w:r>
        <w:rPr>
          <w:rFonts w:cs="Times New Roman"/>
          <w:i/>
        </w:rPr>
        <w:t xml:space="preserve">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a Zbigniewa Bajkowskiego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Najem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 </w:t>
      </w:r>
      <w:r>
        <w:rPr/>
        <w:t>1 m² powierzchni w budynku „A” holl główny parter przy ul. PCK 7 z przeznaczeniem na zainstalowanie urządzenia do samoobsługowej sprzedaży napojów gorących.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ryczałtowany 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22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Czynsz najmu zawiera podatek od nieruchomości uiszczany przez Wynajmującego na rzecz Gminy Miasta Częstochowa. W przypadku zmiany stawki podatku zgodnie z wydawanymi Uchwałami Rady Miasta Częstochowy,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3 nie wymaga formy pisemnej w postaci aneksu, a jedynie pisemnego poinformowania Najem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Najemca zobowiązany jest do zapłaty czynszu najmu (ust. 1) do 15-go każdego miesiąca z gó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Najemca zobowiązuje się korzystać z przedmiotu najm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do zapewnienia: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tałych dostaw napojów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pewnienia stałego serwisu technicznego i konserwacji urządzenia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trzymania urządzenia w czystośc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§ 4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ynajmujący zobowiązuje się do: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swobodnego dostępu do miejsca instalacji urządzenia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zasilania w układzie TN-S 230 V,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/>
        </w:rPr>
        <w:t>zapewnienia Najemcy swobodnego dostępu do urządz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01.05.2021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zalegania z należnym czynszem 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4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Najem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  Wynajmują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21-04-08T10:20:00Z</cp:lastPrinted>
  <dcterms:modified xsi:type="dcterms:W3CDTF">2021-04-08T05:58:00Z</dcterms:modified>
  <cp:revision>187</cp:revision>
  <dc:subject/>
  <dc:title>SZCZEGÓŁOWE WARUNKI – PAKIET NR 2</dc:title>
</cp:coreProperties>
</file>