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kiet Nr 1 - </w:t>
      </w:r>
      <w:r>
        <w:rPr/>
        <w:t>najem powierzchni 1 m² zlokalizowanej w budynku „C” Izba Przyjęć przy ul. Bialskiej 104/118 z przeznaczeniem na zainstalowanie urządzenia do samoobsługowej sprzedaży napojów gorąc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Pakiet Nr 2 - </w:t>
      </w:r>
      <w:r>
        <w:rPr/>
        <w:t>najem powierzchni 1 m² zlokalizowanej w budynku „E” parter - łącznik, przy ul. Bialskiej 104/118 z przeznaczeniem na zainstalowanie urządzenia do samoobsługowej sprzedaży napojów gorąc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 powierzchni – pakiet nr…. .” </w:t>
      </w:r>
      <w:r>
        <w:rPr/>
        <w:t xml:space="preserve"> z podaniem nazwy i adresu Oferenta. Oferty należy składać w Kancelarii Wojewódzkiego Szpitala Specjalistycznego w Częstochowie, ul. Bialska 104/118, Pawilon D II piętro do dnia 12.02.2019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2.02.2019 r. o godz.12:00 w siedzibie Wojewódzkiego Szpitala Specjalistycznego w Częstochowie, ul. Bialska 104/118, pok. 3.29, Pawilon D II piętr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M.Sztabiński</dc:creator>
  <dc:description/>
  <cp:keywords/>
  <dc:language>en-US</dc:language>
  <cp:lastModifiedBy>Piotrek</cp:lastModifiedBy>
  <cp:lastPrinted>2018-10-08T14:18:00Z</cp:lastPrinted>
  <dcterms:modified xsi:type="dcterms:W3CDTF">2019-01-25T07:05:00Z</dcterms:modified>
  <cp:revision>106</cp:revision>
  <dc:subject/>
  <dc:title>OGŁOSZENIE </dc:title>
</cp:coreProperties>
</file>