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  <w:szCs w:val="22"/>
        </w:rPr>
      </w:pPr>
      <w:r>
        <w:rPr>
          <w:b w:val="false"/>
          <w:bCs w:val="false"/>
          <w:sz w:val="20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0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6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dostawy</w:t>
        <w:br/>
        <w:t xml:space="preserve"> i montażu materiałów oraz wykonanie prac budowlanych na schodach prowadzących do budynku od strony północnej Wojewódzkiego Szpitala Specjalistycznego im. NMP w Częstochowie w obiekcie przy al. Niepodległości 32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36-miesięczny okres gwarancyjny na cały przedmiot zamówienia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3:00Z</dcterms:created>
  <dc:creator>Krzysztof Pietras</dc:creator>
  <dc:description/>
  <cp:keywords/>
  <dc:language>en-US</dc:language>
  <cp:lastModifiedBy>.</cp:lastModifiedBy>
  <cp:lastPrinted>2017-06-06T11:32:00Z</cp:lastPrinted>
  <dcterms:modified xsi:type="dcterms:W3CDTF">2017-07-13T07:30:00Z</dcterms:modified>
  <cp:revision>4</cp:revision>
  <dc:subject/>
  <dc:title/>
</cp:coreProperties>
</file>