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UMOWY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NAK SPRAWY:DTR/04/07/2019</w:t>
      </w:r>
    </w:p>
    <w:p>
      <w:pPr>
        <w:pStyle w:val="Akapitzlist"/>
        <w:snapToGrid w:val="false"/>
        <w:ind w:left="0" w:hanging="0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dla zadania inwestycyjnego pn.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Modernizacja pomieszczeń zlokalizowanych na II piętrze budynku „A” w obiekcie Wojewódzkiego Szpitala Specjalistycznego im. NMP w Częstochowie przy ul. PCK 7 w celu przystosowania pomieszczeń do utworzenia Ośrodka Stacjonarnej </w:t>
        <w:br/>
        <w:t>i Ambulatoryjnej Rehabilitacji Kardiologicznej”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nie programu funkcjonalno – użytkowego dla potrzeb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Opracowania dokumentacji projektowo - kosztorysowej na dostosowanie istniejących pomieszczeń dla w/w zadania inwestycyjnego do wymaganych przepisów zgodnie  </w:t>
        <w:br/>
        <w:t xml:space="preserve">z Ustawą Prawo Budowlane (Dz. U. 2018 poz. 1202 z późn. zm.); </w:t>
        <w:br/>
        <w:t xml:space="preserve">oraz dostosowanie modernizowanych pomieszczeń do Rozporządzenia Ministra Zdrowia </w:t>
        <w:br/>
        <w:t>z dnia 26 czerwca 2019 r. w sprawie szczegółowych wymagań, jakim powinny odpowiadać pomieszczenia i urządzenia podmiotu wykonującego działalność leczniczą (Dz. U. z 2019 r. poz. 595) oraz innymi ustawami i rozporządzeniami, mających zastosowanie do przedmiotu zamówienia, Polskimi Normami i zasadami wiedzy technicznej oraz sztuki budowla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gram funkcjonalno - użytkowy powinien zawierać: część opisową przebudowy pomieszczeń – część budowlana, instalację elektryczną w tym ppoż., instalację wod-kan, CO, wentylacji niezbędna do pracy urządzeń i innych zgodnie z obowiązującymi przepisami), zbiorcze zestawienie kosztów oraz koszt opracowania dokumentacji projektowo – kosztorysowej.</w:t>
      </w:r>
    </w:p>
    <w:p>
      <w:pPr>
        <w:pStyle w:val="Normal"/>
        <w:spacing w:lineRule="auto" w:line="360"/>
        <w:ind w:left="4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ogramie Funkcjonalno - Użytkowym należy uwzględnić oczekiwania użytkownika (Zamawiającego) dotyczące rozmieszczenia oraz funkcji modernizowanych pomieszczeń poprzez opracowanie wstępnej koncepcji wraz z załączeniem rzutu przedstawiającego funkcje pomieszczeń na podstawie przeprowadzonych uzgodnień oraz wprowadzenie ewentualnych zmian powstałych podczas weryfikacji koncepcji. Koncepcja nie będzie wykorzystana jako załącznik do postępowania przetargowego, musi posiadać charakter poglądowy i służyć do określenia kosztów i oszacowania wartości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ne do rozmieszczenia pomieszczeń: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 xml:space="preserve">Powierzchnia przeznaczona do zagospodarowania to ok. 450 m 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a ilość łóżek dla Ośrodka Stacjonarnej Rehabilitacji Kardiologicznej – 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9:00Z</dcterms:created>
  <dc:creator>Krzysztof Pietras</dc:creator>
  <dc:description/>
  <cp:keywords/>
  <dc:language>en-US</dc:language>
  <cp:lastModifiedBy>Krzysztof Pietras</cp:lastModifiedBy>
  <cp:lastPrinted>2019-07-24T10:35:00Z</cp:lastPrinted>
  <dcterms:modified xsi:type="dcterms:W3CDTF">2019-07-24T08:36:00Z</dcterms:modified>
  <cp:revision>6</cp:revision>
  <dc:subject/>
  <dc:title/>
</cp:coreProperties>
</file>