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/>
        <w:t>SZCZEGÓŁOWE WARUNKI PRZETARGU – PAKIET NR 2</w:t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Wojewódzkim Szpitalu Specjalistycznym przy ul. Bialskiej 104/118 w budynku „A” - I piętro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1 012,00 zł (słownie tysiąc dwanaście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 Kancelaria-pawilon „D” do dnia 19.08.2020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9.08.2020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.29, Pawilon D.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/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w budynku „A” I piętro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Zbigniewa Bajkows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w budynku „A” I piętro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9.2020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ahoma" w:hAnsi="Tahoma" w:eastAsia="Times New Roman" w:cs="Tahoma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sz w:val="16"/>
          <w:szCs w:val="16"/>
          <w:lang w:eastAsia="pl-PL" w:bidi="ar-SA"/>
        </w:rPr>
        <w:t xml:space="preserve">Załącznik Nr 1  do Umowy najmu nr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Wojewódzki Szpital Specjalistyczny im. Najświętszej Maryi Panny w Częstochow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Dokument Zintegrowanego Systemu Zarządz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ZAL-105-000-00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otokół koordynacyjny dla wykonawców zewnętrznych wykonując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prace na terenie Szpital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sz w:val="18"/>
          <w:szCs w:val="18"/>
          <w:lang w:eastAsia="pl-PL" w:bidi="ar-SA"/>
        </w:rPr>
        <w:t>Nr edycji: 1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W związku z wdrożeniem w Wojewódzkim Szpitalu Specjalistycznym im. Najświętszej Maryi Panny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integrowanego Systemu Zarządzania (w tym ISO 9001, ISO 14001 oraz PN-N-18001) zobowiąz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się wykonawców zewnętrznych wykonujących prace na terenie Szpitala do stosowania poniższ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,Bold" w:hAnsi="Tahoma,Bold" w:eastAsia="Times New Roman" w:cs="Tahoma,Bold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9"/>
          <w:szCs w:val="19"/>
          <w:lang w:eastAsia="pl-PL" w:bidi="ar-SA"/>
        </w:rPr>
        <w:t>zasad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1. Przed przystąpieniem do realizacji zadania wykonawca wyznacza osobę odpowiedzialną za przestrzegani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oniższych zobowiązań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 Wykonawca zobowiązuje się do przestrzegania wymagań funkcjonującego w Szpitalu Zintegrowanego Systemu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rządzania, a w szczególności do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. Przestrzegania przez podległe osoby ogólnych przepisów oraz zasad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2. Organizacji stanowisk roboczych – zgodnie z ww. przepisa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3. Zapoznania się ze szczegółowymi instrukcjami wewnętrznymi BHP i Ppoż. oraz wysłuchanie niezbęd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wyjaśnień osoby nadzorującej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4. Przeprowadzenia uzupełniającego instruktażu stanowiskowego uwzględniającego wymogi instrukcji BHP i Ppoż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5. Zobowiązania osób bezpośrednio nadzorujących wykonawstwo do stosowania się do szczegółowych uwag 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leceń otrzymywanych od osoby zlecającej wykonanie prac oraz od służby BHP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6. Właściwej gospodarki odpadam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Prowadzenia segregacji odpadów w miejscu ich powstawani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Gromadzenia wytworzonych odpadów w wyznaczonych, oznakowanych i zabezpieczonych miejsc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suwania odpadów z terenu przedsiębiorst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uzgodnienia sposobu i miejsca tymczasowego gromadzenia i postępowania z odpad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7. Zabezpieczenia terenu przed skażeniem substancjami niebezpiecznym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8. Zabezpieczenia terenu Szpitala przed niepożądanymi emisjami pyłów i gaz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9. Realizacji zadania w sposób najmniej uciążliwy dla środowiska w tym racjonalnego korzystania z wody, energii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elektrycznej i innych surowc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0. Stosowania przy realizacji zadań sprzętu sprawnego techniczni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bez wycieków olej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Symbol" w:hAnsi="Symbol"/>
          <w:sz w:val="19"/>
          <w:szCs w:val="19"/>
          <w:lang w:eastAsia="pl-PL" w:bidi="ar-SA"/>
        </w:rPr>
        <w:t></w:t>
      </w:r>
      <w:r>
        <w:rPr>
          <w:rFonts w:eastAsia="Times New Roman" w:cs="Tahoma" w:ascii="Tahoma" w:hAnsi="Tahoma"/>
          <w:sz w:val="19"/>
          <w:szCs w:val="19"/>
          <w:lang w:eastAsia="pl-PL" w:bidi="ar-SA"/>
        </w:rPr>
        <w:t>spełniającego wymogi BHP i prawa o ruchu drog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1. W przypadku zaistniałej awarii natychmiast powiadomić służby BHP, w celu podjęcia wspólnych działań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naprawczych - jeżeli nastąpi niekontrolowany wyciek oleju należy zastosować skuteczny sorbent, zebrać warstwę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skażoną i przetransportować do utyliz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2. Utrzymania porządku w obszarze swojej działalnośc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2.13. Uporządkowania terenu po zakończeniu przedsięwzięcia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3. Kierownictwo przedsiębiorstwa, któremu Szpital zlecił wykonanie prac na swoim terenie odpowiada w całości z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prewencję BHP i Ppoż. oraz postępowanie powypadkowe dotyczące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4. Kierownictwo wymienione w punkcie 3 zobowiązuje się do niezwłocznego poinformowania również służb BHP 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zaistniałym wypadku / zdarzeniu potencjalnie wypadkowym z udziałem swoich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5. Szpital zastrzega sobie prawo kontroli realizacji powyższych zobowiązań przez swoich przedstawicieli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6. Wykonawcy prac zobowiązują się do natychmiastowego usunięcia z terenu organizacji osób, wskazanych przez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sz w:val="19"/>
          <w:szCs w:val="19"/>
          <w:lang w:eastAsia="pl-PL" w:bidi="ar-SA"/>
        </w:rPr>
        <w:t>Kierownictwo Szpitala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18"/>
          <w:szCs w:val="18"/>
          <w:lang w:eastAsia="pl-PL" w:bidi="ar-SA"/>
        </w:rPr>
        <w:t>Oświadczam, że przyjmuję zasady ustalone w niniejszym protokole.</w:t>
      </w:r>
    </w:p>
    <w:p>
      <w:pPr>
        <w:pStyle w:val="Normal"/>
        <w:widowControl/>
        <w:suppressAutoHyphens w:val="false"/>
        <w:autoSpaceDE w:val="false"/>
        <w:rPr>
          <w:rFonts w:ascii="Tahoma,Bold" w:hAnsi="Tahoma,Bold" w:eastAsia="Times New Roman" w:cs="Tahoma,Bold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ahoma,Bold" w:ascii="Tahoma,Bold" w:hAnsi="Tahoma,Bold"/>
          <w:b/>
          <w:bCs/>
          <w:sz w:val="20"/>
          <w:szCs w:val="20"/>
          <w:lang w:eastAsia="pl-PL" w:bidi="ar-SA"/>
        </w:rPr>
        <w:t>Najemca:                                                                                                                          Wynajmujący:</w:t>
      </w:r>
    </w:p>
    <w:p>
      <w:pPr>
        <w:pStyle w:val="Normal"/>
        <w:rPr>
          <w:rFonts w:ascii="Tahoma,Bold" w:hAnsi="Tahoma,Bold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ahoma,Bold" w:hAnsi="Tahoma,Bold"/>
          <w:b/>
          <w:bCs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26T16:22:00Z</cp:lastPrinted>
  <dcterms:modified xsi:type="dcterms:W3CDTF">2020-07-30T06:15:00Z</dcterms:modified>
  <cp:revision>183</cp:revision>
  <dc:subject/>
  <dc:title>SZCZEGÓŁOWE WARUNKI – PAKIET NR 2</dc:title>
</cp:coreProperties>
</file>