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.19.06.2018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Sz.S./        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tyczy:  Przetarg nieograniczony – System Telewizji Szpitalnej - najem na czas oznaczony 10 lat, wolnej powierzchni ścian o łącznej powierzchni maksymalnej 250 m² w pomieszczeniach stanowiących pokoje łóżkowe, zlokalizowanych w budynkach przy ul. Bialskiej 104/118 i PCK 7 w Częstochowie, z przeznaczeniem na instalację systemu telewizji szpitalnej, obejmującej „ Multimedialny System Telewizji Szpitalnej” zwany dalej „STS” do odpłatnego odbioru programów telewizyjnych w Wojewódzkim Szpitalu Specjalistycznym w Częstoch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ytaniami dotyczącymi postępowania, zmienia się termin składania i otwarcia ofert.</w:t>
      </w:r>
    </w:p>
    <w:p>
      <w:pPr>
        <w:pStyle w:val="Tekstpodstawowy2"/>
        <w:spacing w:lineRule="auto" w:line="240"/>
        <w:jc w:val="both"/>
        <w:rPr/>
      </w:pPr>
      <w:r>
        <w:rPr/>
        <w:t>Oferty należy składać w Kancelarii Wojewódzkiego Szpitala Specjalistycznego w Częstochowie, ul. Bialska 104/118, Pawilon D do dnia 02.07.2018 r. do godz. 11: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twarcie kopert z ofertami nastąpi w dniu 02.07.2018 r. o godz.12:00 w siedzibie Wojewódzkiego Szpitala Specjalistycznego w Częstochowie, ul. Bialska 104/118, pok. 329, Pawilon 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2:00Z</dcterms:created>
  <dc:creator>MARKETING</dc:creator>
  <dc:description/>
  <cp:keywords/>
  <dc:language>en-US</dc:language>
  <cp:lastModifiedBy>jblukacz</cp:lastModifiedBy>
  <cp:lastPrinted>2014-04-29T14:19:00Z</cp:lastPrinted>
  <dcterms:modified xsi:type="dcterms:W3CDTF">2018-06-18T10:38:00Z</dcterms:modified>
  <cp:revision>74</cp:revision>
  <dc:subject/>
  <dc:title>LISTA OBECNOŚCI</dc:title>
</cp:coreProperties>
</file>