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5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dzierżawy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em przetargu jest dzierżawa</w:t>
      </w:r>
      <w:r>
        <w:rPr/>
        <w:t xml:space="preserve"> powierzchni 1m² zlokalizowanej w Wojewódzkim Szpitalu Specjalistycznym im. NMP w Częstochowie przy ulicy Bialskiej 104/118 w budynku „E” łącznik - parter, z  przeznaczeniem na zainstalowanie urządzenia do pomiaru wagi i wzrostu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dzierżawy można oglądać po uprzednim uzgodnieniu terminu z Wydzierżawia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dzierżawiający ma prawo do wydzierżawie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5 Oferentowi nie przysługują żadne roszczenia w stosunku do Wydzierżawia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dzierżawy można uzyskać pod nr tel.             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182,75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obejmuje koszty eksploatacyjne związane z korzystaniem z obiektu takie jak: energia elektryczna, sprzątanie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dzierżawy Oferent winien wnieść kaucję gwarancyjną w wysokości 400,00  (czterysta) zł,  na konto Wydzierżawiającego: BRE Oddział Częstochowa 47 1140 1889 0000 2254 2200 1004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dzierżawiającego w przypadku, gdy Oferent, który wygrał przetarg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11.07.2016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dzierżawa powierzchni-pakiet nr5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11.07.2016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dzierżawia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dzierż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ydzierżawia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dzierżawia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dzierżawy, umowa będzie podpisana z oferentem który złożył najkorzystniejszą ofertę z pozostałych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Oferent, który wygra przetarg zobowiązany będzie podpisać umowę dzierżawy                 w ciągu 7 dni od daty ogłoszenia wyniku przetarg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Umowa dzierżawy zawarta zostanie z oferentem wyłonionym w drodze przetargu na okres 36 miesięcy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W przypadku zainstalowania urządzenia bez własnego zasilania w wodę, zużycie wody będzie rozliczane wg wskazań licznika i cen obowiązujących u Wydzierżawiającego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dzierżawę</w:t>
      </w:r>
      <w:r>
        <w:rPr>
          <w:rFonts w:cs="Times New Roman"/>
        </w:rPr>
        <w:t xml:space="preserve"> </w:t>
      </w:r>
      <w:r>
        <w:rPr/>
        <w:t>1 m² powierzchni w budynku „C” Izba Przyjęć przy ul. Bialskiej 104/118 z przeznaczeniem na zainstalowanie urządzenia do samoobsługowej sprzedaży napojów gorących</w:t>
      </w:r>
      <w:r>
        <w:rPr>
          <w:rFonts w:cs="Times New Roman"/>
        </w:rPr>
        <w:t xml:space="preserve"> oferuję miesięczną stawkę czynszu za dzierżawę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dzierżawy – 36 miesięcy od dnia podpisania umow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dzierżawio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dzierżawy, warunkami dzierżawy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/>
      </w:pPr>
      <w:r>
        <w:rPr>
          <w:rFonts w:cs="Times New Roman"/>
        </w:rPr>
        <w:t>lub osób uprawnionych do występowania        w jego imieniu</w:t>
      </w:r>
    </w:p>
    <w:p>
      <w:pPr>
        <w:pStyle w:val="Normal"/>
        <w:ind w:left="4680" w:hanging="0"/>
        <w:jc w:val="center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dzierżawy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 Panią Barbarę Magnuszewską - Pankiewicz</w:t>
      </w:r>
    </w:p>
    <w:p>
      <w:pPr>
        <w:pStyle w:val="Normal"/>
        <w:jc w:val="both"/>
        <w:rPr/>
      </w:pPr>
      <w:r>
        <w:rPr>
          <w:rFonts w:cs="Times New Roman"/>
        </w:rPr>
        <w:t>zwanym dalej „Wydzierżawia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Dzierżaw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 xml:space="preserve">Wydzierżawiający oddaje Dzierżawcy w dzierżawę  </w:t>
      </w:r>
      <w:r>
        <w:rPr/>
        <w:t>1 m² powierzchni  zlokalizowanej w Wojewódzkim Szpitalu Specjalistycznym im. NMP w Częstochowie przy ulicy Bialskiej 104/118 w budynku „E” łącznik - parter, z  przeznaczeniem na zainstalowanie urządzenia do pomiaru wagi i wzrostu.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dzierżawy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1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dzierżawy zawiera podatek od nieruchomości uiszczany przez Wydzierżawia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3 nie wymaga formy pisemnej w postaci aneksu, a jedynie pisemnego poinformowania Dzierżaw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Dzierżawca zobowiązany jest do zapłaty czynszu dzierżawy (ust. 1) do 10-go każdego miesiąca z gó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Dzierżaw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Dzierżawca zobowiązuje się korzystać z przedmiotu dzierżawy zgodnie z jego przeznaczeniem. Wszelkie przeróbki i adaptacje mogą być dokonywane przez Dzierżawcę na własny koszt w uzgodnieniu z Działem Remontowo – Inwestycyjnym po uzyskaniu pisemnej zgody Wydzierż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Dzierżawcy poczynione na przedmiot dzierżawy nie podlegają zwrotowi w naturze, ani w pieniądzu po zakończeniu lub rozwiązaniu umowy dzierża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uje się do zapewnienia stałego serwisu technicznego urządzenia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/>
        <w:t xml:space="preserve">Dzierżawca zobowiązany jest do ubezpieczenia przedmiotu dzierżawy w zakresie odpowiedzialności cywilnej i następstw zdarzeń losowych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dzierżawiający nie ponosi odpowiedzialności za zniszczenie, zaginięcie lub uszkodzenie mienia Dzierżaw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zierżawca nie może bez pisemnej zgody Wydzierżawia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dzierżawy do bezpłatnego używania lub w poddzierżawę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dzierżawy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oznaczony począwszy od dnia 15.07.2016r., do dnia 14.07.2019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dzierżawiający zastrzega sobi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gdy przedmiot umowy stanie się niezbędny dla jego potrzeb statutowych Wydzierżawia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4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Dzierżaw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Dzierżawca : </w:t>
        <w:tab/>
        <w:tab/>
        <w:tab/>
        <w:tab/>
        <w:tab/>
        <w:tab/>
        <w:tab/>
        <w:t xml:space="preserve">                       Wydzierżawia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5:00Z</dcterms:created>
  <dc:creator>M.Sztabiński</dc:creator>
  <dc:description/>
  <cp:keywords/>
  <dc:language>en-US</dc:language>
  <cp:lastModifiedBy>Piotrek</cp:lastModifiedBy>
  <cp:lastPrinted>2016-05-04T13:06:00Z</cp:lastPrinted>
  <dcterms:modified xsi:type="dcterms:W3CDTF">2016-06-27T06:06:00Z</dcterms:modified>
  <cp:revision>154</cp:revision>
  <dc:subject/>
  <dc:title>SZCZEGÓŁOWE WARUNKI – PAKIET NR 2</dc:title>
</cp:coreProperties>
</file>