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PRZEDMIOTU ZAMÓWIE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u w:val="single"/>
        </w:rPr>
        <w:t>Przedmiotem zamówienia jest usługa przeglądu i konserwacji systemów: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rPr/>
      </w:pPr>
      <w:r>
        <w:rPr>
          <w:rFonts w:cs="Tahoma" w:ascii="Tahoma" w:hAnsi="Tahoma"/>
          <w:sz w:val="20"/>
          <w:szCs w:val="20"/>
        </w:rPr>
        <w:t>przeciwpożarowych SAP w budynkach Wojewódzkiego Szpitala Specjalistycznego im. Najświętszej Maryi Panny w Częstochowie w lokalizacji przy ul. Bialskiej 104/118,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rPr/>
      </w:pPr>
      <w:r>
        <w:rPr>
          <w:rFonts w:cs="Tahoma" w:ascii="Tahoma" w:hAnsi="Tahoma"/>
          <w:sz w:val="20"/>
          <w:szCs w:val="20"/>
        </w:rPr>
        <w:t>alarmowych (antywłamaniowych) w Kasie, Aptece i Zakładzie Radioterapii Wojewódzkiego Szpitala Specjalistycznego im. Najświętszej Maryi Panny w Częstochowie w lokalizacji przy ul. Bialskiej 104/118,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ciwpożarowych SAP i oddymiania w budynkach Wojewódzkiego Szpitala Specjalistycznego w Częstochowie przy ul. PCK 7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ymiania w budynku Wojewódzkiego Szpitala Specjalistycznego w Częstochowie w lokalizacji przy Al. Pokoju 44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zamówienia ma być wykonywany zgodnie z Rozporządzeniem Ministra Spraw Wewnętrznych i Administracji z dnia 7 czerwca 2010 r w sprawie ochrony przeciwpożarowej budynków, innych obiektów budowlanych i terenów (Dz. U. z 2010 r. poz. 719)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ZCZEGÓŁOWY OPIS PRZEDMIOTU ZAMÓWIEN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edmiotem zamówienia jest usługa przeglądu i konserwacji systemów p-poż. SAP w lokalizacji przy ul. Bialskiej 104/118 w Częstochowie oraz systemów alarmowych (antywłamaniowych) w Kasie, Aptece i Zakładzie Radioterapii Wojewódzkiego Szpitala Specjalistycznego im. Najświętszej Maryi Panny w Częstochowie w lokalizacji przy ul. Bialskiej 104/118, usługa przeglądu i konserwacji systemów p-poż SAP i oddymiania w pawilonach Wojewódzkiego Szpitala Specjalistycznego Częstochowie przy ul. PCK 7 oraz usługa przeglądu i konserwacji systemu oddymiania w Szpitalu Chorób Wewnętrznych w Częstochowie przy Al. Pokoju 44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SKŁAD SYSTEMU P-POŻ SAP OBJĘTEGO KONSERWACJĄ w lokalizacji przy ul. Bialskiej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 Centrala pożarowa adresowalna POLON 4800 - 1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Czujki dymu/temperatury - 446 szt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2) Przyciski ROP - 44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Wskaźnik zadziałania czujek - 74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Sygnalizatory pętlowe - 18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) Moduły wejścia/wyjścia - 50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) Trzymacze elektromagnetyczne - 10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) Klapa odcinająca - 20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) Liczba pętli  dozorowych - 8 szt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9) Zasilacze – 5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żne – w zakresie konserwacji centrali pożarowej POLON 4800 należy uwzględnić ewentualne zmiany wymienionego zakresu konserwacji, związane z modernizacją uszkodzonej centrali, opisane w części II opisu przedmiotu zamówieni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 Centrala pożarowa adresowalna POLON 4900 - 1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Czujki dymu/temperatury - 99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Przyciski ROP - 19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Wskaźnik zadziałania czujek - 11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Sygnalizatory pętlowe - 13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) Moduły wejścia/wyjścia -  3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) Zasilacze – 2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) Klapa odcinająca – 2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) Liczba pętli dozorowych – 4 szt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 Centrala pożarowa TELSAP 3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Centrala - 2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Przystawka centrali - 3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Czujki izotopowe dymu - 735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Wskaźnik zadziałania - 490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) Przycisk ROP - 155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) Bateria akumulatorów - 1 szt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7) Tablica adresowa  - 1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) Linie dozorowe konwencjonalne - 85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) Drzwi PPOŻ z trzymaczami - 1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żne – w zakresie konserwacji centrali pożarowej „TELSAP 3” należy uwzględnić ewentualne zmiany wymienionego zakresu konserwacji, związane z modernizacją uszkodzonej centrali, opisane w części II opisu przedmiotu zamówieni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. SKŁAD SYSTEMU P-POŻ SAP OBJĘTEGO KONSERWACJĄ w lokalizacji przy ul. PCK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 Centrala pożarowa Esser - 4 szt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1) </w:t>
      </w:r>
      <w:r>
        <w:rPr>
          <w:rFonts w:cs="Tahoma" w:ascii="Tahoma" w:hAnsi="Tahoma"/>
          <w:color w:val="000000"/>
          <w:sz w:val="20"/>
          <w:szCs w:val="20"/>
        </w:rPr>
        <w:t>Liczba pętli dozorowych – 11 szt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2) </w:t>
      </w:r>
      <w:r>
        <w:rPr>
          <w:rFonts w:cs="Tahoma" w:ascii="Tahoma" w:hAnsi="Tahoma"/>
          <w:color w:val="000000"/>
          <w:sz w:val="20"/>
          <w:szCs w:val="20"/>
        </w:rPr>
        <w:t>Czujki dymu/temperatury – 408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Wskaźnik zadziałania czujek – 59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Przycisk ROP – 32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) Moduły wejścia/wyjścia – 28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) Sygnalizatory pętlowe – 6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) Sygnalizatory konwencjonalne – 10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) Zasilacze – 13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) Centrala sterująca klap ppoż – 1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) Klapa odcinająca – 29 szt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I. SKŁAD SYSTEMU ODDYMIANIA OBJĘTEGO KONSERWACJĄ w lokalizacji przy ul. PCK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 Centrala – 7 szt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) Czujki dymu – 6 szt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2) Przyciski oddymiania – 16 szt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3) Siłowniki – 8 szt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4) Okna/klapy oddymiające – 8 szt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0"/>
          <w:szCs w:val="20"/>
        </w:rPr>
        <w:t>5) Trzymacze – 6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6) Drzwi napowietrzające z napędem – 8 szt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SKŁAD SYSTEMU ODDYMIANIA OBJĘTEGO KONSERWACJĄ w lokalizacji przy Al. Pokoju 44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. Centrala D+H – 1 szt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) Czujki dymu – 4 szt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) Przyciski oddymiania D+H – 8 szt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) Siłowniki – 8 szt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) Okna/klapy oddymiające – 8 szt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64"/>
        <w:ind w:left="284" w:right="640" w:hanging="284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V. ZAKRES CZYNNOŚCI PRZEGLĄDOWYCH I KONSERWACYJNYCH SYSTEMU SAP I ODDAYMIANIA: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glądy techniczne i czynności konserwacyjne mają być realizowane zgodnie z Rozporządzeniem Ministra Spraw Wewnętrznych i Administracji z dnia 7 czerwca 2010 r w sprawie ochrony przeciwpożarowej budynków, innych obiektów budowlanych i terenów (Dz. U. z 2010 r. poz. 719),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zczególności powinny obejmować:</w:t>
      </w:r>
    </w:p>
    <w:p>
      <w:pPr>
        <w:pStyle w:val="Bezodstpw"/>
        <w:numPr>
          <w:ilvl w:val="0"/>
          <w:numId w:val="2"/>
        </w:numPr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enie poprawności działania systemów centralnej sygnalizacji pożaru,</w:t>
      </w:r>
    </w:p>
    <w:p>
      <w:pPr>
        <w:pStyle w:val="Bezodstpw"/>
        <w:numPr>
          <w:ilvl w:val="0"/>
          <w:numId w:val="2"/>
        </w:numPr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enie zadziałania czujników pożarowych</w:t>
      </w:r>
    </w:p>
    <w:p>
      <w:pPr>
        <w:pStyle w:val="Bezodstpw"/>
        <w:numPr>
          <w:ilvl w:val="0"/>
          <w:numId w:val="2"/>
        </w:numPr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enie działania i sterowania przycisków ROP, funkcji nadzorowania centrali pożarowej,</w:t>
      </w:r>
    </w:p>
    <w:p>
      <w:pPr>
        <w:pStyle w:val="Bezodstpw"/>
        <w:numPr>
          <w:ilvl w:val="0"/>
          <w:numId w:val="2"/>
        </w:numPr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dzenie działania sygnalizatorów optycznych i akustycznych, modułów sterujących, </w:t>
      </w:r>
    </w:p>
    <w:p>
      <w:pPr>
        <w:pStyle w:val="Bezodstpw"/>
        <w:numPr>
          <w:ilvl w:val="0"/>
          <w:numId w:val="2"/>
        </w:numPr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ar, sprawdzenie zasilania podstawowego i rezerwowego centrali pożarowej,</w:t>
      </w:r>
    </w:p>
    <w:p>
      <w:pPr>
        <w:pStyle w:val="Bezodstpw"/>
        <w:numPr>
          <w:ilvl w:val="0"/>
          <w:numId w:val="2"/>
        </w:numPr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ar sprawności akumulatorów i ich poprawność ładowania,</w:t>
      </w:r>
    </w:p>
    <w:p>
      <w:pPr>
        <w:pStyle w:val="Bezodstpw"/>
        <w:numPr>
          <w:ilvl w:val="0"/>
          <w:numId w:val="2"/>
        </w:numPr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y systemów,</w:t>
      </w:r>
    </w:p>
    <w:p>
      <w:pPr>
        <w:pStyle w:val="Bezodstpw"/>
        <w:numPr>
          <w:ilvl w:val="0"/>
          <w:numId w:val="2"/>
        </w:numPr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anie historii zdarzeń,</w:t>
      </w:r>
    </w:p>
    <w:p>
      <w:pPr>
        <w:pStyle w:val="Bezodstpw"/>
        <w:numPr>
          <w:ilvl w:val="0"/>
          <w:numId w:val="2"/>
        </w:numPr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owe badanie szczelności czujek izotopowych zgodnie z obowiązującymi przepisami w tym zakresie,</w:t>
      </w:r>
    </w:p>
    <w:p>
      <w:pPr>
        <w:pStyle w:val="Bezodstpw"/>
        <w:numPr>
          <w:ilvl w:val="0"/>
          <w:numId w:val="2"/>
        </w:numPr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enie działania siłowników okien i klap oddymiających oraz napowietrzających,</w:t>
      </w:r>
    </w:p>
    <w:p>
      <w:pPr>
        <w:pStyle w:val="Bezodstpw"/>
        <w:numPr>
          <w:ilvl w:val="0"/>
          <w:numId w:val="2"/>
        </w:numPr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y współpracy central oddymiania z centralami pożarowymi,</w:t>
      </w:r>
    </w:p>
    <w:p>
      <w:pPr>
        <w:pStyle w:val="Bezodstpw"/>
        <w:numPr>
          <w:ilvl w:val="0"/>
          <w:numId w:val="2"/>
        </w:numPr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dzanie przesyłu sygnałów z centrali p-poż do stacji monitorującej w PSP,</w:t>
      </w:r>
    </w:p>
    <w:p>
      <w:pPr>
        <w:pStyle w:val="Bezodstpw"/>
        <w:numPr>
          <w:ilvl w:val="0"/>
          <w:numId w:val="2"/>
        </w:numPr>
        <w:ind w:left="426" w:hanging="284"/>
        <w:rPr/>
      </w:pPr>
      <w:r>
        <w:rPr>
          <w:rFonts w:cs="Tahoma" w:ascii="Tahoma" w:hAnsi="Tahoma"/>
          <w:sz w:val="20"/>
          <w:szCs w:val="20"/>
        </w:rPr>
        <w:t>objęcie konserwacją wszystkich nowych linii dozorowych, które zostaną zainstalowane w czasie trwania umowy.</w:t>
      </w:r>
    </w:p>
    <w:p>
      <w:pPr>
        <w:pStyle w:val="Bezodstpw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284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ając na uwadze </w:t>
      </w:r>
      <w:r>
        <w:rPr>
          <w:rFonts w:cs="Tahoma" w:ascii="Tahoma" w:hAnsi="Tahoma"/>
          <w:bCs/>
          <w:color w:val="000000"/>
          <w:sz w:val="20"/>
          <w:szCs w:val="20"/>
        </w:rPr>
        <w:t>utrzymania systemu w stanie pełnej sprawności technicznej i funkcjonalnej zaleca się aby dokonać przeglądów i konserwacji w rozbiciu na cykle kwartalne  –  po 25% elementów zakresu zamówienia.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rPr/>
      </w:pPr>
      <w:r>
        <w:rPr>
          <w:rFonts w:cs="Tahoma" w:ascii="Tahoma" w:hAnsi="Tahoma"/>
          <w:color w:val="000000"/>
          <w:sz w:val="20"/>
          <w:szCs w:val="20"/>
        </w:rPr>
        <w:t>Wykonawca w porozumieniu z Zamawiającym przed zawarciem umowy przedłoży dokładny pisemny harmonogram uwzględniający obiekty i terminy realizacji czynności przeglądowych i konserwacyjnych przedmiotu umowy.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rPr/>
      </w:pPr>
      <w:r>
        <w:rPr>
          <w:rFonts w:cs="Tahoma" w:ascii="Tahoma" w:hAnsi="Tahoma"/>
          <w:color w:val="000000"/>
          <w:sz w:val="20"/>
          <w:szCs w:val="20"/>
        </w:rPr>
        <w:t>Wykonawca zapewnia całodobową gotowość do świadczenia usług naprawy ww. systemów we wszystkie dni w roku i zapewni czas reakcji na zgłoszoną awarię do 120 min.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rPr/>
      </w:pPr>
      <w:r>
        <w:rPr>
          <w:rFonts w:cs="Tahoma" w:ascii="Tahoma" w:hAnsi="Tahoma"/>
          <w:color w:val="000000"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do wykonania zleconych czynności i prowadzenia niezbędnej dokumentacji zgodnie z obowiązującymi przepisami prawa i z należytą starannością, do obowiązków Zleceniobiorcy będzie należało między innymi:</w:t>
      </w:r>
    </w:p>
    <w:p>
      <w:pPr>
        <w:pStyle w:val="Bezodstpw"/>
        <w:numPr>
          <w:ilvl w:val="0"/>
          <w:numId w:val="6"/>
        </w:numPr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żki przeglądu i konserwacji- książka powinna zawierać nazwę obiektu, rodzaj instalacji (systemu), liczbę kolejno ponumerowanych stron, wykaz osób uprawnionych do dokonywania wpisu ze strony wykonawcy,</w:t>
      </w:r>
    </w:p>
    <w:p>
      <w:pPr>
        <w:pStyle w:val="Bezodstpw"/>
        <w:numPr>
          <w:ilvl w:val="0"/>
          <w:numId w:val="6"/>
        </w:numPr>
        <w:ind w:left="709" w:hanging="283"/>
        <w:rPr/>
      </w:pPr>
      <w:r>
        <w:rPr>
          <w:rFonts w:cs="Tahoma" w:ascii="Tahoma" w:hAnsi="Tahoma"/>
          <w:sz w:val="20"/>
          <w:szCs w:val="20"/>
        </w:rPr>
        <w:t>Dokonywanie wpisu do książki przeglądu wyników ze stanu przeglądów i konserwacji każdorazowo po dokonanym przeglądzie i teście,</w:t>
      </w:r>
    </w:p>
    <w:p>
      <w:pPr>
        <w:pStyle w:val="Bezodstpw"/>
        <w:numPr>
          <w:ilvl w:val="0"/>
          <w:numId w:val="6"/>
        </w:numPr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nie potwierdzenia osoby upoważnionej przez Zamawiającego każdorazowo zakresu wykonanych prac w protokole z wykonania usługi pieczątką i podpisem</w:t>
      </w:r>
    </w:p>
    <w:p>
      <w:pPr>
        <w:pStyle w:val="Bezodstpw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numPr>
          <w:ilvl w:val="0"/>
          <w:numId w:val="7"/>
        </w:numPr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ążka przebiegu prac konserwacyjno-przeglądowych stanowić będzie własność Zamawiającego i przechowywana będzie u upoważnionego pracownika Zamawiającego .</w:t>
      </w:r>
    </w:p>
    <w:p>
      <w:pPr>
        <w:pStyle w:val="Bezodstpw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będzie zobowiązany do przesyłania każdorazowo wyceny usterek stwierdzonych podczas okresowych przeglądów. Kosztorys naprawy winien zawierać koszt materiałów, robocizny, dojazdu oraz utylizacji (zgodnie z obowiązującymi przepisami dot. gospodarki odpadami).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dokona wymiany uszkodzonych elementów systemu p-poż w terminie do 5 dni od dnia otrzymania od Zamawiającego odrębnego zlecenia na wykonanie określonego zakresu prac.</w:t>
      </w:r>
    </w:p>
    <w:p>
      <w:pPr>
        <w:pStyle w:val="Normal"/>
        <w:spacing w:lineRule="auto" w:line="264"/>
        <w:ind w:right="6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VI. SKŁAD SYSTEMÓW ALARMOWYCH / ANTYWŁAMANIOWYCH OBJĘTYCH KONSERWACJĄ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 lokalizacji przy ul. Bialskiej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 Kasa szpitalna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czujki – 3 szt.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czujki wibracyjne – 2 szt.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klawiatura – 1 szt.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centrala – 1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 Apteka szpitalna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czujki - 21 szt.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czujki zbicia szyb – 1 szt.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bariera IR – 10 szt.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klawiatura – 1 szt.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) centrala – 1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) kontrola dostępu przy wejściu do apteki (Aptus) – 1kpl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 Zakład Radioterapii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czujki - 31 szt.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manipulator – 1 szt.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sygnalizatory – 2 szt.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moduł telefoniczny – 1 szt.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) centralka – 1 szt.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) klawiatura – 2 szt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KRES CZYNNOŚCI KONSERWACYJNYCH SYSTEMU ALARMOWEGO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(ANTYWŁAMANIOWEGO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Przegląd systemów raz na kwartał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Zakres czynności robót konserwacyjnych będzie obejmował kontrolę i ocenę sprawnośc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stępujących elementów instalacji alarmowej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sieć przewodowa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awaryjne źródło zasilania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centrale alarmowe i kontroli dostępu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)czujki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)zamki szyfrowe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)sygnalizatory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)czujki kart magnetycznych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)drukark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Kontrola całościowego funkcjonowania instalacji alarmowej i kontroli dostępu obejmuje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załączanie systemów 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praca w trybie dozorowym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inicjacja alarmów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) sygnalizowanie alarmów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) blokada systemu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) kontrola dostępu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szystkie czynności i prace powinny być odnotowane w książkach raportowych i potwierdzane przez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cownika komórki, w której wykonywane są prace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I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zedmiotem zamówienia jest naprawa i rozbudowa systemu przeciwpożarowego SAP zlokalizowanego w obiekcie przy ul. Bialskiej Wojewódzkiego Szpitala w Częstochowie: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na uszkodzonej centrali pożarowej POLON 4800 na dostarczoną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>centralę POLON 4900 (obecnie do centrali POLON 4800 podłączone jest 8 pętli dozorowych).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uchomienie linii dozorowych opartych na systemie Telsap – 3 (zespół dozorowy A oraz Zespół Dozorowy B), w skład systemu wchodzą:</w:t>
      </w:r>
    </w:p>
    <w:p>
      <w:pPr>
        <w:pStyle w:val="Bezodstpw"/>
        <w:numPr>
          <w:ilvl w:val="0"/>
          <w:numId w:val="5"/>
        </w:numPr>
        <w:ind w:left="993" w:hanging="284"/>
        <w:rPr/>
      </w:pPr>
      <w:r>
        <w:rPr/>
        <w:t>Centrala - 2 szt.</w:t>
      </w:r>
    </w:p>
    <w:p>
      <w:pPr>
        <w:pStyle w:val="Bezodstpw"/>
        <w:numPr>
          <w:ilvl w:val="0"/>
          <w:numId w:val="5"/>
        </w:numPr>
        <w:ind w:left="993" w:hanging="284"/>
        <w:rPr/>
      </w:pPr>
      <w:r>
        <w:rPr/>
        <w:t>Przystawka centrali - 3 szt.</w:t>
      </w:r>
    </w:p>
    <w:p>
      <w:pPr>
        <w:pStyle w:val="Bezodstpw"/>
        <w:numPr>
          <w:ilvl w:val="0"/>
          <w:numId w:val="5"/>
        </w:numPr>
        <w:ind w:left="993" w:hanging="284"/>
        <w:rPr/>
      </w:pPr>
      <w:r>
        <w:rPr/>
        <w:t>Czujki izotopowe dymu - 735 szt.</w:t>
      </w:r>
    </w:p>
    <w:p>
      <w:pPr>
        <w:pStyle w:val="Bezodstpw"/>
        <w:numPr>
          <w:ilvl w:val="0"/>
          <w:numId w:val="5"/>
        </w:numPr>
        <w:ind w:left="993" w:hanging="284"/>
        <w:rPr/>
      </w:pPr>
      <w:r>
        <w:rPr/>
        <w:t>Wskaźnik zadziałania - 490 szt.</w:t>
      </w:r>
    </w:p>
    <w:p>
      <w:pPr>
        <w:pStyle w:val="Bezodstpw"/>
        <w:numPr>
          <w:ilvl w:val="0"/>
          <w:numId w:val="5"/>
        </w:numPr>
        <w:ind w:left="993" w:hanging="284"/>
        <w:rPr/>
      </w:pPr>
      <w:r>
        <w:rPr/>
        <w:t>Przycisk ROP - 155 szt.</w:t>
      </w:r>
    </w:p>
    <w:p>
      <w:pPr>
        <w:pStyle w:val="Bezodstpw"/>
        <w:numPr>
          <w:ilvl w:val="0"/>
          <w:numId w:val="5"/>
        </w:numPr>
        <w:ind w:left="993" w:hanging="284"/>
        <w:rPr/>
      </w:pPr>
      <w:r>
        <w:rPr/>
        <w:t>Bateria akumulatorów - 1 szt.</w:t>
      </w:r>
    </w:p>
    <w:p>
      <w:pPr>
        <w:pStyle w:val="Bezodstpw"/>
        <w:numPr>
          <w:ilvl w:val="0"/>
          <w:numId w:val="5"/>
        </w:numPr>
        <w:ind w:left="993" w:hanging="284"/>
        <w:rPr/>
      </w:pPr>
      <w:r>
        <w:rPr/>
        <w:t>Tablica adresowa  - 1 szt.</w:t>
      </w:r>
    </w:p>
    <w:p>
      <w:pPr>
        <w:pStyle w:val="Bezodstpw"/>
        <w:numPr>
          <w:ilvl w:val="0"/>
          <w:numId w:val="5"/>
        </w:numPr>
        <w:ind w:left="993" w:hanging="284"/>
        <w:rPr/>
      </w:pPr>
      <w:r>
        <w:rPr/>
        <w:t>Linie dozorowe konwencjonalne - 85 szt.</w:t>
      </w:r>
    </w:p>
    <w:p>
      <w:pPr>
        <w:pStyle w:val="Bezodstpw"/>
        <w:numPr>
          <w:ilvl w:val="0"/>
          <w:numId w:val="5"/>
        </w:numPr>
        <w:ind w:left="993" w:hanging="284"/>
        <w:rPr/>
      </w:pPr>
      <w:r>
        <w:rPr/>
        <w:t>Drzwi PPOŻ z trzymaczami - 1 szt.</w:t>
      </w:r>
    </w:p>
    <w:p>
      <w:pPr>
        <w:pStyle w:val="Bezodstpw"/>
        <w:ind w:left="993" w:hanging="0"/>
        <w:rPr/>
      </w:pPr>
      <w:r>
        <w:rPr/>
      </w:r>
    </w:p>
    <w:p>
      <w:pPr>
        <w:pStyle w:val="Bezodstpw"/>
        <w:ind w:left="709" w:hanging="0"/>
        <w:rPr/>
      </w:pPr>
      <w:r>
        <w:rPr/>
        <w:t xml:space="preserve">Obecnie centrale pożarowe TELSAP 3 uległy uszkodzeniu, Zamawiający sugeruje uruchomienie wyłączonych linii poprzez dostarczenie przez </w:t>
      </w:r>
      <w:r>
        <w:rPr>
          <w:b/>
        </w:rPr>
        <w:t>Wykonawcę</w:t>
      </w:r>
      <w:r>
        <w:rPr/>
        <w:t xml:space="preserve"> central IGNIS i ich połączenie w miejsce central TELSAP-3.</w:t>
      </w:r>
    </w:p>
    <w:p>
      <w:pPr>
        <w:pStyle w:val="Bezodstpw"/>
        <w:ind w:left="709" w:hanging="0"/>
        <w:rPr/>
      </w:pPr>
      <w:r>
        <w:rPr/>
        <w:t xml:space="preserve">Przy wskazanym rozwiązaniu centrale IGNIS mają zostać połączone z dostarczoną przez </w:t>
      </w:r>
      <w:r>
        <w:rPr>
          <w:b/>
        </w:rPr>
        <w:t>Zamawiającego</w:t>
      </w:r>
      <w:r>
        <w:rPr/>
        <w:t xml:space="preserve"> centralą POLON 4900 (Zamawiający wymaga aby dostarczona centrala POLON 4900 została rozbudowana przez Wykonawcę o możliwość przyłączenie 4 pętli dozorowych).  </w:t>
      </w:r>
    </w:p>
    <w:p>
      <w:pPr>
        <w:pStyle w:val="Bezodstpw"/>
        <w:ind w:left="284" w:hanging="0"/>
        <w:rPr/>
      </w:pPr>
      <w:r>
        <w:rPr/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Zamawiający wymaga dostarczenia i uruchomienia „wyniesionych paneli sterujących”, dla central pożarowych znajdujących się w obiekcie przy ul. Bialskiej.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Panele wyniesione sterujące centralkami SAP mają zostać umieszczone na obszarze Szpitalnego Oddziału Ratunkowego w odległości około 100m od pomieszczenia centrali telefonicznej gdzie znajdują się centrale przeciwpożarowe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Wskazane rozwiązanie ma umożliwić obsługę sygnalizacji pożaru z miejsca oddalonego od fizycznej lokalizacji centrali przez uprawniony personel Zamawiającego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Prace określone w CZĘŚCI II opisu przedmiotu zamówienia, pkt. 1 – 3, Wykonawca zrealizuje w czasie 30 dni od momentu przekazania przez Zamawiającego centrali POLON 4900.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4"/>
        </w:numPr>
        <w:rPr/>
      </w:pPr>
      <w:r>
        <w:rPr/>
        <w:t>Gwarancja na dostarczone przez Wykonawcę elementy oraz prace instalacyjne – 36 miesięcy od momentu podpisania protokołu odbioru.</w:t>
      </w:r>
    </w:p>
    <w:p>
      <w:pPr>
        <w:pStyle w:val="Bezodstpw"/>
        <w:ind w:left="993" w:hanging="0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1:00Z</dcterms:created>
  <dc:creator>Krzysztof Pietras</dc:creator>
  <dc:description/>
  <cp:keywords/>
  <dc:language>en-US</dc:language>
  <cp:lastModifiedBy>Tomasz Stoparek</cp:lastModifiedBy>
  <cp:lastPrinted>2017-10-05T09:29:00Z</cp:lastPrinted>
  <dcterms:modified xsi:type="dcterms:W3CDTF">2017-10-11T11:11:00Z</dcterms:modified>
  <cp:revision>2</cp:revision>
  <dc:subject/>
  <dc:title/>
</cp:coreProperties>
</file>