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 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ul. Bialska 104/118, 42-200 Częstochowa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RS 0000003907,NIP 573-22-99-604, Regon 001281053, zwanym dalej "Zleceniodawcą"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yrektor Szpitala lek. med. Dariusz Kaczmarek</w:t>
      </w:r>
      <w:r>
        <w:rPr>
          <w:rFonts w:cs="Calibri" w:ascii="Calibri" w:hAnsi="Calibri"/>
          <w:b/>
          <w:bCs/>
          <w:color w:val="000000"/>
          <w:w w:val="106"/>
          <w:sz w:val="22"/>
          <w:szCs w:val="22"/>
          <w:shd w:fill="FFFFFF" w:val="clear"/>
        </w:rPr>
        <w:tab/>
      </w:r>
      <w:r>
        <w:rPr>
          <w:rFonts w:cs="Calibri" w:ascii="Calibri" w:hAnsi="Calibri"/>
          <w:b/>
          <w:color w:val="000000"/>
          <w:w w:val="90"/>
          <w:sz w:val="22"/>
          <w:szCs w:val="22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Zleceniobiorcą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: </w:t>
      </w:r>
      <w:r>
        <w:rPr>
          <w:rFonts w:cs="Calibri" w:ascii="Calibri" w:hAnsi="Calibri"/>
          <w:b/>
          <w:sz w:val="22"/>
          <w:szCs w:val="22"/>
        </w:rPr>
        <w:t>Dezynsekcja, dezynfekcja i deratyzacja obiektów Wojewódzkiego Szpitala Specjalistycznego im. Najświętszej Maryi Panny w Częstochowie, obiekty przy</w:t>
        <w:br/>
        <w:t>ul. Bialskiej 104/118 , ul. PCK 7, Al. Pokoju 44 oraz Al. Niepodległości 3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 realizacji przedmiotu umowy wg załącznika nr 1 (Szczegółowy opis przedmiotu zamówienia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łożonego przez Wykonawcę „Programu walki ze szkodnikami” oraz „Harmonogramu zabiegów dezynsekcji i deratyzacj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realizacji przedmiotu umowy z zakresu dezynfekcji, dezynsekcji oraz deratyzacji </w:t>
      </w:r>
      <w:r>
        <w:rPr>
          <w:rFonts w:cs="Calibri" w:ascii="Calibri" w:hAnsi="Calibri"/>
          <w:bCs/>
          <w:iCs/>
          <w:sz w:val="22"/>
          <w:szCs w:val="22"/>
        </w:rPr>
        <w:t>Zleceniobiorc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 świadczenia usługi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pomieszczeniach w obiektach wymienionych w załączniku nr 1 do  umow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pomieszczeniach gdzie wystąpił fetor, skażenie lub szkodniki – insekt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ych pomieszczeniach jak: korytarze piwniczne, klatki schodowe, strychy, pomieszczenia gospodarcze, poddasza, toalety wspólne itp.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ieszczenia napisów ostrzegawczych w miejscach wyłożenia trutek.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paraty owadobójcze i gryzoniobójcze powinny spełniać wysokie kryteria bezpieczeństwa dla ludzi i środowiska, być nietoksyczne, nie pozostawiać śladów oraz charakteryzować się skutecznością. Preparaty muszą posiadać aktualne certyfikaty, atesty lub świadectwa dopuszczające do obrotu i stosowania na terenie R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realizacji przedmiotu umowy z zakresu neutralizacji gniazd owadów (os, szerszeni, trzmieli itp.) </w:t>
      </w:r>
      <w:r>
        <w:rPr>
          <w:rFonts w:cs="Calibri" w:ascii="Calibri" w:hAnsi="Calibri"/>
          <w:bCs/>
          <w:iCs/>
          <w:sz w:val="22"/>
          <w:szCs w:val="22"/>
        </w:rPr>
        <w:t>Zleceniobiorc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w szczególności do przeprowadzenia likwidacji wszelkiego rodzaju gniazd owadów umiejscowionych zarówno w budynkach, w ziemi czy też na drzewach zgodnie z obowiązującymi przepisami przy użyciu materiałów własnych na terenie W.Sz.S. zgodnie z załącznikiem Nr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ujęte w pkt. 3 realizowane będą również doraźnie w zależności od potrzeb </w:t>
        <w:br/>
        <w:t>w danym rejonie. Wykonanie pilnie zgłoszonej usługi odbędzie się w ciągu 48 godzin licząc od momentu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konania usług wskazanych w pkt 3 zgłaszanych doraźnie, będzie każdorazowo telefoniczne oraz pisemne (mail) zlecenie Zleceniodawcy zawierające adres i rodzaj czynności do wykona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mieszczenia do dezynsekcji Zleceniodawca zobowiązuje się przygotować następująco: żywność znajdującą się w nietrwałych opakowaniach zabezpieczy folią lub papierem, usunie odpadki żywności i śmie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 przeprowadzonej dezynsekcji powierzchnie mogące zetknąć się z żywnością Zleceniodawca umyje wodą z detergentem, pozostałe powierzchnie według zaleceń Zleceniobiorc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szkodzenia lub zniszczenia przez Zleceniobiorcę towarów, materiałów </w:t>
        <w:br/>
        <w:t xml:space="preserve">lub urządzeń w czasie przeprowadzania usługi, Zleceniobiorca zobowiązany jest </w:t>
        <w:br/>
        <w:t>do pokrycia strat wynikłych z tego tytuł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Heading4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UM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mowa zostaje zawarta na okres 24 </w:t>
      </w:r>
      <w:r>
        <w:rPr>
          <w:rFonts w:cs="Calibri" w:ascii="Calibri" w:hAnsi="Calibri"/>
          <w:color w:val="000000"/>
          <w:sz w:val="22"/>
          <w:szCs w:val="22"/>
        </w:rPr>
        <w:t>miesięcy z mocą obowiązującą od dnia ………………… do dnia ……………………………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żda ze Stron może rozwiązać umowę w okresie jej trwania z zachowaniem miesięcznego okresu  wypowiedzenia. Wypowiedzenie musi mieć formę pisemną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s wypowiedzenia upływa w ostatnim dniu miesiąc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zobowiązany jest realizować swoje obowiązki zgodnie z zawartą umową </w:t>
        <w:br/>
        <w:t>i przedłożonym „Programem walki ze szkodnikami” oraz „Harmonogramem zabiegów dezynsekcji i deratyzacji”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do wykonania przedmiotu umowy narzędzia, materiały, sprzęt i inne środki zapewnia Zleceniobiorc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y zastosowane do przeprowadzenia dezynfekcji, dezynsekcji oraz deratyzacji muszą posiadać dopuszczenie stosowania ich w obiektach budynków służby zdrowia oraz w pomieszczeniach wspólnego użytku jak klatka schodowa, strych itp. a także muszą skutecznie zwalczać wszelkiego rodzaju bakterie, grzyby oraz w przypadku dezynsekcji wszelkie insek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nosi pełną odpowiedzialność odszkodowawczą w stosunku </w:t>
        <w:br/>
        <w:t>do Zleceniodawcy i osób trzecich z tytułu szkód spowodowanych przy wykonywaniu niniejszej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jest odpowiedzialny za wybór i skuteczność metod oraz bezpieczeństwo wykonanych usług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wykonania usług Zleceniobiorca obowiązany jest skontaktować się z Kierownikiem Działu Remontowo- Inwestycyjnego lub wskazaną przez niego osobą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realizacji przedmiotu umowy Zleceniobiorcy przysługiwać będzie wynagrodzenie jednostkowe za </w:t>
      </w:r>
      <w:r>
        <w:rPr>
          <w:rFonts w:cs="Calibri" w:ascii="Calibri" w:hAnsi="Calibri"/>
          <w:b/>
          <w:sz w:val="22"/>
          <w:szCs w:val="22"/>
        </w:rPr>
        <w:t>1-miesiąc 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ki (pomieszczenia) przy ul. Bialskiej 104/118 w wysokości 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ki (pomieszczenia) przy ul. PCK 7 w wysokości 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ki (pomieszczenia) przy Alei Pokoju 44 w wysokości 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ki (pomieszczenia) przy ul. Niepodległości 32 wysokości 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zynfekcja pomieszczeń w wysokości 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g faktycznie wykonanej i obliczonej powierzchni, lecz nie więcej niż 1 0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wartość umowy wynies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.</w:t>
      </w:r>
      <w:r>
        <w:rPr>
          <w:rFonts w:cs="Calibri" w:ascii="Calibri" w:hAnsi="Calibri"/>
          <w:b/>
          <w:sz w:val="22"/>
          <w:szCs w:val="22"/>
        </w:rPr>
        <w:t>zł brut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kreślone w pkt. 1 obejmuje wszelkie koszty poniesione </w:t>
        <w:br/>
        <w:t>przez Zleceniobiorcę  przy realizacji przedmiotu umowy (dojazdu do nieruchomości, użytego sprzętu, środków, materiałów itp.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/w wynagrodzenia Zleceniobiorca zobowiązany jest zapewnić niezbędną liczbę osób celem należytej realizacji przedmiotu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sługujące Zleceniobiorcy obliczone zgodnie z postanowieniami pkt. 1 niniejszego paragrafu płatne będzie każdorazowo po upływie miesiąca, w którym wykonano usług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łata wynagrodzenia określonego w ust. 1 nastąpi w formie polecenia przelewu </w:t>
        <w:br/>
        <w:t xml:space="preserve">w terminie </w:t>
      </w:r>
      <w:r>
        <w:rPr>
          <w:rFonts w:cs="Calibri" w:ascii="Calibri" w:hAnsi="Calibri"/>
          <w:b/>
          <w:color w:val="000000"/>
          <w:sz w:val="22"/>
          <w:szCs w:val="22"/>
        </w:rPr>
        <w:t>60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otrzymania przez Zleceniodawcę prawidłowo wystawionej faktury VAT, na rachunek bankowy numer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czym za dzień zapłaty uważa się dzień obciążenia rachunku bankowego Zleceniodawcy. </w:t>
        <w:br/>
        <w:t>W przypadku, gdy dzień zapłaty przypada na dzień ustawowo wolny od pracy, to płatność nastąpi w następnym dniu roboczym następującym po tym dniu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każdej faktury musi być dołączony protokół potwierdzający wykonanie usługi, podpisany przez dwie strony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terminowej zapłaty wynagrodzenia przez Zleceniodawcę, Zleceniobiorcy nie przysługuje prawo wstrzymania świadczenia usług objętych niniejszą umową. </w:t>
        <w:br/>
        <w:t>W przypadku zwłoki w zapłacie wynagrodzenia za wykonany przedmiot umowy, Zleceniobiorca może naliczyć odsetki w wysokości ustaw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§5</w:t>
      </w:r>
    </w:p>
    <w:p>
      <w:pPr>
        <w:pStyle w:val="Akapitzlist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UmowaStandardowy"/>
        <w:numPr>
          <w:ilvl w:val="6"/>
          <w:numId w:val="8"/>
        </w:numPr>
        <w:shd w:fill="FFFFFF" w:val="clear"/>
        <w:tabs>
          <w:tab w:val="clear" w:pos="709"/>
        </w:tabs>
        <w:spacing w:lineRule="auto" w:line="276" w:before="0" w:after="0"/>
        <w:ind w:left="426" w:right="-50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biorca gwarantuje, że jakiekolwiek prawa Zleceniobiorcy związane bezpośrednio lub pośrednio z umową, a w tym wierzytelności Zleceniobiorcy z tytułu wykonania umowy i związane z nimi należności uboczne (m. in. odsetki), nie zostaną przeniesione na rzecz osób trzecich bez poprzedzającej to przeniesienie zgody Zamawiającego wyrażonej w formie pisemnej pod rygorem nieważności. Zleceniobiorca gwarantuje, iż nie dokona jakiejkolwiek czynności prawnej lub też faktycznej, której bezpośrednim lub pośrednim skutkiem będzie zmiana wierzyciela</w:t>
        <w:br/>
        <w:t xml:space="preserve">z osoby Zleceniobiorcy na inny podmiot. Niniejsze ograniczenie obejmuje w szczególności przelew, subrogację ustawową oraz umowną, zastaw, hipotekę oraz przekaz. Zleceniobior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UmowaStandardowy"/>
        <w:numPr>
          <w:ilvl w:val="6"/>
          <w:numId w:val="8"/>
        </w:numPr>
        <w:shd w:fill="FFFFFF" w:val="clear"/>
        <w:tabs>
          <w:tab w:val="clear" w:pos="709"/>
        </w:tabs>
        <w:spacing w:lineRule="auto" w:line="276" w:before="0" w:after="0"/>
        <w:ind w:left="426" w:right="-50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przyjmuje do wiadomości i zobowiązuje się, iż zapłata za świadczenia wykonane zgodnie z umową nastąpi tylko i wyłącznie przez Zleceniodawcę bezpośrednio na rzecz Zleceniobiorcy, i tylko w drodze przelewu na rachunek Zleceniobiorcy. Umorzenie długu Zleceniodawcy do Zleceniobiorcy poprzez uregulowanie w jakiejkolwiek formie na rzecz innych podmiotów niż bezpośrednio na rzecz Zleceniobiorcy, może nastąpić wyłącznie za poprzedzającą to uregulowanie zgodą Zleceniodawcy wyrażoną w formie pisemnej pod rygorem nieważności.  </w:t>
      </w:r>
    </w:p>
    <w:p>
      <w:pPr>
        <w:pStyle w:val="UmowaStandardowy"/>
        <w:numPr>
          <w:ilvl w:val="6"/>
          <w:numId w:val="8"/>
        </w:numPr>
        <w:shd w:fill="FFFFFF" w:val="clear"/>
        <w:tabs>
          <w:tab w:val="clear" w:pos="709"/>
        </w:tabs>
        <w:spacing w:lineRule="auto" w:line="276" w:before="0" w:after="0"/>
        <w:ind w:left="426" w:right="-50" w:hanging="426"/>
        <w:rPr/>
      </w:pPr>
      <w:r>
        <w:rPr>
          <w:rFonts w:cs="Calibri" w:ascii="Calibri" w:hAnsi="Calibri"/>
          <w:color w:val="000000"/>
          <w:sz w:val="22"/>
          <w:szCs w:val="22"/>
        </w:rPr>
        <w:t>W razie naruszenia obowiązku opisanego wyżej w ustępie 1 Zleceniobiorca zobowiązany będzie do zapłaty na rzecz Zleceniodawcy kary umownej w wysokości 10% od wartości miesięcznego zamówienia wskazanego w § 4 ust. 1 niniejszej umowy za każdy przypadek naruszenia wyżej wskazanego obowiązku, co nie narusza prawa Zleceniodawcy do dochodzenia odszkodowania przewyższającego wysokość zastrzeżonej kary umownej.</w:t>
      </w:r>
    </w:p>
    <w:p>
      <w:pPr>
        <w:pStyle w:val="UmowaStandardowy"/>
        <w:numPr>
          <w:ilvl w:val="6"/>
          <w:numId w:val="8"/>
        </w:numPr>
        <w:shd w:fill="FFFFFF" w:val="clear"/>
        <w:tabs>
          <w:tab w:val="clear" w:pos="709"/>
        </w:tabs>
        <w:spacing w:lineRule="auto" w:line="276" w:before="0" w:after="0"/>
        <w:ind w:left="426" w:right="-50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aruszenia obowiązku opisanego wyżej w ustępie 2 Zleceniobiorca zobowiązany będzie do zapłaty na rzecz Zleceniodawcy kary umownej w wysokości 5% od wartości miesięcznego zamówienia wskazanego w § 4 ust. 1 niniejszej umowy za każdy przypadek naruszenia wyżej wskazanego obowiązku, co nie narusza prawa Zleceniodawcy do dochodzenia odszkodowania przewyższającego wysokość zastrzeżonej kary umownej. </w:t>
      </w:r>
    </w:p>
    <w:p>
      <w:pPr>
        <w:pStyle w:val="UmowaStandardowy"/>
        <w:numPr>
          <w:ilvl w:val="6"/>
          <w:numId w:val="8"/>
        </w:numPr>
        <w:shd w:fill="FFFFFF" w:val="clear"/>
        <w:tabs>
          <w:tab w:val="clear" w:pos="709"/>
        </w:tabs>
        <w:spacing w:lineRule="auto" w:line="276" w:before="0" w:after="0"/>
        <w:ind w:left="426" w:right="-50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a umowna płatna będzie w szczególności w drodze złożenia przez Zleceniodawcę świadczenia woli o potrąceniu, bez konieczności uzyskiwania zgody Zleceniobiorcy. Zleceniodawca jest uprawniony do złożenia przedmiotowego oświadczenia najwcześniej z chwilą powzięcia wiadomości o naruszeniu przez Zleceniobiorcę zakazów, o których mowa w ustępie 1 i 2 niniejszego paragrafu.</w:t>
      </w:r>
    </w:p>
    <w:p>
      <w:pPr>
        <w:pStyle w:val="UmowaStandardowy"/>
        <w:numPr>
          <w:ilvl w:val="6"/>
          <w:numId w:val="8"/>
        </w:numPr>
        <w:shd w:fill="FFFFFF" w:val="clear"/>
        <w:tabs>
          <w:tab w:val="clear" w:pos="709"/>
        </w:tabs>
        <w:spacing w:lineRule="auto" w:line="276" w:before="0" w:after="0"/>
        <w:ind w:left="426" w:right="-50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otrzyma od Zleceniobiorcy oryginał oraz jedną kopię faktury VAT wraz </w:t>
        <w:br/>
        <w:t xml:space="preserve">z miesięcznym wykazem ilości przepracowanych roboczogodzin potwierdzonych </w:t>
        <w:br/>
        <w:t>przez osobę wskazaną w § 3 ust. 6.</w:t>
      </w:r>
    </w:p>
    <w:p>
      <w:pPr>
        <w:pStyle w:val="UmowaStandardowy"/>
        <w:numPr>
          <w:ilvl w:val="6"/>
          <w:numId w:val="8"/>
        </w:numPr>
        <w:shd w:fill="FFFFFF" w:val="clear"/>
        <w:tabs>
          <w:tab w:val="clear" w:pos="709"/>
        </w:tabs>
        <w:spacing w:lineRule="auto" w:line="276" w:before="0" w:after="0"/>
        <w:ind w:left="426" w:right="-50" w:hanging="426"/>
        <w:rPr/>
      </w:pPr>
      <w:r>
        <w:rPr>
          <w:rFonts w:cs="Calibri" w:ascii="Calibri" w:hAnsi="Calibri"/>
          <w:color w:val="000000"/>
          <w:sz w:val="22"/>
          <w:szCs w:val="22"/>
        </w:rPr>
        <w:t>Faktura niezgodna z postanowieniami § 4 ust. 1 niniejszej umowy upoważnia Zleceniodawcę do wystawienia noty korygującej, zgodnie z obowiązującymi w tym zakresie przepis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Heading4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ORAZ JEJ ROZWIĄZA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może jednostronnie rozwiązać niniejszą umowę ze skutkiem natychmiastowym w przypadku rażącego naruszenia jej postanowień przez Zleceniobiorcę w szczególności opóźnienia w wykonaniu usługi deratyzacji oraz opóźnienia w wykonaniu usług wskaz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3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spacing w:lineRule="auto" w:line="276"/>
        <w:ind w:right="-28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astrzegają sobie prawo do naliczania kar umownych w przypadku i wysokościach określonych um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1428" w:right="-288" w:hanging="142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obiorca zapłaci Zleceniodawcy karę umown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odstąpienie od umowy przez Zleceniodawcę z przyczyn, za które odpowiedzialność ponosi Zleceniobiorca – w wysokości </w:t>
      </w:r>
      <w:r>
        <w:rPr>
          <w:rFonts w:cs="Calibri" w:ascii="Calibri" w:hAnsi="Calibri"/>
          <w:b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od wartości całości zamówienia brutto wskazanego w § 4 ust. 1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terminie wykonania przedmiotu umowy, określonego w §1 ust. 7 oraz terminach określonych w „Programie walki ze szkodnikami” </w:t>
        <w:br/>
        <w:t xml:space="preserve">oraz „Harmonogramie zabiegów dezynsekcji i deratyzacji” – w wysokości </w:t>
      </w:r>
      <w:r>
        <w:rPr>
          <w:rFonts w:cs="Calibri" w:ascii="Calibri" w:hAnsi="Calibri"/>
          <w:b/>
          <w:sz w:val="22"/>
          <w:szCs w:val="22"/>
        </w:rPr>
        <w:t>50,00 zł brutto</w:t>
      </w:r>
      <w:r>
        <w:rPr>
          <w:rFonts w:cs="Calibri" w:ascii="Calibri" w:hAnsi="Calibri"/>
          <w:sz w:val="22"/>
          <w:szCs w:val="22"/>
        </w:rPr>
        <w:t>, za każdy dzień opóź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ry umowne, naliczone zgodnie z postanowieniami umowy są płatne na podstawie noty obciążeniowej, w terminie 7 dni od daty wystawienia noty Stronie zobowiązanej. Zleceniodawca ma prawo potrącić kwoty kar umownych z należności wobec Zleceniobior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szkoda spowodowana niewykonaniem obowiązku wynikającego </w:t>
        <w:br/>
        <w:t xml:space="preserve">z niniejszej umowy przekracza wysokość kar umownych, poszkodowana tym Strona może niezależnie od kar umownych, dochodzić odszkodowania na zasadach ogólnych Kodeksu Cywiln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apłaci Zleceniobiorcy karę umowną za odstąpienie od umowy z winy Zleceniodawcy w wysokości </w:t>
      </w:r>
      <w:r>
        <w:rPr>
          <w:rFonts w:cs="Calibri" w:ascii="Calibri" w:hAnsi="Calibri"/>
          <w:b/>
          <w:sz w:val="22"/>
          <w:szCs w:val="22"/>
        </w:rPr>
        <w:t>10%</w:t>
      </w:r>
      <w:r>
        <w:rPr>
          <w:rFonts w:cs="Calibri" w:ascii="Calibri" w:hAnsi="Calibri"/>
          <w:sz w:val="22"/>
          <w:szCs w:val="22"/>
        </w:rPr>
        <w:t xml:space="preserve"> od wartości całości zamówienia brutto wskazanego </w:t>
        <w:br/>
        <w:t>w § 4 ust. 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§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ierowania pracami stanowiącymi przedmiot umowy ze strony Zleceniobiorcy wyznacza się ……………………………………………</w:t>
      </w:r>
    </w:p>
    <w:p>
      <w:pPr>
        <w:pStyle w:val="Obszartekst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osoby nadzorujące w zakresie realizacji obowiązków ze strony Zamawiającego wyznacza się Kierownika Działu Remontowo-Inwestycyjnego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97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97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975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 KOŃC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ustalają, że spory powstałe na tle realizacji niniejszej umowy rozstrzygane będą przez Sąd właściwy dla siedziby Zleceniod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a, do której skierowano reklamację zobowiązana jest do pisemnego ustosunkowania się do zgłoszonej reklamacji w ciągu 3 dni od daty jej otrzymania.</w:t>
      </w:r>
    </w:p>
    <w:p>
      <w:pPr>
        <w:pStyle w:val="WWTekstkomentarza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 niniejszej umowy wymagają formy pisemnej pod rygorem ich nieważnośc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azane są zmiany postanowień umowy w stosunku do treści oferty, na podstawie której dokonano wyboru wykonawcy, chyba że  konieczność wprowadzenia takich zmian wynika z okoliczności, których nie można było przewidzieć w chwili zawarcia umowy </w:t>
        <w:br/>
        <w:t>lub zmiany te są korzystne dla Zamawiającego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b/>
          <w:sz w:val="22"/>
          <w:szCs w:val="22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 </w:t>
      </w:r>
      <w:r>
        <w:rPr>
          <w:rFonts w:cs="Calibri" w:ascii="Calibri" w:hAnsi="Calibri"/>
          <w:b/>
          <w:sz w:val="22"/>
          <w:szCs w:val="22"/>
        </w:rPr>
        <w:t>po jednym</w:t>
      </w:r>
      <w:r>
        <w:rPr>
          <w:rFonts w:cs="Calibri" w:ascii="Calibri" w:hAnsi="Calibri"/>
          <w:sz w:val="22"/>
          <w:szCs w:val="22"/>
        </w:rPr>
        <w:t xml:space="preserve"> dla każdej ze str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LECENIOBIORCA:</w:t>
        <w:tab/>
        <w:tab/>
        <w:tab/>
        <w:tab/>
        <w:tab/>
        <w:tab/>
        <w:t>ZLECENIODAWC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  <w:rPr>
        <w:sz w:val="22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6">
    <w:name w:val="WW8Num27z6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  <w:i w:val="false"/>
      <w:strike w:val="false"/>
      <w:dstrike w:val="false"/>
      <w:sz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Obszartekstu">
    <w:name w:val="Obszar tekstu"/>
    <w:basedOn w:val="Standard"/>
    <w:qFormat/>
    <w:pPr>
      <w:suppressAutoHyphens w:val="false"/>
      <w:jc w:val="both"/>
    </w:pPr>
    <w:rPr/>
  </w:style>
  <w:style w:type="paragraph" w:styleId="WWTekstkomentarza">
    <w:name w:val="WW-Tekst komentarza"/>
    <w:basedOn w:val="Standard"/>
    <w:qFormat/>
    <w:pPr/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6:00Z</dcterms:created>
  <dc:creator>TBS Prawobrzeże</dc:creator>
  <dc:description/>
  <cp:keywords/>
  <dc:language>en-US</dc:language>
  <cp:lastModifiedBy>mkwiatkowski</cp:lastModifiedBy>
  <cp:lastPrinted>2018-11-27T07:39:00Z</cp:lastPrinted>
  <dcterms:modified xsi:type="dcterms:W3CDTF">2018-11-27T06:39:00Z</dcterms:modified>
  <cp:revision>9</cp:revision>
  <dc:subject/>
  <dc:title>UMOWA NR</dc:title>
</cp:coreProperties>
</file>