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color w:val="000000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Arial" w:ascii="Cambria" w:hAnsi="Cambria"/>
          <w:color w:val="000000"/>
          <w:highlight w:val="yellow"/>
          <w:lang w:val="pl-PL"/>
        </w:rPr>
        <w:t>W zakresie</w:t>
      </w:r>
      <w:r>
        <w:rPr>
          <w:rFonts w:cs="Arial" w:ascii="Cambria" w:hAnsi="Cambria"/>
          <w:b w:val="false"/>
          <w:color w:val="000000"/>
          <w:lang w:val="pl-PL"/>
        </w:rPr>
        <w:t xml:space="preserve">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dyżurów anestezjologicznych – pediatrycznych: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</w:t>
      </w:r>
      <w:r>
        <w:rPr>
          <w:rFonts w:cs="Arial" w:ascii="Cambria" w:hAnsi="Cambria"/>
          <w:color w:val="000000"/>
          <w:sz w:val="22"/>
          <w:szCs w:val="22"/>
        </w:rPr>
        <w:t>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76"/>
        <w:ind w:firstLine="720"/>
        <w:rPr>
          <w:rFonts w:ascii="Cambria" w:hAnsi="Cambri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Cambria" w:hAnsi="Cambria"/>
          <w:b w:val="false"/>
          <w:bCs w:val="false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za jedną godzinę dyżuru zwykłeg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76"/>
        <w:ind w:left="1080" w:hanging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76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Lekarze otrzymują wynagrodzenie za 1 godzinę dyżuru w wysokości, jak niżej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w przypadku pełnienia dyżuru przez 2 lekarzy jednocześnie stacjonarnie – zgodnie ze stawkami określonymi wyżej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w przypadku pełnienia dyżurów przez 2 lekarzy, w tym: 1 lekarz pełni dyżur stacjonarnie a drugi pozostaje w gotowości, wówczas wynagrodzenie kształtuje się następująco: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dla jednego lekarza pełniącego dyżur stacjonarnie-150% stawki dyżurowej, którą powinni otrzymać łącznie dwaj lekarze pełniący dyżur jednocześnie stacjonarnie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dla drugiego lekarza, który pozostaje w gotowości do udzielania świadczeń zdrowotnych - 50% stawki dyżurowej, którą powinni otrzymać łącznie dwaj lekarze pełniący dyżur jednocześnie stacjonarnie;  gotowość do dyżuru może pełnić wyłącznie lekarz specjalista.     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3) </w:t>
      </w:r>
      <w:r>
        <w:rPr>
          <w:rFonts w:cs="Cambria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before="0" w:after="0"/>
        <w:ind w:left="567" w:firstLine="567"/>
        <w:jc w:val="both"/>
        <w:rPr/>
      </w:pPr>
      <w:r>
        <w:rPr>
          <w:rFonts w:cs="Cambria" w:ascii="Cambria" w:hAnsi="Cambria"/>
          <w:color w:val="000000"/>
        </w:rPr>
        <w:t xml:space="preserve">od poniedziałku do piątku dodatek do dyżuru w kwocie </w:t>
        <w:tab/>
        <w:t xml:space="preserve">  ........... </w:t>
      </w:r>
      <w:r>
        <w:rPr>
          <w:rFonts w:cs="Cambria" w:ascii="Cambria" w:hAnsi="Cambria"/>
          <w:b/>
          <w:color w:val="000000"/>
        </w:rPr>
        <w:t>PLN</w:t>
      </w:r>
    </w:p>
    <w:p>
      <w:pPr>
        <w:pStyle w:val="Normal"/>
        <w:numPr>
          <w:ilvl w:val="0"/>
          <w:numId w:val="14"/>
        </w:numPr>
        <w:spacing w:before="0" w:after="0"/>
        <w:ind w:left="567" w:firstLine="567"/>
        <w:jc w:val="both"/>
        <w:rPr/>
      </w:pPr>
      <w:r>
        <w:rPr>
          <w:rFonts w:cs="Cambria" w:ascii="Cambria" w:hAnsi="Cambria"/>
          <w:color w:val="000000"/>
        </w:rPr>
        <w:t>w soboty, niedziele i święta dodatek do dyżuru w kwocie         ...........</w:t>
      </w:r>
      <w:r>
        <w:rPr>
          <w:rFonts w:cs="Cambria" w:ascii="Cambria" w:hAnsi="Cambria"/>
          <w:b/>
          <w:color w:val="000000"/>
        </w:rPr>
        <w:t xml:space="preserve"> PLN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</w:t>
        <w:br/>
        <w:t>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kulistyk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 xml:space="preserve">............... zł  brutto (słownie złotych: ...................................................... ) za 1 godzinę </w:t>
      </w:r>
      <w:r>
        <w:rPr>
          <w:rFonts w:cs="Arial" w:ascii="Cambria" w:hAnsi="Cambria"/>
          <w:color w:val="000000"/>
        </w:rPr>
        <w:t xml:space="preserve"> </w:t>
        <w:br/>
        <w:t xml:space="preserve">w przypadku świadczeń udzielanych w ramach pełnienia lekarskich dyżurów medycznych na Oddziale Okulistyki  w dni powszednie od poniedziałku do piątku w godzinach od </w:t>
      </w:r>
      <w:r>
        <w:rPr>
          <w:rFonts w:cs="Arial" w:ascii="Cambria" w:hAnsi="Cambria"/>
          <w:b/>
          <w:color w:val="000000"/>
        </w:rPr>
        <w:t>15:35 – 8:00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nia następnego;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 xml:space="preserve">............... zł  brutto (słownie złotych: ...................................................... ) za 1 godzinę </w:t>
      </w:r>
      <w:r>
        <w:rPr>
          <w:rFonts w:cs="Arial" w:ascii="Cambria" w:hAnsi="Cambria"/>
          <w:color w:val="000000"/>
        </w:rPr>
        <w:t>w przypadku świadczeń udzielanych w ramach pełnienia lekarskich dyżurów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medycznych na Oddziale Okulistyki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w soboty, niedziele, święta i dni ustawowo wolne od pracy w godzinach od </w:t>
      </w:r>
      <w:r>
        <w:rPr>
          <w:rFonts w:cs="Arial" w:ascii="Cambria" w:hAnsi="Cambria"/>
          <w:b/>
          <w:color w:val="000000"/>
        </w:rPr>
        <w:t>8:00 – 8:00 dnia następnego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 xml:space="preserve">....................... zł  brutto (słownie złotych: ...................................... </w:t>
      </w:r>
      <w:r>
        <w:rPr>
          <w:rFonts w:cs="Arial" w:ascii="Cambria" w:hAnsi="Cambria"/>
          <w:color w:val="000000"/>
        </w:rPr>
        <w:t xml:space="preserve">)  </w:t>
      </w:r>
      <w:r>
        <w:rPr>
          <w:rFonts w:cs="Arial" w:ascii="Cambria" w:hAnsi="Cambria"/>
          <w:b/>
          <w:color w:val="000000"/>
        </w:rPr>
        <w:t>za 1 godzinę</w:t>
      </w:r>
      <w:r>
        <w:rPr>
          <w:rFonts w:cs="Arial" w:ascii="Cambria" w:hAnsi="Cambria"/>
          <w:color w:val="000000"/>
        </w:rPr>
        <w:t xml:space="preserve">  gotowości do   dyżuru w związku z pełnionym nadzorem nad lekarzem bez specjalizacji, który w Oddziale pełni dyżur stacjonarny i wymaga nadzoru lekarza specjalisty; w wybrane dni powszednie od poniedziałku do piątku  w przedziale czasowym  między  godz. </w:t>
      </w:r>
      <w:r>
        <w:rPr>
          <w:rFonts w:cs="Arial" w:ascii="Cambria" w:hAnsi="Cambria"/>
          <w:b/>
          <w:color w:val="000000"/>
        </w:rPr>
        <w:t>15:35 a godz. 8:00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nia następnego;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1276" w:hanging="1212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>.................. zł brutto (słownie złotych:  .....................................</w:t>
      </w:r>
      <w:r>
        <w:rPr>
          <w:rFonts w:cs="Arial" w:ascii="Cambria" w:hAnsi="Cambria"/>
          <w:color w:val="000000"/>
        </w:rPr>
        <w:t xml:space="preserve">) </w:t>
      </w:r>
      <w:r>
        <w:rPr>
          <w:rFonts w:cs="Arial" w:ascii="Cambria" w:hAnsi="Cambria"/>
          <w:b/>
          <w:color w:val="000000"/>
        </w:rPr>
        <w:t xml:space="preserve">za 1 godzinę  </w:t>
      </w:r>
      <w:r>
        <w:rPr>
          <w:rFonts w:cs="Arial" w:ascii="Cambria" w:hAnsi="Cambria"/>
          <w:color w:val="000000"/>
        </w:rPr>
        <w:t xml:space="preserve">gotowości do dyżuru w związku z pełnionym nadzorem nad lekarzem bez specjalizacji, który w Oddziale pełni dyżur stacjonarny i wymaga nadzoru lekarza specjalisty; w wybrane soboty, niedziele, święta i dni ustawowo wolne od pracy w przedziale czasowym między  godz.  </w:t>
      </w:r>
      <w:r>
        <w:rPr>
          <w:rFonts w:cs="Arial" w:ascii="Cambria" w:hAnsi="Cambria"/>
          <w:b/>
          <w:color w:val="000000"/>
        </w:rPr>
        <w:t>8:00 a godz. 8:00 dnia następnego</w:t>
      </w:r>
      <w:r>
        <w:rPr>
          <w:rFonts w:cs="Arial" w:ascii="Cambria" w:hAnsi="Cambria"/>
          <w:color w:val="000000"/>
        </w:rPr>
        <w:t>;</w:t>
      </w:r>
    </w:p>
    <w:p>
      <w:pPr>
        <w:pStyle w:val="Akapitzlis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/>
      </w:pPr>
      <w:r>
        <w:rPr>
          <w:rFonts w:cs="Arial" w:ascii="Cambria" w:hAnsi="Cambria"/>
          <w:b/>
          <w:color w:val="000000"/>
        </w:rPr>
        <w:t>...................... zł brutto (słownie złotych: .....................................................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za 1 godzinę</w:t>
      </w:r>
      <w:r>
        <w:rPr>
          <w:rFonts w:cs="Arial" w:ascii="Cambria" w:hAnsi="Cambria"/>
          <w:color w:val="000000"/>
        </w:rPr>
        <w:t xml:space="preserve">  udzielania świadczeń zdrowotnych: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284"/>
        <w:contextualSpacing/>
        <w:jc w:val="both"/>
        <w:rPr/>
      </w:pPr>
      <w:r>
        <w:rPr>
          <w:rFonts w:cs="Arial" w:ascii="Cambria" w:hAnsi="Cambria"/>
          <w:color w:val="000000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color w:val="000000"/>
        </w:rPr>
        <w:t xml:space="preserve">Oddziale Okulistyki, 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284"/>
        <w:contextualSpacing/>
        <w:jc w:val="both"/>
        <w:rPr/>
      </w:pPr>
      <w:r>
        <w:rPr>
          <w:rFonts w:cs="Arial" w:ascii="Cambria" w:hAnsi="Cambria"/>
          <w:color w:val="000000"/>
        </w:rPr>
        <w:t>po wezwaniu do Oddziału Okulistyki przez Udzielającego Zamówienia;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color w:val="000000"/>
        </w:rPr>
        <w:t xml:space="preserve">w wybrane dni powszednie od poniedziałku do piątku  w przedziale czasowym  między  godz. </w:t>
      </w:r>
      <w:r>
        <w:rPr>
          <w:rFonts w:cs="Arial" w:ascii="Cambria" w:hAnsi="Cambria"/>
          <w:b/>
          <w:color w:val="000000"/>
        </w:rPr>
        <w:t>15:35 a godz. 8:00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nia następnego;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before="0" w:after="0"/>
        <w:ind w:left="1276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/>
      </w:pPr>
      <w:r>
        <w:rPr>
          <w:rFonts w:cs="Arial" w:ascii="Cambria" w:hAnsi="Cambria"/>
          <w:b/>
          <w:color w:val="000000"/>
        </w:rPr>
        <w:t>..................... zł brutto (słownie złotych: ..........................................</w:t>
      </w:r>
      <w:r>
        <w:rPr>
          <w:rFonts w:cs="Arial" w:ascii="Cambria" w:hAnsi="Cambria"/>
          <w:color w:val="000000"/>
        </w:rPr>
        <w:t xml:space="preserve">) </w:t>
      </w:r>
      <w:r>
        <w:rPr>
          <w:rFonts w:cs="Arial" w:ascii="Cambria" w:hAnsi="Cambria"/>
          <w:b/>
          <w:color w:val="000000"/>
        </w:rPr>
        <w:t xml:space="preserve">za 1 godzinę   </w:t>
      </w:r>
      <w:r>
        <w:rPr>
          <w:rFonts w:cs="Arial" w:ascii="Cambria" w:hAnsi="Cambria"/>
          <w:color w:val="000000"/>
        </w:rPr>
        <w:t>udzielania świadczeń zdrowotnych:</w:t>
      </w:r>
    </w:p>
    <w:p>
      <w:pPr>
        <w:pStyle w:val="Akapitzlist"/>
        <w:numPr>
          <w:ilvl w:val="0"/>
          <w:numId w:val="12"/>
        </w:numPr>
        <w:spacing w:before="0" w:after="0"/>
        <w:ind w:left="1276" w:hanging="283"/>
        <w:contextualSpacing/>
        <w:jc w:val="both"/>
        <w:rPr/>
      </w:pPr>
      <w:r>
        <w:rPr>
          <w:rFonts w:cs="Arial" w:ascii="Cambria" w:hAnsi="Cambria"/>
          <w:color w:val="000000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color w:val="000000"/>
        </w:rPr>
        <w:t xml:space="preserve">Oddziale Okulistyki, </w:t>
      </w:r>
    </w:p>
    <w:p>
      <w:pPr>
        <w:pStyle w:val="Akapitzlist"/>
        <w:numPr>
          <w:ilvl w:val="0"/>
          <w:numId w:val="12"/>
        </w:numPr>
        <w:spacing w:before="0" w:after="0"/>
        <w:ind w:left="1276" w:hanging="283"/>
        <w:contextualSpacing/>
        <w:jc w:val="both"/>
        <w:rPr/>
      </w:pPr>
      <w:r>
        <w:rPr>
          <w:rFonts w:cs="Arial" w:ascii="Cambria" w:hAnsi="Cambria"/>
          <w:color w:val="000000"/>
        </w:rPr>
        <w:t>po wezwaniu do Oddziału Okulistyki przez Udzielającego Zamówienia;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color w:val="000000"/>
        </w:rPr>
        <w:t xml:space="preserve">w wybrane soboty, niedziele, święta i dni ustawowo wolne od pracy w przedziale czasowym między  godz.  </w:t>
      </w:r>
      <w:r>
        <w:rPr>
          <w:rFonts w:cs="Arial" w:ascii="Cambria" w:hAnsi="Cambria"/>
          <w:b/>
          <w:color w:val="000000"/>
        </w:rPr>
        <w:t>8:00 a godz. 8:00 dnia następnego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48" w:hanging="0"/>
        <w:jc w:val="both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  <w:t xml:space="preserve">Jeżeli podczas gotowości do dyżuru dojdzie do konieczności wykonania zabiegu chirurgicznego, lekarz wykonujący zabieg otrzyma również wynagrodzenie za wykonaną operację zgodnie z posiadaną umową z Udzielającym Zamówienia na wykonywanie świadczeń zdrowotnych (zabiegów chirurgicznych)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48" w:hanging="0"/>
        <w:jc w:val="both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>7)</w:t>
      </w:r>
      <w:r>
        <w:rPr>
          <w:rFonts w:cs="Arial" w:ascii="Cambria" w:hAnsi="Cambria"/>
          <w:b/>
          <w:color w:val="000000"/>
        </w:rPr>
        <w:t xml:space="preserve"> 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8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9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bserwacyjno - Zakaźn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Płuc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>Pakiet nr 11: Oddział Intensywnego Oddziału Kardiologicznego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4) Dodatek do dyżuru w wysokości ....................... złotych za udzielanie świadczeń zdrowotnych w Oddziale Kardiologii w ramach dyżuru zwykłeg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 złotych za udzielanie świadczeń zdrowotnych w Oddziale Kardiologii w ramach dyżuru świąteczneg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2: Oddział </w:t>
      </w:r>
      <w:hyperlink r:id="rId1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chirurg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3: Oddział </w:t>
      </w:r>
      <w:hyperlink r:id="rId1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color w:val="000000"/>
          <w:highlight w:val="yellow"/>
        </w:rPr>
        <w:t>oraz Oddział Udarowy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)</w:t>
      </w:r>
      <w:r>
        <w:rPr>
          <w:rFonts w:cs="Arial" w:ascii="Cambria" w:hAnsi="Cambria"/>
          <w:color w:val="000000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Dodatek do dyżuru w wysokości ......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5)</w:t>
      </w:r>
      <w:r>
        <w:rPr>
          <w:rFonts w:cs="Arial" w:ascii="Cambria" w:hAnsi="Cambria"/>
          <w:color w:val="000000"/>
        </w:rPr>
        <w:t xml:space="preserve"> Dodatek do dyżuru w wysokości ........................ PLN za opiekę nad pacjentami Oddziału Rehabilitacji Neurologicznej w przypadku dyżuru pełnionego przez dwóch lekarzy.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5: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6: </w:t>
      </w:r>
      <w:r>
        <w:rPr>
          <w:rFonts w:cs="Arial" w:ascii="Cambria" w:hAnsi="Cambria"/>
          <w:b/>
          <w:color w:val="000000"/>
          <w:highlight w:val="yellow"/>
          <w:u w:val="single"/>
        </w:rPr>
        <w:t xml:space="preserve">Oddział Neonatologii, </w:t>
      </w:r>
      <w:hyperlink r:id="rId1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7: Oddział </w:t>
      </w:r>
      <w:hyperlink r:id="rId1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 xml:space="preserve">wykonywanie zadań ,,KIEROWNIKA DYŻURU’’ wyznaczonego z listy lekarzy dyżurujących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 danym dni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mbria" w:hAnsi="Cambria"/>
          <w:b w:val="false"/>
          <w:i/>
          <w:color w:val="000000"/>
          <w:sz w:val="18"/>
          <w:szCs w:val="18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18"/>
          <w:szCs w:val="18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18"/>
          <w:szCs w:val="18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4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od poniedziałku do piątku dodatek do dyżuru w kwocie ……….   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w soboty, niedziele i święta dodatek do dyżuru w kwocie ………...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20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numPr>
          <w:ilvl w:val="0"/>
          <w:numId w:val="16"/>
        </w:numPr>
        <w:spacing w:before="120" w:after="120"/>
        <w:ind w:left="284" w:hanging="284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</w:t>
      </w: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MRI wraz z opisem 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(kręgosłup, mózgowie i angio-głowy)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......…........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;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</w:t>
      </w: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MRI wraz z opisem 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– dot. wszystkich pozostałych okolic anatomicznych, innych niż wskazanych w ppk.1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 ...............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.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>wykonanie i opis badań MRI w ilości ....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w m-cu*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</w:t>
      </w:r>
      <w:r>
        <w:rPr>
          <w:rFonts w:cs="Arial" w:ascii="Cambria" w:hAnsi="Cambria"/>
          <w:color w:val="000000"/>
          <w:sz w:val="22"/>
          <w:szCs w:val="22"/>
        </w:rPr>
        <w:t>wszystk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ch badań MRI 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  <w:t>”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21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>: Pracownia Tomografii Komputerowej 2 (Zakład Radioterapii)  Wojewódzkiego Szpitala Specjalistycznego im. NMP w Częstochowie przy ul. Bialskiej 104/118.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wynagrodzenie za nadz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i wykonanie opisu badania TK jednej okolicy anatomicznej ciał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8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TK pierwszorazowe .........................  PLN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TK porównawcze     .......................... PLN 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2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badań TK w ilości </w:t>
      </w:r>
      <w:r>
        <w:rPr>
          <w:rFonts w:cs="Arial" w:ascii="Cambria" w:hAnsi="Cambria"/>
          <w:color w:val="000000"/>
          <w:sz w:val="22"/>
          <w:szCs w:val="22"/>
        </w:rPr>
        <w:t>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</w:t>
      </w:r>
      <w:r>
        <w:rPr>
          <w:rFonts w:cs="Arial" w:ascii="Cambria" w:hAnsi="Cambria"/>
          <w:color w:val="000000"/>
          <w:sz w:val="22"/>
          <w:szCs w:val="22"/>
        </w:rPr>
        <w:t>…… 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</w:rPr>
        <w:t>) Składam ofertę zabezpieczającą wykonanie i opis wszystkich bada</w:t>
      </w:r>
      <w:r>
        <w:rPr>
          <w:rFonts w:cs="Arial" w:ascii="Cambria" w:hAnsi="Cambria"/>
          <w:color w:val="000000"/>
          <w:sz w:val="22"/>
          <w:szCs w:val="22"/>
          <w:lang w:val="pl-PL"/>
        </w:rPr>
        <w:t>ń TK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  <w:t xml:space="preserve">”. 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Pakiet nr 22:  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Usługi diagnostyczne w zakresie badań USG Doppler wraz z opisem:</w:t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color w:val="000000"/>
        </w:rPr>
        <w:t>...................... zł brutto za wykonywanie i opis jednego badania diagnostycznego USG Doppler</w:t>
      </w:r>
      <w:r>
        <w:rPr>
          <w:rFonts w:cs="Arial" w:ascii="Cambria" w:hAnsi="Cambria"/>
          <w:color w:val="000000"/>
        </w:rPr>
        <w:t xml:space="preserve">.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uję wykonanie i opisanie ..................................................... badań miesięcznie.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G Doppler  tętnic szyjnych i kręgowych -  to 1 badanie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G Doppler naczyń żylnych szyjnych - to 1 badanie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SG Doppler tętnic kończyn górnych i dolnych – każda kończyna   to 1 badanie. 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SG Doppler naczyń żylnych kończyn górnych i dolnych -  każda kończyna   to 1 badanie. 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G Doppler aorty i tętnic biodrowych – to 1 badanie.</w:t>
      </w:r>
    </w:p>
    <w:p>
      <w:pPr>
        <w:pStyle w:val="Akapitzlist"/>
        <w:spacing w:lineRule="auto" w:line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>Pakiet nr 23: Opisywanie badań mammograficznych: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..................... zł brutto za opisanie jednego badania mammograficznego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uję opisanie  ........................................................... badań miesięcznie. 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Pakiet nr 24: 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Oddział Chirurgii Onkologicznej z Pododdziałem Chorób Piersi w obiekcie przy ul. Bialskiej 104/118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: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..………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..………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  ………. PL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a)   </w:t>
      </w:r>
      <w:r>
        <w:rPr>
          <w:rFonts w:cs="Arial" w:ascii="Cambria" w:hAnsi="Cambria"/>
          <w:color w:val="000000"/>
        </w:rPr>
        <w:t>oświadczenie Oferenta o zapoznaniu się z treścią ogłoszenia i „Regulaminu Konkursu Ofert”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  oświadczenie Oferenta o związaniu niniejszą ofertą; termin związania ofertą wynosi 30 dni od ostatecznego terminu składania ofert.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  oświadczenie o zaakceptowaniu projektów umów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d)</w:t>
      </w:r>
      <w:r>
        <w:rPr>
          <w:rFonts w:cs="Arial" w:ascii="Cambria" w:hAnsi="Cambria"/>
          <w:color w:val="000000"/>
        </w:rPr>
        <w:tab/>
        <w:t xml:space="preserve"> 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e)</w:t>
      </w:r>
      <w:r>
        <w:rPr>
          <w:rFonts w:cs="Arial" w:ascii="Cambria" w:hAnsi="Cambria"/>
          <w:color w:val="000000"/>
        </w:rPr>
        <w:t xml:space="preserve">  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ab/>
        <w:t>kopię dyplomu lekarza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color w:val="000000"/>
        </w:rPr>
        <w:t>g)</w:t>
      </w:r>
      <w:r>
        <w:rPr>
          <w:rFonts w:cs="Arial" w:ascii="Cambria" w:hAnsi="Cambria"/>
          <w:color w:val="000000"/>
        </w:rPr>
        <w:t xml:space="preserve"> </w:t>
        <w:tab/>
        <w:t>kopię prawa wykonywania zawodu lekarza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bCs/>
          <w:color w:val="000000"/>
        </w:rPr>
        <w:t>h)</w:t>
      </w:r>
      <w:r>
        <w:rPr>
          <w:rFonts w:cs="Arial" w:ascii="Cambria" w:hAnsi="Cambria"/>
          <w:bCs/>
          <w:color w:val="000000"/>
        </w:rPr>
        <w:t xml:space="preserve"> </w:t>
        <w:tab/>
        <w:t xml:space="preserve">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color w:val="000000"/>
        </w:rPr>
        <w:t>1h)</w:t>
      </w:r>
      <w:r>
        <w:rPr>
          <w:rFonts w:cs="Arial" w:ascii="Cambria" w:hAnsi="Cambria"/>
          <w:color w:val="000000"/>
        </w:rPr>
        <w:t xml:space="preserve">  w zakresie Pakietu nr 4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1065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kopię dokumentów potwierdzających rozpoczęcie specjalizacji w dziedzinie okulistyki lub oświadczenie wskazujące na rozpoczęcie specjalizacji wraz z określeniem dziedziny, zgodnej z przedmiotem zamówienia i datę rozpoczęcia specjalizacji (jeśli dotyczy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065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twierdzenie przez Kierownika specjalizacji wiedzy i umiejętności umożliwiających samodzielne pełnienie dyżurów medycznych, a w przypadku lekarza przed ukończeniem 2 roku specjalizacji zgodę Kierownika specjalizacji na pełnienie dyżurów pod nadzorem  – w przypadku lekarza bez specjalizacji (jeśli dotyczy)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   wykaz personelu udzielającego świadczeń – zgodnie ze wzorem stanowiącym załącznik nr 1 do formularza ofertoweg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świadczenie o zobowiązaniu się do zachowania w tajemnicy informacji - zgodnie ze wzorem stanowiącym </w:t>
      </w:r>
      <w:r>
        <w:rPr>
          <w:rFonts w:cs="Cambria" w:ascii="Cambria" w:hAnsi="Cambria"/>
          <w:b/>
          <w:color w:val="000000"/>
        </w:rPr>
        <w:t>załącznik nr 2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k</w:t>
      </w:r>
      <w:r>
        <w:rPr>
          <w:rFonts w:cs="Cambria" w:ascii="Cambria" w:hAnsi="Cambria"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- zgodnie ze wzorem stanowiącym </w:t>
      </w:r>
      <w:r>
        <w:rPr>
          <w:rFonts w:cs="Cambria" w:ascii="Cambria" w:hAnsi="Cambria"/>
          <w:color w:val="000000"/>
          <w:sz w:val="22"/>
          <w:szCs w:val="22"/>
        </w:rPr>
        <w:t>załącznik nr 3 do Formularza Ofertowego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l)  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ł)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>informację z Krajowego Rejestru Karnego osoby lub osób, które udzielać będą świadczenia zdrowotne objęte przedmiotowa umową, w zakresie przestępstw określonych w rozdziale XIX i XXV Kodeksu karnego, w art. 189a i art. 207 Kodeksu karnego oraz w ustawie z dnia 29 lipca 2005r. o przeciwdziałaniu narkomani (tj. Dz.U. z 2023r., poz. 1939 z późn. zm.) lub za odpowiadające tym przestępstwom czyny zabronione określone w przepisach prawa obcego,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m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w przypadku osoby lub osób, które udzielać będą świadczenia zdrowotne objęte przedmiotowa umową,, posiadającej obywatelstwo innego państwa niż Rzeczpospolita Polska, niezależnie od informacji, o której mowa w pkt 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>ł</w:t>
      </w:r>
      <w:r>
        <w:rPr>
          <w:rFonts w:cs="Cambria" w:ascii="Cambria" w:hAnsi="Cambria"/>
          <w:b w:val="false"/>
          <w:color w:val="000000"/>
          <w:sz w:val="22"/>
          <w:szCs w:val="22"/>
        </w:rPr>
        <w:t>, informacji z rejestru karnego państwa obywatelstwa uzyskiwanej do celów działalności zawodowej lub wolontariackiej związanej z kontaktami z dziećmi, jeżeli państwa te nie przewidują wydawania informacji do celów działalności zawodowej lub wolontariackiej związanej z kontaktami z dziećmi, informacji z rejestru karnego tych państw,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 oświadczenie o państwie lub państwach, w których osoba lub osoby, które udzielać będą świadczenia zdrowotne objęte przedmiotowa umową,  dana osoba zamieszkiwała w ciągu ostatnich 20 lat, innych niż Rzeczpospolita Polska i państwo obywatelstwa oraz złożenie wraz z tym oświadczeniem informacji z rejestrów karnych tych państw uzyskiwanej do celów działalności zawodowej lub wolontariackiej związanej z kontaktami z dziećmi, a jeżeli państwa te nie przewidują wydawania informacji do celów działalności zawodowej lub wolontariackiej związanej z kontaktami z dziećmi, informacji z rejestru karnego tych państw, zgodnie z </w:t>
      </w:r>
      <w:r>
        <w:rPr>
          <w:rFonts w:cs="Cambria" w:ascii="Cambria" w:hAnsi="Cambria"/>
          <w:color w:val="000000"/>
          <w:sz w:val="22"/>
          <w:szCs w:val="22"/>
        </w:rPr>
        <w:t xml:space="preserve">załącznikiem nr 4 do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F</w:t>
      </w:r>
      <w:r>
        <w:rPr>
          <w:rFonts w:cs="Cambria" w:ascii="Cambria" w:hAnsi="Cambria"/>
          <w:color w:val="000000"/>
          <w:sz w:val="22"/>
          <w:szCs w:val="22"/>
        </w:rPr>
        <w:t>ormularza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Ofertowego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  w przypadku, gdy prawo państwa, z którego ma być przedłożona informacja, o której mowa w pkt. m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 xml:space="preserve"> i n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, nie przewiduje jej sporządzenia lub w danym państwie nie prowadzi się rejestru karnego, osoba lub osoby, które udzielać będą świadczenia zdrowotne objęte przedmiotowa umową, składają oświadczenia o tym fakcie wraz z oświadczeniem o tym, że nie była prawomocnie skazana w tym państwie za czyny zabronione odpowiadające przestępstwom określonym w rozdziale XIX i XXV Kodeksu karnego, w art. 189a i art. 207 Kodeksu karnego oraz w ustawie z dnia 29 lipca 2005r. o przeciwdziałaniu narkomani,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leczeniem, zgodnie z </w:t>
      </w:r>
      <w:r>
        <w:rPr>
          <w:rFonts w:cs="Cambria" w:ascii="Cambria" w:hAnsi="Cambria"/>
          <w:color w:val="000000"/>
          <w:sz w:val="22"/>
          <w:szCs w:val="22"/>
        </w:rPr>
        <w:t xml:space="preserve">załącznikiem Nr 5 i 6 do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F</w:t>
      </w:r>
      <w:r>
        <w:rPr>
          <w:rFonts w:cs="Cambria" w:ascii="Cambria" w:hAnsi="Cambria"/>
          <w:color w:val="000000"/>
          <w:sz w:val="22"/>
          <w:szCs w:val="22"/>
        </w:rPr>
        <w:t>ormularza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Ofertowego.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) Informacje określone w punktach:  ł), m), n), o) dotycz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1. Pakiet nr 1. </w:t>
        <w:tab/>
        <w:t>Oddział Anestezjologii i Intensywnej Terapii Dziecięc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2. Pakiet nr 2.  </w:t>
        <w:tab/>
        <w:t>Oddział Chirurgii i Traumatologii Dziecięc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2127" w:right="48" w:hanging="2127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3. Pakiet nr 8.  </w:t>
        <w:tab/>
        <w:t>Oddział Gastroenterologii Ogólnej i Onkologicznej z Pododdziałem Chorób       Wewnętrznych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4. Pakiet nr 10. </w:t>
        <w:tab/>
        <w:t>Oddział Ginekologii i Położnictwa z Pododdziałami Patologii Ciąży i Ginekologii</w:t>
        <w:br/>
        <w:t xml:space="preserve"> </w:t>
        <w:tab/>
        <w:t>Onkologiczn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5. Pakiet nr 16. </w:t>
        <w:tab/>
        <w:t>Oddział Neonatologii, Patologii i Intensywnej Terapii Noworodka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6. Pakiet nr 17. </w:t>
        <w:tab/>
        <w:t>Oddział Pediatrii z Pododdziałem Hematologii i Nefrologii Dziecięc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7. Pakiet nr 18. </w:t>
        <w:tab/>
        <w:t>Zakład Diagnostyki Obrazow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8. Pakiet nr 20. </w:t>
        <w:tab/>
        <w:t>Pracownia Rezonansu Magnetyczneg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9. Pakiet nr 21. </w:t>
        <w:tab/>
        <w:t>Pracownia Tomografii Komputerowej 2(w Zakładzie Radioterapii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18" w:right="48" w:hanging="1418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ab/>
        <w:t xml:space="preserve">10. Pakiet nr 22. </w:t>
        <w:tab/>
        <w:t>USG Doppler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ęstochowa, dnia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 xml:space="preserve">    (nr PESEL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OŚWIADCZENIE – </w:t>
      </w:r>
      <w:r>
        <w:rPr>
          <w:rFonts w:eastAsia="Calibri" w:cs="Times New Roman" w:ascii="Times New Roman" w:hAnsi="Times New Roman"/>
          <w:i/>
          <w:lang w:eastAsia="en-US"/>
        </w:rPr>
        <w:t>Załącznik nr 4  do formularza ofertowego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Na podstawie przepisu art. 21 ust. 5 ustawy z dnia  13 maja 2016r.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ciwdziałaniu zagrożeniom przestępczością na tle seksualnym </w:t>
      </w:r>
      <w:r>
        <w:rPr>
          <w:rFonts w:eastAsia="Calibri" w:cs="Times New Roman" w:ascii="Times New Roman" w:hAnsi="Times New Roman"/>
          <w:lang w:eastAsia="en-US"/>
        </w:rPr>
        <w:t xml:space="preserve">(t.j. Dz.U. 2023r., 1304 z późn. zm.), oświadczam, że w ciągu ostatnich 20 lat zamieszkiwałam/-łem w niżej wymienionych państwach, innych niż Rzeczpospolita Polska i państwo obywatelstw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br/>
        <w:t xml:space="preserve">                                                                                                                                                               Podpis składającego oświadczenie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 W przypadku gdy Oferent w ciągu ostatnich 20 lat nie zamieszkiwał w innych państwach niż Rzeczpospolita Polska lub państwo obywatelstwa, należy wpisać, ze w tym okresie czasu zamieszkiwał tylko w Polsce i państwie obywatelstwa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ęstochowa, dnia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imię i nazwisko składającego oświadczenie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>(nr PESEL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OŚWIADCZENIE </w:t>
      </w: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lang w:eastAsia="en-US"/>
        </w:rPr>
        <w:t>Załącznik nr 5  do formularza ofertoweg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Na podstawie przepisu art. 21 ust. 7 ustawy z dnia  13 maja 2016r.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przeciwdziałaniu zagrożeniom przestępczością na tle seksualnym</w:t>
      </w:r>
      <w:r>
        <w:rPr>
          <w:rFonts w:eastAsia="Calibri" w:cs="Times New Roman" w:ascii="Times New Roman" w:hAnsi="Times New Roman"/>
          <w:lang w:eastAsia="en-US"/>
        </w:rPr>
        <w:t xml:space="preserve"> (t.j. Dz.U. 2023r., 1304 z późn. zm.), oświadczam, że prawo państwa innego niż Rzeczpospolita Polska, którego obywatelstwo posiadam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w danym państwie nie prowadzi się rejestru karnego.</w:t>
      </w:r>
      <w:r>
        <w:rPr>
          <w:rStyle w:val="FootnoteAnchor"/>
          <w:rFonts w:eastAsia="Calibri" w:cs="Times New Roman" w:ascii="Times New Roman" w:hAnsi="Times New Roman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Podpis składającego oświadczenie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Częstochowa, dnia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imię i nazwisko składającego oświadczenie 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>(nr PESEL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OŚWIADCZENIE -  </w:t>
      </w:r>
      <w:r>
        <w:rPr>
          <w:rFonts w:eastAsia="Calibri" w:cs="Times New Roman" w:ascii="Times New Roman" w:hAnsi="Times New Roman"/>
          <w:i/>
          <w:lang w:eastAsia="en-US"/>
        </w:rPr>
        <w:t>Załącznik nr 6  do formularza ofertoweg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Na podstawie przepisu art. 21 ust. 7 ustawy z dnia  13 maja 2016r.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ciwdziałaniu zagrożeniom przestępczością na tle seksualnym</w:t>
      </w:r>
      <w:r>
        <w:rPr>
          <w:rFonts w:eastAsia="Calibri" w:cs="Times New Roman" w:ascii="Times New Roman" w:hAnsi="Times New Roman"/>
          <w:lang w:eastAsia="en-US"/>
        </w:rPr>
        <w:t xml:space="preserve"> (t.j. Dz.U. 2023r., 1304 z późn. zm.), oświadczam, że prawo państwa lub państw, w których zamieszkiwałam/-łem w ciągu ostatnich 20 lat, innych niż Rzeczpospolita Polska i państwo obywatelstw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w danym państwie nie prowadzi się rejestru karnego.</w:t>
      </w:r>
      <w:r>
        <w:rPr>
          <w:rStyle w:val="FootnoteAnchor"/>
          <w:rFonts w:eastAsia="Calibri" w:cs="Times New Roman" w:ascii="Times New Roman" w:hAnsi="Times New Roman"/>
          <w:vertAlign w:val="superscript"/>
          <w:lang w:eastAsia="en-US"/>
        </w:rPr>
        <w:footnoteReference w:id="3"/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Podpis składającego oświadczenie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</w:t>
      </w:r>
    </w:p>
    <w:sectPr>
      <w:footnotePr>
        <w:numFmt w:val="decimal"/>
      </w:footnote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1,Neurochirurgii-z-Pododdzialem-Chirurgii-Szczekowo-Twarzowej" TargetMode="External"/><Relationship Id="rId13" Type="http://schemas.openxmlformats.org/officeDocument/2006/relationships/hyperlink" Target="http://www.szpitalparkitka.com.pl/86,Neurologii-" TargetMode="External"/><Relationship Id="rId14" Type="http://schemas.openxmlformats.org/officeDocument/2006/relationships/hyperlink" Target="http://www.szpitalparkitka.com.pl/122,Neurologii--Udarowy" TargetMode="External"/><Relationship Id="rId15" Type="http://schemas.openxmlformats.org/officeDocument/2006/relationships/hyperlink" Target="http://www.szpitalparkitka.com.pl/112,Onkologii-z-Pododzialem-Dziennym-Chemioterapii" TargetMode="External"/><Relationship Id="rId16" Type="http://schemas.openxmlformats.org/officeDocument/2006/relationships/hyperlink" Target="http://www.szpitalparkitka.com.pl/82,Patologii-i-Intensywnej-Terapii-Noworodka" TargetMode="External"/><Relationship Id="rId17" Type="http://schemas.openxmlformats.org/officeDocument/2006/relationships/hyperlink" Target="http://www.szpitalparkitka.com.pl/92,Pediatrii-z-Pododdzialem-Dziennym-Pediatrycznym--Nefrologii-Dzieciecej-i-Hematologii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50:00Z</dcterms:created>
  <dc:creator>Admin</dc:creator>
  <dc:description/>
  <cp:keywords/>
  <dc:language>en-US</dc:language>
  <cp:lastModifiedBy>user</cp:lastModifiedBy>
  <cp:lastPrinted>2024-06-19T15:30:00Z</cp:lastPrinted>
  <dcterms:modified xsi:type="dcterms:W3CDTF">2024-06-21T16:16:00Z</dcterms:modified>
  <cp:revision>4</cp:revision>
  <dc:subject/>
  <dc:title>Częstochowa, 21</dc:title>
</cp:coreProperties>
</file>