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szatniach pawilonu Oddziału Obserwacyjno-Zakaźnego Wojewódzkiego Szpitala Specjalistycznego </w:t>
        <w:br/>
        <w:t>im. NMP w obiekcie przy ul. PCK 7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szatniach pawilonu Oddziału Obserwacyjno-Zakaźnego Wojewódzkiego Szpitala Specjalistycznego </w:t>
        <w:br/>
        <w:t>im. NMP w obiekcie przy ul. PCK 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5 tygodni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Gwarancja – na cały przedmiot zamówienia min. </w:t>
      </w:r>
      <w:r>
        <w:rPr>
          <w:rFonts w:eastAsia="Times New Roman" w:cs="Arial" w:ascii="Arial" w:hAnsi="Arial"/>
          <w:b/>
          <w:lang w:eastAsia="pl-PL"/>
        </w:rPr>
        <w:t>36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obowiązując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Oferta na dostawę i montaż materiałów oraz wykonanie prac budowlanych w szatniach pawilonu Oddziału Obserwacyjno-Zakaźnego Wojewódzkiego Szpitala Specjalistycznego</w:t>
        <w:br/>
        <w:t>im. NMP w obiekcie przy ul. PCK 7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dnia </w:t>
      </w:r>
      <w:r>
        <w:rPr>
          <w:rFonts w:eastAsia="Times New Roman" w:cs="Arial" w:ascii="Arial" w:hAnsi="Arial"/>
          <w:b/>
          <w:lang w:eastAsia="pl-PL"/>
        </w:rPr>
        <w:t>28.05.2018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28.05.201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Krzysztof Pietras</dc:creator>
  <dc:description/>
  <cp:keywords/>
  <dc:language>en-US</dc:language>
  <cp:lastModifiedBy>.</cp:lastModifiedBy>
  <cp:lastPrinted>2018-04-12T12:42:00Z</cp:lastPrinted>
  <dcterms:modified xsi:type="dcterms:W3CDTF">2018-05-21T11:30:00Z</dcterms:modified>
  <cp:revision>27</cp:revision>
  <dc:subject/>
  <dc:title/>
</cp:coreProperties>
</file>