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O</w:t>
      </w:r>
    </w:p>
    <w:p>
      <w:pPr>
        <w:pStyle w:val="Akapitzlist"/>
        <w:snapToGrid w:val="false"/>
        <w:ind w:left="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DTR/15/03/2017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dla zadania inwestycyjnego pn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budowa w ramach modernizacji pomieszczeń Wojewódzkiego Szpitala Specjalistycznego im. NMP w Częstochowie przy ul. Bialskiej 104/118, zajmowanych przez Oddział Chirurgii i Traumatologii Dziecięcej wraz z salą operacyjną będącą w strukturze Oddziału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ogramu funkcjonalno – użytkowego dla potrzeb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pracowania dokumentacji projektowo - kosztorysowej na dostosowanie istniejących pomieszczeń dla w/w zadania inwestycyjnego do wymaganych przepisów zgodnie  </w:t>
        <w:br/>
        <w:t xml:space="preserve">z Ustawą Prawa Budowlanego z dn. 07.07.1994 r. (tekst jednolity Dz. U. z 2016 r. poz. 290 </w:t>
        <w:br/>
        <w:t xml:space="preserve">z późniejszymi zmianami) oraz Rozporządzeniem Ministra Zdrowia z dnia 26 czerwca </w:t>
        <w:br/>
        <w:t xml:space="preserve">2012 r. w sprawie szczegółowych wymagań jakim powinny odpowiadać pomieszczenia </w:t>
        <w:br/>
        <w:t>i urządzenia podmiotu wykonującego działalność leczniczą (Dz. U. z 2012, poz. 739) oraz innymi ustawami i rozporządzeniami, mających zastosowanie do przedmiotu zamówienia, Polskimi Normami i zasadami wiedzy technicznej oraz sztuki budowla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funkcjonalno - użytkowy powinien zawierać: część opisową przebudowy pomieszczeń – część budowlana, instalację elektryczną w tym p/poż, instalację wod-kan, CO, wentylacji niezbędna do pracy urządzeń i innych zgodnie z obowiązującymi przepisami), szacunkowy koszt robót (kosztorys inwestorski opracowany dla każdej pozycji) oraz koszt opracowania dokumentacji projektowo – kosztorysowej.</w:t>
      </w:r>
    </w:p>
    <w:p>
      <w:pPr>
        <w:pStyle w:val="Normal"/>
        <w:spacing w:lineRule="auto" w:line="360"/>
        <w:ind w:left="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ogramie Funkcjonalno - Użytkowym należy uwzględnić oczekiwania użytkownika (Zamawiającego) dotyczące rozmieszczenia oraz funkcji modernizowanych pomieszczeń poprzez opracowanie wstępnej koncepcji wraz z załączeniem rzutu przedstawiającego funkcje pomieszczeń na podstawie przeprowadzonych uzgodnień oraz wprowadzenie ewentualnych zmian powstałych podczas weryfikacji koncep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owierzchnia przebudowy to ok. 76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łóżek – 37 (w tym 2 inkubatory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 xml:space="preserve">W przypadku braku możliwości zaprojektowania Oddziału Chirurgii </w:t>
        <w:br/>
        <w:t>i Traumatologii Dziecięcej wraz z Salą Operacyjną na powierzchni 760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Szpital dopuszcza wykorzystanie pomieszczeń sąsiednich </w:t>
        <w:br/>
        <w:t>o powierzchni ok. 6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dania Szpital wymaga opracowania programu funkcjonalno –użytkowego </w:t>
        <w:br/>
        <w:t>z uwzględnieniem możliwości przeprowadzenia niezależnych modernizacji  w różnych odstępach czasu: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Oddziału Chirurgii i Traumatologii Dziecięcej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Sali Operacyjnej będącej w strukturze Oddziału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pital wymaga odrębnego kosztorysowania dla pozycji: 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Oddziału Chirurgii i Traumatologii Dziecięcej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Sali Operacyjnej będącej w strukturze Oddział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y Program Funkcjonalno-Użytkowy ma w jasny sposób wskazywać zakresy podziału prac zgodnie z podziałami z kosztorysów: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prac dla Oddziału Chirurgii i Traumatologii Dziecięcej,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prac dla Sali Operacyjnej będącej w strukturze Oddziału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O</w:t>
      </w:r>
    </w:p>
    <w:p>
      <w:pPr>
        <w:pStyle w:val="Akapitzlist"/>
        <w:snapToGrid w:val="false"/>
        <w:ind w:left="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DTR/15/03/2017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dla zadania inwestycyjnego pn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w ramach modernizacji pomieszczeń Wojewódzkiego Szpitala Specjalistycznego im. NMP w Częstochowie przy ul. Bialskiej 104/118, zajmowanych przez Oddział Chirurgii Onkologicz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Pododdziałem Chorób Piersi wraz z utworzeniem trzech sal operacyjnych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ogramu funkcjonalno – użytkowego dla potrzeb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pracowania dokumentacji projektowo - kosztorysowej na dostosowanie istniejących pomieszczeń dla w/w zadania inwestycyjnego do wymaganych przepisów zgodnie  </w:t>
        <w:br/>
        <w:t xml:space="preserve">z Ustawą Prawa Budowlanego z dn. 07.07.1994 r. (tekst jednolity Dz. U. z 2016 r. poz. 290 </w:t>
        <w:br/>
        <w:t xml:space="preserve">z późniejszymi zmianami) oraz Rozporządzeniem Ministra Zdrowia z dnia 26 czerwca </w:t>
        <w:br/>
        <w:t xml:space="preserve">2012 r. w sprawie szczegółowych wymagań jakim powinny odpowiadać pomieszczenia </w:t>
        <w:br/>
        <w:t>i urządzenia podmiotu wykonującego działalność leczniczą (Dz. U. z 2012, poz. 739) oraz innymi ustawami i rozporządzeniami, mających zastosowanie do przedmiotu zamówienia, Polskimi Normami i zasadami wiedzy technicznej oraz sztuki budowla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funkcjonalno - użytkowy powinien zawierać: część opisową przebudowy pomieszczeń – część budowlana, instalację elektryczną w tym p/poż, instalację wod-kan, CO, wentylacji niezbędna do pracy urządzeń i innych zgodnie z obowiązującymi przepisami), szacunkowy koszt robót (kosztorys inwestorski opracowany dla każdej pozycji) oraz koszt opracowania dokumentacji projektowo – kosztorys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ogramie Funkcjonalno - Użytkowym należy uwzględnić oczekiwania użytkownika (Zamawiającego) dotyczące rozmieszczenia oraz funkcji modernizowanych pomieszczeń poprzez opracowanie wstępnej koncepcji wraz z załączeniem rzutu przedstawiającego funkcje pomieszczeń na podstawie przeprowadzonych uzgodnień oraz wprowadzenie ewentualnych zmian powstałych podczas weryfikacji koncep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Powierzchnia przebudowy Oddziału Chirurgii Onkologicznej </w:t>
        <w:br/>
        <w:t>z Pododdziałem Chorób Piersi wraz trzema salami operacyjnymi to ok. 1548 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ym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dział Chirurgii Onkologicznej z Pododdziałem Chorób Piersi – obecnie 898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ieszczenia wolne z przeznaczeniem na 3 sale operacyjne - obecnie 65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zebudowywanego Oddziału Chirurgii Onkologicznej Szpital planuje wykonać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sale operacyjne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rFonts w:cs="Arial" w:ascii="Arial" w:hAnsi="Arial"/>
          <w:b/>
        </w:rPr>
        <w:t xml:space="preserve">- sala operacyjna do wykonywania zabiegów o wyższym stopniu referencyjnośc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ala operacyjna onkologicz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ala operacyjna onkologicz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dpowiednie śluzy materiału, pacjentów i personelu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- Pokoje pomocnicze (porządkowe magazynowe itp.) zgodnie </w:t>
        <w:br/>
        <w:t xml:space="preserve">z obowiązującymi przepisami o wielkości i parametrach uwzględniających ilość sal operacyjnych, ilość personelu oraz rodzaj i charakter zabiegów   </w:t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- centralne pomieszczenie przygotowania pacjenta do zabiegów operacyjnych</w:t>
        <w:br/>
        <w:t xml:space="preserve"> z 3 stanowiskam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dania Szpital wymaga opracowania programu funkcjonalno –użytkowego </w:t>
        <w:br/>
        <w:t>z uwzględnieniem możliwości przeprowadzenia niezależnych modernizacji  w różnych odstępach czasu: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Oddziału Chirurgii Onkologicznej z Pododdziałem Chorób Piersi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Trzech Sal operacyjnych przy Oddziale Chirurgii Onkologicznej z Pododdziałem Chorób  Piersi.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pital wymaga odrębnego kosztorysowania dla pozycji: 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Oddziału Chirurgii Onkologicznej z Pododdziałem Chorób Piersi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Trzech Sal operacyjnych przy Oddziale Chirurgii Onkologicznej z Pododdziałem Chorób  Pier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ścisłe powiązanie Bloku Operacyjnego z 3 salami operacyjnymi zlokalizowanymi przy Oddziale Chirurgii Onkologicznej z Pododdziałem Chorób Piersi  Szpital w ramach zadnia planuje również przebudowę Bloku Operacyj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y blok operacyjny znajduje się w budynku B – poziom II. Na potrzeby nowoprojektowanego bloku operacyjnego, Zamawiający przewiduje powierzchnie obecnie wykorzystywaną dla potrzeb bloku ( powierzchnia 1412 m2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ebudowywanego bloku operacyjnego Szpital planuje wykonać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sal operacyjnych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ala operacyjna ogólna 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</w:rPr>
        <w:t xml:space="preserve">- sala operacyjna ogólna 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ala operacyjna urazowo-ortopedyczna  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ala operacyjna ortopedyczna 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</w:rPr>
        <w:t xml:space="preserve">- sala operacyjna neurochirurgiczna   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ala operacyjna neurochirurgiczna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ala operacyjna okulistyczna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eszczenie wybudzenia pacjentów z 12 stanowiskami wybudzeniowymi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entralne pomieszczenie przygotowania pacjenta do zabiegów operacyjnych z 8 stanowiskami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e śluzy materiału, pacjentów i personelu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oje personelu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pokój oddziałowej bloku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kój lekarski z węzłem sanitarnym (8-10 osób)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kój pielęgniarski z węzłem sanitarnym (15-20 osób)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pokój pielęgniarek anestezjologicznych z węzłem sanitarnym (10 -12 osób)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yżurka lekarska anestezjologiczna z węzłem sanitarnym (2-4 osoby) 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kój salowych ( 6-8 osób )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oje pomocnicze (porządkowe magazynowe itp.) zgodnie </w:t>
        <w:br/>
        <w:t xml:space="preserve">z obowiązującymi przepisami o wielkości i parametrach uwzględniających ilość sal operacyjnych, ilość personelu oraz rodzaj i charakter zabiegów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uwzględnić rozdział materiału czystego od brudnego </w:t>
        <w:br/>
        <w:t xml:space="preserve">z uwzględnieniem istniejącej komunikacji materiału windami towarowy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apewnić bezpośredni dostęp do strefy Sali operacyjnej - cięciowej w trakcie porodowy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uwzględnić wymagania dostosowania obiektu w zakresie opracowania do obowiązujących przepisów p.poż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dania Szpital wymaga opracowania programu funkcjonalno - użytkowego </w:t>
        <w:br/>
        <w:t>z uwzględnieniem możliwości przeprowadzenia niezależnych modernizacji  w różnych odstępach czasu  bloku operacyjnego oraz pomieszczeń wybudzenia pacj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ymaga odrębnego kosztorysowania dla 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ywanych pomieszczeń Bloku Operacyjnego i pozostałych pomieszczeń powiązanych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eszczeń wybudzenia pacjentów z 12 stanowiskami wybudzeniowy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Funkcjonalno-Użytkowy ma zawierać podział na dwa rozdziały opracow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: Opracowanie dotyczące Chirurgii Onkologicznej z Pododdziałem Chorób Piersi wraz z utworzeniem trzech sal operacyjnych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I: Opracowanie dotyczące Bloku Operacyjnego i pozostałych pomieszczeń powiązanych oraz pomieszczeń wybudzenia pacjentów z 12 stanowiskami.</w:t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O</w:t>
      </w:r>
    </w:p>
    <w:p>
      <w:pPr>
        <w:pStyle w:val="Akapitzlist"/>
        <w:snapToGrid w:val="false"/>
        <w:ind w:left="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DTR/15/03/2017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dla zadania inwestycyjnego pn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jc w:val="both"/>
        <w:rPr/>
      </w:pPr>
      <w:r>
        <w:rPr>
          <w:rFonts w:cs="Arial" w:ascii="Arial" w:hAnsi="Arial"/>
          <w:b/>
        </w:rPr>
        <w:t xml:space="preserve">Przebudowa w ramach modernizacji pomieszczeń Wojewódzkiego Szpitala Specjalistycznego im. NMP w Częstochowie przy ul. Bialskiej 104/118, zajmowanych przez Oddział Ginekologii z Pododdziałami Patologii Ciąży </w:t>
        <w:br/>
        <w:t>i Ginekologii Onkologicznej wraz z Blokiem Porodow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Salą Cięć Cesarskich oraz Odziałem Neonatologii zlokalizowanych w budynku A i C - II piętr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ogramu funkcjonalno – użytkowego dla potrzeb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a dokumentacji projektowo - kosztorysowej na dostosowanie istniejących pomieszczeń dla w/w zadania inwestycyjnego do wymaganych przepisów zgodnie  </w:t>
        <w:br/>
        <w:t xml:space="preserve">z Ustawą Prawa Budowlanego z dn. 07.07.1994 r. (tekst jednolity Dz. U. z 2016 r. poz. 290 </w:t>
        <w:br/>
        <w:t xml:space="preserve">z późniejszymi zmianami) oraz Rozporządzeniem Ministra Zdrowia z dnia 26 czerwca </w:t>
        <w:br/>
        <w:t xml:space="preserve">2012 r. w sprawie szczegółowych wymagań jakim powinny odpowiadać pomieszczenia </w:t>
        <w:br/>
        <w:t>i urządzenia podmiotu wykonującego działalność leczniczą (Dz. U. z 2012, poz. 739) oraz innymi ustawami i rozporządzeniami, mających zastosowanie do przedmiotu zamówienia, Polskimi Normami i zasadami wiedzy technicznej oraz sztuki budowlanej.</w:t>
      </w:r>
    </w:p>
    <w:p>
      <w:pPr>
        <w:pStyle w:val="Normal"/>
        <w:spacing w:lineRule="auto" w:line="360"/>
        <w:ind w:left="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ogramie Funkcjonalno - Użytkowym należy uwzględnić oczekiwania użytkownika (Zamawiającego) dotyczące rozmieszczenia oraz funkcji modernizowanych pomieszczeń poprzez opracowanie wstępnej koncepcji wraz z załączeniem rzutu przedstawiającego funkcje pomieszczeń na podstawie przeprowadzonych uzgodnień oraz wprowadzenie ewentualnych zmian powstałych podczas weryfikacji koncepcji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owierzchnia przebudowy to ok. 1749,10 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ym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Ginekologii i Patologii Ciąży – 1186,1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Neonatologii - 21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 Porodowy z Salą Cięć Cesarskich – 344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amach zadania Szpital wymaga opracowania programu funkcjonalno –użytkowego </w:t>
        <w:br/>
        <w:t>z uwzględnieniem możliwości przeprowadzenia niezależnych modernizacji  w różnych odstępach czasu: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Oddziału Ginekologii i Patologii Ciąży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Oddziału Neonatologii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Bloku Porodowego z Salą Cięć Cesarskich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pital wymaga odrębnego kosztorysowania dla pozycji: 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Oddziału Ginekologii i Patologii Ciąży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Oddziału Neonatologii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Bloku Porodowego z Salą Cięć Cesarskich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y Program Funkcjonalno-Użytkowy ma w jasny sposób wskazywać zakresy podziału prac zgodnie z podziałami z kosztorysów: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</w:rPr>
        <w:t>- zakres prac dla Oddziału Ginekologii i Patologii Ciąży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</w:rPr>
        <w:t>- zakres prac dla Oddziału Neonatologii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</w:rPr>
        <w:t>- zakres prac dla Bloku Porodowego z Salą Cięć Cesarskich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0:00Z</dcterms:created>
  <dc:creator>Krzysztof Pietras</dc:creator>
  <dc:description/>
  <cp:keywords/>
  <dc:language>en-US</dc:language>
  <cp:lastModifiedBy>.</cp:lastModifiedBy>
  <cp:lastPrinted>2017-03-29T12:15:00Z</cp:lastPrinted>
  <dcterms:modified xsi:type="dcterms:W3CDTF">2017-03-29T10:17:00Z</dcterms:modified>
  <cp:revision>4</cp:revision>
  <dc:subject/>
  <dc:title/>
</cp:coreProperties>
</file>