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Częstochowa, 25.10.2016 r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>Do: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  <w:tab/>
        <w:tab/>
        <w:t>Wykonawców zainteresowanych postępowaniem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APROSZENIE OFERTOW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ZAMAWIAJĄCY: </w:t>
        <w:tab/>
      </w:r>
      <w:r>
        <w:rPr>
          <w:rFonts w:cs="Arial"/>
          <w:b/>
        </w:rPr>
        <w:t xml:space="preserve">Wojewódzki Szpital Specjalistyczny im. NMP w Częstochowie, 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  <w:t>ul. Bialska 104/118, 42-200 Częstochowa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/>
        </w:rPr>
        <w:t>W związku z prowadzonym postępowaniem w oparciu o art. 4 pkt. 8 Ustawy PZP na: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</w:rPr>
        <w:t xml:space="preserve">Dostawę i montaż materiałów oraz wykonanie prac budowlanych w węzłach sanitarnych </w:t>
        <w:br/>
        <w:t>w Wojewódzkim Szpitalu Specjalistycznym im. NMP w obiekcie przy al. Pokoju 44, bud. B, poziom I, II,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praszam uprzejmie Wykonawców zainteresowanych postępowaniem do złożenia oferty cenowej na wykonanie w/w robót będących przedmiotem zamówieni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Termin złożenia oferty do 04.11.2016r. do godz. 12:00, w pokoju nr 3.15, II p. bud. D w pokoju Kierownika Działu Remontowo-Inwestycyjnego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</w:rPr>
        <w:t xml:space="preserve">Ofertę należy złożyć w zamkniętej kopercie z napisem: </w:t>
      </w:r>
      <w:r>
        <w:rPr>
          <w:rFonts w:cs="Arial"/>
          <w:i/>
        </w:rPr>
        <w:t>Oferta na dostawę i montaż materiałów oraz wykonanie prac budowlanych w węzłach sanitarnych w Wojewódzkim Szpitalu Specjalistycznym im. NMP w obiekcie przy al. Pokoju 44, bud. B, poziom I, II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</w:rPr>
        <w:br/>
      </w:r>
      <w:r>
        <w:rPr>
          <w:rFonts w:cs="Arial"/>
          <w:b/>
        </w:rPr>
        <w:t>Opis Przedmiotu Zamówienia przedstawia Załącznik nr 1 do Zaproszenia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Kryterium oceny ofert: cena brutto oferty zł – 100%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posób obliczenia punktów w kryterium cena brutto oferty zł:</w:t>
        <w:br/>
        <w:t>Oferta z najniższą ceną brutto uzyska największą ilość punktów, pozostałe oferty mniejszą ilość punktów wynikającą z wyliczenia matematycznego, wg wzoru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eastAsia="Times New Roman" w:cs="Arial"/>
        </w:rPr>
      </w:pPr>
      <w:r>
        <w:rPr>
          <w:rFonts w:cs="Arial"/>
        </w:rPr>
        <w:t>Liczba punktów oferty badanej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431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</w:rPr>
        <w:t xml:space="preserve">Oferta najkorzystniejsza to oferta ważna, spełniająca wymagania zamawiającego, z największą ilością punktów. O wyborze oferty najkorzystniejszej Wykonawcy zostaną powiadomieni faxem lub </w:t>
        <w:br/>
        <w:t>e-mailem, w przypadku braku faxu u Wykonawcy. Jeżeli Wykonawca nie będzie posiadał faxu ani adresu e-mailowego, zostanie powiadomiony telefonicznie o wyborze najkorzystniejszej oferty.</w:t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</w:rPr>
        <w:t>MIEJSCE ORAZ TERMIN OTWARCIA OFERT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Wojewódzki Szpital Specjalistyczny im. NMP w Częstochowie, ul. Bialska 104/118, 42-200 Częstochowa, bud. D, II p. p. 3.15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ermin otwarcia ofert 04.11.2016 r., godz. 12:15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Otwarcie ofert jest jawn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Informacja o formalnościach, jakie powinny zostać dopełnione po wyborze oferty w celu zawarcia umowy w sprawie zamówienia: Zamawiający wymaga zawarcia umowy w terminie wyznaczonym, po wyborze najkorzystniejszej oferty. Informacja o terminie zawarcia umowy zostanie przekazana Wykonawcy faxem, e-mailem lub telefoniczni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Zamawiający przedstawia wzór umowy – w Załączniku nr 2 do Zaproszenia, w oparciu o który zostanie zawarta umowa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 realizacji przedmiotu zamówienia: 4 tygodnie od daty rozpoczęcia robót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o oferty cenowej proszę załączy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Aktualny odpis z właściwego rejestru lub z Centralnej Ewidencji i Informacji o Działalności Gospodarczej (Kserokopia potwierdzona za zgodność z oryginałem przez osobę uprawnioną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</w:rPr>
        <w:t xml:space="preserve">Pełnomocnictwo – jeżeli osoba reprezentująca Wykonawcę w postępowaniu nie jest wskazana jako upoważniona do jego reprezentacji we właściwym rejestrze lub ewidencji działalności gospodarczej, wymagane jest przedstawienie pełnomocnictwa. W swojej treści winno wskazywać uprawnienie do reprezentacji podmiotu/wykonawcy w postępowaniu </w:t>
        <w:br/>
        <w:t>o udzielenie zamówienia publicznego, a także musi być złożone w oryginale lub kopii poświadczonej za zgodność z oryginałem przez osoby uprawnione zgodnie z reprezentacją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</w:rPr>
        <w:t>Wypełniony formularz cenowo-ofertowy wg wzoru załączonego do zaproszenia (oryginał) – załącznik nr 3 do zaproszenia.</w:t>
      </w:r>
    </w:p>
    <w:p>
      <w:pPr>
        <w:pStyle w:val="Akapitzlist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Do kontaktów uprawnieni są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iotr Pluta - Kierownik Działu Remontowo – Inwestycyjnego: Tel. 34 367 34 2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Mateusz Kwiatkowski – Specjalista Działu Remontowo – Inwestycyjnego: Tel. 34 367 37 3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Termin związania ofertą: okres 30 dni od dnia upływu terminu składania ofer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i do zaproszeni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pis Przedmiotu Zamówien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cenowo-ofertow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jekt Umowy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 nr 3 do zaproszeni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MULARZ CENOWO-OFERTOWY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azwa wykonawcy/Wykonawców w przypadku oferty wspólnej:</w:t>
      </w:r>
    </w:p>
    <w:p>
      <w:pPr>
        <w:pStyle w:val="Normal"/>
        <w:spacing w:lineRule="auto" w:line="240"/>
        <w:rPr/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Adres:</w:t>
        <w:tab/>
        <w:t xml:space="preserve"> ___________________________________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NIP:</w:t>
        <w:tab/>
        <w:t xml:space="preserve"> 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Tel. do kontaktów: 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Fax na który Zamawiający ma przesyłać korespondencję: _______________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lub e-mail: 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Osoba do kontaktu: 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i/>
          <w:sz w:val="20"/>
        </w:rPr>
        <w:t>Wojewódzki Szpital Specjalistyczny im. NMP w Częstochowie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  <w:tab/>
        <w:tab/>
        <w:tab/>
        <w:t>ul. Bialska 104/118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  <w:tab/>
        <w:tab/>
        <w:tab/>
        <w:t>42-200 Częstochowa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</w:rPr>
        <w:t>W odpowiedzi na zaproszenie do składania ofert na wykonanie przedmiotu zamówienia pod nazwą:</w:t>
        <w:br/>
      </w:r>
      <w:r>
        <w:rPr>
          <w:rFonts w:cs="Arial"/>
          <w:b/>
          <w:i/>
        </w:rPr>
        <w:t xml:space="preserve">Dostawa i montaż materiałów oraz wykonanie prac budowlanych w węzłach sanitarnych </w:t>
        <w:br/>
        <w:t>w Wojewódzkim Szpitalu Specjalistycznym im. NMP w obiekcie przy al. Pokoju 44, bud. B, poziom I, II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Składamy ofertę </w:t>
      </w:r>
      <w:r>
        <w:rPr>
          <w:rFonts w:cs="Arial"/>
        </w:rPr>
        <w:t>na wykonanie przedmiotu zamówienia w zakresie określonym w Zaproszeniu, zgodnie w opisem przedmiotu zamówienia na następujących warunkach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Tabela cenow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064"/>
      </w:tblGrid>
      <w:tr>
        <w:trPr>
          <w:tblHeader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-6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robó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oferty brutto PLN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ozbiórka istniejących brodzików murowanych (2szt.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kucie posadzki z płytek terakota 9m</w:t>
            </w:r>
            <w:r>
              <w:rPr>
                <w:rFonts w:cs="Arial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ozbiórka podkładu betonowego o grubości 10cm, 9m</w:t>
            </w:r>
            <w:r>
              <w:rPr>
                <w:rFonts w:cs="Arial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ozbiórka istniejących rurociągów z rur żeliwnych  fi50mm, 4mb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/>
              </w:rPr>
              <w:t>Demontaż wpustów podłogowych - 4szt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ostawa i montaż rurociągów z rur PCV, fi50mm, 4mb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ostawa i montaż brodzików z tworzywa sztucznego, wpuszczanych w posadzkę - 4szt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ostawa i montaż baterii natryskowych – 4 komplety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ostawa i montaż wpustów podłogowych z tworzywa sztucznego – 4szt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/>
              </w:rPr>
              <w:t>Dostawa i betonowanie podkładu betonowego 9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</w:t>
              <w:br/>
              <w:t>z wyprofilowaniem spadków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ostawa i wykonanie izolacji przeciwwilgociowej poziomej</w:t>
              <w:br/>
              <w:t xml:space="preserve"> i pionowej 12m</w:t>
            </w:r>
            <w:r>
              <w:rPr>
                <w:rFonts w:cs="Arial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ostawa i uzupełnienie okładzin ściennych z płytek glazurowanych 3,40m</w:t>
            </w:r>
            <w:r>
              <w:rPr>
                <w:rFonts w:cs="Arial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ostawa i montaż posadzki z płytek terakota 9m</w:t>
            </w:r>
            <w:r>
              <w:rPr>
                <w:rFonts w:cs="Arial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ostawa i malowanie farbowanie emulsyjnymi starych tynków ścian i sufitów 30m</w:t>
            </w:r>
            <w:r>
              <w:rPr>
                <w:rFonts w:cs="Arial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ostawa i montaż uchwytów dla osób niepełnosprawnych 4szt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ostawa i montaż zasłon prysznicowych z konstrukcją metalową – 4 komplety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  <w:b/>
                <w:sz w:val="20"/>
              </w:rPr>
              <w:t>Razem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1. Cenę oferty należy przedstawić tabelarycznie wg wzoru Formularza cenowo-ofertoweg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2. Roboty będące przedmiotem zamówienia winny być objęte jedną stawką podatku od towarów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i usług (VAT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3. Oświadczamy, że cena brutto oferty (ryczałtowa) zawiera wszystkie koszty, jakie ponosi Zamawiający w przypadku wyboru niniejszej oferty.</w:t>
      </w:r>
    </w:p>
    <w:p>
      <w:pPr>
        <w:pStyle w:val="Normal"/>
        <w:jc w:val="both"/>
        <w:rPr/>
      </w:pPr>
      <w:r>
        <w:rPr>
          <w:rFonts w:cs="Arial"/>
        </w:rPr>
        <w:t>4. Oświadczamy, że termin płatności wynosić będzie do  60 dni licząc od dnia otrzymania faktury przez Zamawiającego, wraz z dokumentami rozliczeniowymi.</w:t>
      </w:r>
    </w:p>
    <w:p>
      <w:pPr>
        <w:pStyle w:val="Normal"/>
        <w:jc w:val="both"/>
        <w:rPr/>
      </w:pPr>
      <w:r>
        <w:rPr>
          <w:rFonts w:cs="Arial"/>
        </w:rPr>
        <w:t>5. Ofertujemy termin realizacji przedmiotu zamówienia ……………………… od daty podpisania umow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 Deklarujemy niezmienność ceny oferty brutto przez cały okres obowiązywania umowy, licząc od daty rozpoczęcia realizacji umow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Oświadczamy, że jesteśmy związani niniejszą ofertą przez okres 30 dni od dnia upływu terminu składania ofert.</w:t>
      </w:r>
    </w:p>
    <w:p>
      <w:pPr>
        <w:pStyle w:val="Normal"/>
        <w:rPr>
          <w:rFonts w:cs="Arial"/>
        </w:rPr>
      </w:pPr>
      <w:r>
        <w:rPr>
          <w:rFonts w:cs="Arial"/>
        </w:rPr>
        <w:t>8. Przedstawicielem Wykonawcy będzie: ____________________________   tel. 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_______________________ dnia __________ 2016 r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>(miejscowość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</w:r>
      <w:r>
        <w:rPr>
          <w:rFonts w:cs="Arial"/>
          <w:sz w:val="18"/>
        </w:rPr>
        <w:tab/>
        <w:t>______________________________________________________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sz w:val="18"/>
        </w:rPr>
        <w:tab/>
        <w:tab/>
        <w:tab/>
        <w:tab/>
        <w:tab/>
        <w:t xml:space="preserve">     </w:t>
      </w:r>
      <w:r>
        <w:rPr>
          <w:rFonts w:cs="Arial"/>
          <w:b/>
          <w:sz w:val="14"/>
        </w:rPr>
        <w:t>Podpis i pieczęć imienna osoby uprawnionej do reprezentowania wykonawcy</w:t>
      </w:r>
    </w:p>
    <w:p>
      <w:pPr>
        <w:pStyle w:val="Normal"/>
        <w:spacing w:before="0" w:after="20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8:00Z</dcterms:created>
  <dc:creator>.</dc:creator>
  <dc:description/>
  <cp:keywords/>
  <dc:language>en-US</dc:language>
  <cp:lastModifiedBy>.</cp:lastModifiedBy>
  <cp:lastPrinted>2016-10-14T11:10:00Z</cp:lastPrinted>
  <dcterms:modified xsi:type="dcterms:W3CDTF">2016-10-25T10:24:00Z</dcterms:modified>
  <cp:revision>7</cp:revision>
  <dc:subject/>
  <dc:title/>
</cp:coreProperties>
</file>