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łącznik nr 1 do Regulaminu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FORMULARZ OFERTY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 udzielenie zamówienia na wykonywanie świadczeń zdrowotnych w ramach pełnienia lekarskich dyżurów medycznych w oddziałach szpitalnych oraz w innych komórkach działalności podstawowej Wojewódzkiego Szpitala Specjalistycznego</w:t>
        <w:br/>
        <w:t xml:space="preserve"> im. Najświętszej Maryi Panny w Częstochowie </w:t>
        <w:br/>
        <w:t>usytuowanych  w obiektach przy: ul. Bialskiej 104/118, ul. PCK 7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Cambria" w:ascii="Cambria" w:hAnsi="Cambria"/>
          <w:color w:val="000000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 xml:space="preserve">STOPIEŃ SPECJALIZACJI*        </w:t>
      </w:r>
      <w:r>
        <w:rPr>
          <w:rFonts w:cs="Cambria" w:ascii="Cambria" w:hAnsi="Cambria"/>
          <w:color w:val="00000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PESEL*               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2)</w:t>
      </w:r>
      <w:r>
        <w:rPr>
          <w:rFonts w:cs="Arial" w:ascii="Cambria" w:hAnsi="Cambria"/>
          <w:color w:val="000000"/>
        </w:rPr>
        <w:t xml:space="preserve"> Określenie stawki godzinowej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3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  <w:color w:val="000000"/>
        </w:rPr>
        <w:t>stawkę godzinową brutto wyrażoną w PLN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1: Oddział </w:t>
      </w:r>
      <w:hyperlink r:id="rId2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Anestezjologii i Intensywnej Terap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sta anestezjologii i intensywnej terapii  ……..…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color w:val="000000"/>
          <w:sz w:val="22"/>
          <w:szCs w:val="22"/>
        </w:rPr>
        <w:t xml:space="preserve"> specjalizacji 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sta anestezjologii i intensywnej terapi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Arial" w:ascii="Cambria" w:hAnsi="Cambria"/>
          <w:color w:val="000000"/>
          <w:highlight w:val="yellow"/>
          <w:lang w:val="pl-PL"/>
        </w:rPr>
        <w:t>W zakresie</w:t>
      </w:r>
      <w:r>
        <w:rPr>
          <w:rFonts w:cs="Arial" w:ascii="Cambria" w:hAnsi="Cambria"/>
          <w:b w:val="false"/>
          <w:color w:val="000000"/>
          <w:lang w:val="pl-PL"/>
        </w:rPr>
        <w:t xml:space="preserve"> 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  <w:lang w:val="pl-PL"/>
        </w:rPr>
        <w:t>dyżurów anestezjologicznych – pediatrycznych:</w:t>
      </w: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</w:t>
      </w:r>
      <w:r>
        <w:rPr>
          <w:rFonts w:cs="Arial" w:ascii="Cambria" w:hAnsi="Cambria"/>
          <w:color w:val="000000"/>
          <w:sz w:val="22"/>
          <w:szCs w:val="22"/>
        </w:rPr>
        <w:t>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2: Oddział </w:t>
      </w:r>
      <w:hyperlink r:id="rId3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irurgii i Traumatolog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5) Składam ofertę zabezpieczającą wszystkie godziny dyżurowe w miesiącu*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, </w:t>
      </w:r>
      <w:r>
        <w:rPr>
          <w:rFonts w:cs="Arial" w:ascii="Cambria" w:hAnsi="Cambria"/>
          <w:b w:val="false"/>
          <w:color w:val="000000"/>
          <w:sz w:val="22"/>
          <w:szCs w:val="22"/>
          <w:lang w:val="pl-PL"/>
        </w:rPr>
        <w:t>z</w:t>
      </w:r>
      <w:r>
        <w:rPr>
          <w:rFonts w:cs="Arial" w:ascii="Cambria" w:hAnsi="Cambria"/>
          <w:b w:val="false"/>
          <w:bCs w:val="false"/>
          <w:color w:val="000000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strzeżeniem możliwości niezapewnienia obsady dyżurowej przez 2 lekarzy jednocześnie, jednak maksymalnie do 5 dyżurów w miesiącu.  W związku z powyższym  w dni, w których nie będą zapewnione podwójne dyżury, nie będą zapewnione konsultacje w Szpitalnym Oddziale Ratunkowym </w:t>
        <w:br/>
        <w:t>w obszarze chirurgii i traumatologii dziecięcej, poza konsultacjami ratującymi życie.</w:t>
      </w:r>
      <w:r>
        <w:rPr>
          <w:rFonts w:cs="Arial" w:ascii="Cambria" w:hAnsi="Cambria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3: Oddział </w:t>
      </w:r>
      <w:hyperlink r:id="rId4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frologii z Pododdziałem Dializ Otrzewnowych i Stacja Dializ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</w:t>
        <w:br/>
        <w:t>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1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4: Oddział </w:t>
      </w:r>
      <w:hyperlink r:id="rId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kulistyk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5: Oddział </w:t>
      </w:r>
      <w:hyperlink r:id="rId6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bserwacyjno - Zakaźn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6: </w:t>
      </w:r>
      <w:hyperlink r:id="rId7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Oddział Chirurgiczny Ogólny 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7: Oddział </w:t>
      </w:r>
      <w:hyperlink r:id="rId8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orób Płuc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8: Oddział </w:t>
      </w:r>
      <w:hyperlink r:id="rId9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Gastroenterologii Ogólnej  i Onkologicznej z Pododdziałem Chorób Wewnętrznych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za wykonanie jednego zabiegu endoskopowego ratującego  życie ..................... PLN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9: Oddział </w:t>
      </w:r>
      <w:hyperlink r:id="rId10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orób Wewnętrznych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realizacja świadczeń w Izbie Przyjęć przy ul. PCK 7 wymiennie z Oddziałem Chorób Wewnętrznych i Nadciśnienia Tętniczego przy ul. PCK 7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0: Oddział </w:t>
      </w:r>
      <w:hyperlink r:id="rId11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Ginekologii i Położnictwa z Pododdziałem Patologii Ciąż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1: Oddział </w:t>
      </w:r>
      <w:hyperlink r:id="rId12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Kardiologii 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4) Dodatek do dyżuru w wysokości ....................... złotych za udzielanie świadczeń zdrowotnych w Oddziale Intensywnego Nadzoru Kardiologicznego w ramach dyżuru zwykłeg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5) Dodatek do dyżuru w wysokości ....................... złotych za udzielanie świadczeń zdrowotnych w Oddziale Intensywnego Nadzoru Kardiologicznego w ramach dyżuru świątecznego.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2: Oddział </w:t>
      </w:r>
      <w:hyperlink r:id="rId13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chirurgi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13: Oddział </w:t>
      </w:r>
      <w:hyperlink r:id="rId14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Neurologii </w:t>
        </w:r>
      </w:hyperlink>
      <w:r>
        <w:rPr>
          <w:rFonts w:cs="Arial" w:ascii="Cambria" w:hAnsi="Cambria"/>
          <w:b/>
          <w:color w:val="000000"/>
          <w:highlight w:val="yellow"/>
        </w:rPr>
        <w:t>oraz Oddział Udarowy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)</w:t>
      </w:r>
      <w:r>
        <w:rPr>
          <w:rFonts w:cs="Arial" w:ascii="Cambria" w:hAnsi="Cambria"/>
          <w:color w:val="000000"/>
          <w:sz w:val="22"/>
          <w:szCs w:val="22"/>
        </w:rPr>
        <w:t xml:space="preserve">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4: Oddział </w:t>
      </w:r>
      <w:hyperlink r:id="rId1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logii oraz Oddział Udarow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12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Dodatek do dyżuru w wysokości ..................... PLN  za opiekę nad pacjentami Oddziału Rehabilitacji Neurologicznej w przypadku dyżuru pełnionego przez jednego lekarza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5)</w:t>
      </w:r>
      <w:r>
        <w:rPr>
          <w:rFonts w:cs="Arial" w:ascii="Cambria" w:hAnsi="Cambria"/>
          <w:color w:val="000000"/>
        </w:rPr>
        <w:t xml:space="preserve"> Dodatek do dyżuru w wysokości ........................ PLN za opiekę nad pacjentami Oddziału Rehabilitacji Neurologicznej w przypadku dyżuru pełnionego przez dwóch lekarzy.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5: </w:t>
      </w:r>
      <w:hyperlink r:id="rId16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nkologii z Pododdziałem Dziennym Chemioterapi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</w:t>
        <w:br/>
        <w:t>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6: Oddział </w:t>
      </w:r>
      <w:hyperlink r:id="rId17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Patologii i Intensywnej Terapii Noworodka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</w:rPr>
        <w:t>4) Składam ofertę na 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.............</w:t>
      </w:r>
      <w:r>
        <w:rPr>
          <w:rFonts w:cs="Arial" w:ascii="Cambria" w:hAnsi="Cambria"/>
          <w:color w:val="000000"/>
          <w:sz w:val="22"/>
          <w:szCs w:val="22"/>
        </w:rPr>
        <w:t xml:space="preserve">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7: Oddział </w:t>
      </w:r>
      <w:hyperlink r:id="rId18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Pediatrii z Pododdziałem Hematologii i Nefrolog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18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: Zakład Diagnostyki Obrazowej Wojewódzkiego Szpitala Specjalistycznego im. NMP w Częstochow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19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: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Oddział Chorób Wewnętrznych i Nadciśnienia Tętniczego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r</w:t>
      </w:r>
      <w:r>
        <w:rPr>
          <w:rFonts w:cs="Arial" w:ascii="Cambria" w:hAnsi="Cambria"/>
          <w:b/>
          <w:color w:val="000000"/>
        </w:rPr>
        <w:t>ealizacja świadczeń w Izbie Przyjęć przy ul. PCK 7 wymiennie z Oddziałem Chorób Wewnętrznych przy ul. PCK 7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>5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20: Oddział </w:t>
      </w:r>
      <w:hyperlink r:id="rId19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onatologiczn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5) Składam ofertę zabezpieczającą wszystkie godziny dyżurowe w miesiącu*.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21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: Pracownia Rezonansu Magnetycznego Wojewódzkiego Szpitala  Specjalistycznego im. NMP w Częstochowie, przy ul. Bialskiej 104/118</w:t>
      </w:r>
    </w:p>
    <w:p>
      <w:pPr>
        <w:pStyle w:val="TextBody"/>
        <w:numPr>
          <w:ilvl w:val="0"/>
          <w:numId w:val="9"/>
        </w:numPr>
        <w:spacing w:lineRule="auto" w:line="276" w:before="120" w:after="120"/>
        <w:ind w:left="284" w:hanging="284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 jedno wykonane badanie MRI wraz z opisem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(kręgosłup, mózgowie, brzuch, miednica)  ......…........…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(cena od okolicy anatomicznej)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 jedno wykonane badanie MRI wraz z opisem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(stawy, szyja, twarzoczaszka)  ................…........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(cena od okolicy anatomicznej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 </w:t>
      </w:r>
      <w:r>
        <w:rPr>
          <w:rFonts w:cs="Arial" w:ascii="Cambria" w:hAnsi="Cambria"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....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... PLN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na </w:t>
      </w:r>
      <w:r>
        <w:rPr>
          <w:rFonts w:cs="Arial" w:ascii="Cambria" w:hAnsi="Cambria"/>
          <w:color w:val="000000"/>
          <w:sz w:val="22"/>
          <w:szCs w:val="22"/>
          <w:lang w:val="pl-PL"/>
        </w:rPr>
        <w:t>wykonanie i opis badań MRI w ilości .......................</w:t>
      </w:r>
      <w:r>
        <w:rPr>
          <w:rFonts w:cs="Arial" w:ascii="Cambria" w:hAnsi="Cambria"/>
          <w:color w:val="000000"/>
          <w:sz w:val="22"/>
          <w:szCs w:val="22"/>
        </w:rPr>
        <w:t xml:space="preserve"> w m-cu*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wykonanie i opis </w:t>
      </w:r>
      <w:r>
        <w:rPr>
          <w:rFonts w:cs="Arial" w:ascii="Cambria" w:hAnsi="Cambria"/>
          <w:color w:val="000000"/>
          <w:sz w:val="22"/>
          <w:szCs w:val="22"/>
        </w:rPr>
        <w:t>wszystki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ch badań MRI </w:t>
      </w:r>
      <w:r>
        <w:rPr>
          <w:rFonts w:cs="Arial" w:ascii="Cambria" w:hAnsi="Cambria"/>
          <w:color w:val="000000"/>
          <w:sz w:val="22"/>
          <w:szCs w:val="22"/>
        </w:rPr>
        <w:t xml:space="preserve"> w miesiącu*. 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b w:val="false"/>
          <w:i/>
          <w:color w:val="000000"/>
          <w:sz w:val="22"/>
          <w:szCs w:val="22"/>
        </w:rPr>
        <w:t>*niepotrzebne skreślić</w:t>
      </w:r>
      <w:r>
        <w:rPr>
          <w:rFonts w:cs="Arial" w:ascii="Cambria" w:hAnsi="Cambria"/>
          <w:b w:val="false"/>
          <w:i/>
          <w:color w:val="000000"/>
          <w:sz w:val="22"/>
          <w:szCs w:val="22"/>
          <w:lang w:val="pl-PL"/>
        </w:rPr>
        <w:t>”</w:t>
      </w:r>
    </w:p>
    <w:p>
      <w:pPr>
        <w:pStyle w:val="TextBody"/>
        <w:spacing w:lineRule="auto" w:line="276" w:before="120" w:after="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  <w:lang w:val="pl-PL"/>
        </w:rPr>
        <w:t>22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</w:rPr>
        <w:t>: Pracownia Tomografii Komputerowej 2 (Zakład Radioterapii)  Wojewódzkiego Szpitala Specjalistycznego im. NMP w Częstochowie przy ul. Bialskiej 104/118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wynagrodzenie za nadz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ór nad wykonaniem badania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i wykonanie opisu badania TK jednej okolicy anatomicznej ciała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TK pierwszorazowe .........................  PLN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TK porównawcze     .......................... PL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2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  ……….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.……… PLN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3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na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wykonanie i opis badań TK w ilości </w:t>
      </w:r>
      <w:r>
        <w:rPr>
          <w:rFonts w:cs="Arial" w:ascii="Cambria" w:hAnsi="Cambria"/>
          <w:color w:val="000000"/>
          <w:sz w:val="22"/>
          <w:szCs w:val="22"/>
        </w:rPr>
        <w:t>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........</w:t>
      </w:r>
      <w:r>
        <w:rPr>
          <w:rFonts w:cs="Arial" w:ascii="Cambria" w:hAnsi="Cambria"/>
          <w:color w:val="000000"/>
          <w:sz w:val="22"/>
          <w:szCs w:val="22"/>
        </w:rPr>
        <w:t>……  w m-cu*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>) Składam ofertę zabezpieczającą wykonanie i opis wszystkich bada</w:t>
      </w:r>
      <w:r>
        <w:rPr>
          <w:rFonts w:cs="Arial" w:ascii="Cambria" w:hAnsi="Cambria"/>
          <w:color w:val="000000"/>
          <w:sz w:val="22"/>
          <w:szCs w:val="22"/>
          <w:lang w:val="pl-PL"/>
        </w:rPr>
        <w:t>ń TK</w:t>
      </w:r>
      <w:r>
        <w:rPr>
          <w:rFonts w:cs="Arial" w:ascii="Cambria" w:hAnsi="Cambria"/>
          <w:color w:val="000000"/>
          <w:sz w:val="22"/>
          <w:szCs w:val="22"/>
        </w:rPr>
        <w:t xml:space="preserve">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</w:rPr>
        <w:t>*niepotrzebne skreślić</w:t>
      </w:r>
      <w:r>
        <w:rPr>
          <w:rFonts w:cs="Arial" w:ascii="Cambria" w:hAnsi="Cambria"/>
          <w:b w:val="false"/>
          <w:i/>
          <w:color w:val="000000"/>
          <w:sz w:val="22"/>
          <w:szCs w:val="22"/>
          <w:lang w:val="pl-PL"/>
        </w:rPr>
        <w:t xml:space="preserve">”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bCs/>
          <w:color w:val="000000"/>
          <w:highlight w:val="yellow"/>
        </w:rPr>
        <w:t xml:space="preserve">Pakiet nr 23.  Oddział Otolaryngologii i Onkologii Laryngologicznej </w:t>
      </w:r>
      <w:r>
        <w:rPr>
          <w:rFonts w:cs="Arial" w:ascii="Cambria" w:hAnsi="Cambria"/>
          <w:color w:val="000000"/>
          <w:highlight w:val="yellow"/>
        </w:rPr>
        <w:t xml:space="preserve"> </w:t>
      </w:r>
      <w:r>
        <w:rPr>
          <w:rFonts w:cs="Arial" w:ascii="Cambria" w:hAnsi="Cambria"/>
          <w:b/>
          <w:color w:val="000000"/>
          <w:highlight w:val="yellow"/>
        </w:rPr>
        <w:t>przy ul. Bialskiej 104/118</w:t>
      </w:r>
      <w:r>
        <w:rPr>
          <w:rFonts w:cs="Arial" w:ascii="Cambria" w:hAnsi="Cambria"/>
          <w:b/>
          <w:bCs/>
          <w:color w:val="000000"/>
          <w:u w:val="single"/>
        </w:rPr>
        <w:br/>
      </w:r>
      <w:r>
        <w:rPr>
          <w:rFonts w:cs="Arial" w:ascii="Cambria" w:hAnsi="Cambria"/>
          <w:bCs/>
          <w:color w:val="000000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</w:rPr>
        <w:t>4) Składam ofertę na 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</w:t>
      </w:r>
      <w:r>
        <w:rPr>
          <w:rFonts w:cs="Arial" w:ascii="Cambria" w:hAnsi="Cambria"/>
          <w:color w:val="000000"/>
          <w:sz w:val="22"/>
          <w:szCs w:val="22"/>
        </w:rPr>
        <w:t xml:space="preserve"> dyżurów w m-cu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wpis  do odpowiedniego rejestru podmiotów wykonujących działalność leczniczą tj.: wydruk </w:t>
        <w:br/>
        <w:t xml:space="preserve">z  Księgi Rejestrowej prowadzonej przez Wojewodę lub Okręgową Izbę Lekarską oraz wydruk </w:t>
        <w:br/>
        <w:t>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i)</w:t>
      </w:r>
      <w:r>
        <w:rPr>
          <w:rFonts w:cs="Arial" w:ascii="Cambria" w:hAnsi="Cambria"/>
          <w:color w:val="000000"/>
        </w:rPr>
        <w:t xml:space="preserve"> kopię dokumentów potwierdzających rozpoczęcie specjalizacji w dziedzinie </w:t>
        <w:br/>
        <w:t xml:space="preserve">okulistyki lub oświadczenie wskazujące na rozpoczęcie specjalizacji wraz z określeniem dziedziny, zgodnej z przedmiotem zamówienia i datę rozpoczęcia specjalizacji (jeśli dotyczy) - dotyczy Pakietu nr 4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j)</w:t>
      </w:r>
      <w:r>
        <w:rPr>
          <w:rFonts w:cs="Arial" w:ascii="Cambria" w:hAnsi="Cambria"/>
          <w:color w:val="000000"/>
        </w:rPr>
        <w:t xml:space="preserve"> potwierdzenie przez Kierownika specjalizacji wiedzy i umiejętności umożliwiających samodzielne dyżury medyczne – w przypadku lekarza bez specjalizacji (jeśli dotyczy)- dotyczy Pakietu nr 4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k)</w:t>
      </w:r>
      <w:r>
        <w:rPr>
          <w:rFonts w:cs="Arial" w:ascii="Cambria" w:hAnsi="Cambria"/>
          <w:color w:val="000000"/>
        </w:rPr>
        <w:t xml:space="preserve"> kopię dokumentów potwierdzających rozpoczęcie specjalizacji w dziedzinie </w:t>
        <w:br/>
        <w:t xml:space="preserve">laryngologii lub otolaryngologii lub oświadczenie wskazujące na rozpoczęcie specjalizacji wraz </w:t>
        <w:br/>
        <w:t xml:space="preserve">z określeniem dziedziny, zgodnej z przedmiotem zamówienia i datę rozpoczęcia specjalizacji </w:t>
        <w:br/>
        <w:t xml:space="preserve">(jeśli dotyczy)- dotyczy Pakietu nr 23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l)</w:t>
      </w:r>
      <w:r>
        <w:rPr>
          <w:rFonts w:cs="Arial" w:ascii="Cambria" w:hAnsi="Cambria"/>
          <w:color w:val="000000"/>
        </w:rPr>
        <w:t xml:space="preserve"> </w:t>
        <w:tab/>
        <w:t xml:space="preserve">   potwierdzenie przez Kierownika specjalizacji wiedzy i umiejętności umożliwiających samodzielne dyżury medyczne – w przypadku lekarza bez specjalizacji (jeśli dotyczy)- dotyczy Pakietu nr 23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Cs/>
          <w:color w:val="000000"/>
          <w:sz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vertAlign w:val="superscript"/>
        </w:rPr>
      </w:r>
    </w:p>
    <w:sectPr>
      <w:type w:val="nextPage"/>
      <w:pgSz w:orient="landscape" w:w="15840" w:h="12240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Cambria" w:hAnsi="Cambria" w:cs="Cambria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eastAsia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80,Anestezjologii-i-Intensywnej-Terapii-Dzieciecej-z-Zespolem-Wyjazdowym----N" TargetMode="External"/><Relationship Id="rId3" Type="http://schemas.openxmlformats.org/officeDocument/2006/relationships/hyperlink" Target="http://www.szpitalparkitka.com.pl/57,Chirurgii-i-Traumatologii-Dzieciecej" TargetMode="External"/><Relationship Id="rId4" Type="http://schemas.openxmlformats.org/officeDocument/2006/relationships/hyperlink" Target="http://www.szpitalparkitka.com.pl/110,Nefrologii-z-Pododdzialem-Dializ-Otrzewnowych---Stacja-Dializ" TargetMode="External"/><Relationship Id="rId5" Type="http://schemas.openxmlformats.org/officeDocument/2006/relationships/hyperlink" Target="http://www.szpitalparkitka.com.pl/111,Okulistyki" TargetMode="External"/><Relationship Id="rId6" Type="http://schemas.openxmlformats.org/officeDocument/2006/relationships/hyperlink" Target="http://www.szpitalparkitka.com.pl/125,Obserwacyjno---Zakazny" TargetMode="External"/><Relationship Id="rId7" Type="http://schemas.openxmlformats.org/officeDocument/2006/relationships/hyperlink" Target="http://www.szpitalparkitka.com.pl/90,Oddzial-Chirurgii-Ogolnej-i-Naczyn-z-Pododdzialem-Urazow-Wielonarzadowych" TargetMode="External"/><Relationship Id="rId8" Type="http://schemas.openxmlformats.org/officeDocument/2006/relationships/hyperlink" Target="http://www.szpitalparkitka.com.pl/83,Chorob-pluc" TargetMode="External"/><Relationship Id="rId9" Type="http://schemas.openxmlformats.org/officeDocument/2006/relationships/hyperlink" Target="http://www.szpitalparkitka.com.pl/114,Gastroenterologii-i-Chorob-Wewnetrznych" TargetMode="External"/><Relationship Id="rId10" Type="http://schemas.openxmlformats.org/officeDocument/2006/relationships/hyperlink" Target="http://www.szpitalparkitka.com.pl/117,Chorob-Wewnetrznych" TargetMode="External"/><Relationship Id="rId11" Type="http://schemas.openxmlformats.org/officeDocument/2006/relationships/hyperlink" Target="http://www.szpitalparkitka.com.pl/84,Ginekologii-i-Poloznictwa-z-Pododdzialem-Patologii-Ciazy" TargetMode="External"/><Relationship Id="rId12" Type="http://schemas.openxmlformats.org/officeDocument/2006/relationships/hyperlink" Target="http://www.szpitalparkitka.com.pl/85,Kardiologii-" TargetMode="External"/><Relationship Id="rId13" Type="http://schemas.openxmlformats.org/officeDocument/2006/relationships/hyperlink" Target="http://www.szpitalparkitka.com.pl/81,Neurochirurgii-z-Pododdzialem-Chirurgii-Szczekowo-Twarzowej" TargetMode="External"/><Relationship Id="rId14" Type="http://schemas.openxmlformats.org/officeDocument/2006/relationships/hyperlink" Target="http://www.szpitalparkitka.com.pl/86,Neurologii-" TargetMode="External"/><Relationship Id="rId15" Type="http://schemas.openxmlformats.org/officeDocument/2006/relationships/hyperlink" Target="http://www.szpitalparkitka.com.pl/122,Neurologii--Udarowy" TargetMode="External"/><Relationship Id="rId16" Type="http://schemas.openxmlformats.org/officeDocument/2006/relationships/hyperlink" Target="http://www.szpitalparkitka.com.pl/112,Onkologii-z-Pododzialem-Dziennym-Chemioterapii" TargetMode="External"/><Relationship Id="rId17" Type="http://schemas.openxmlformats.org/officeDocument/2006/relationships/hyperlink" Target="http://www.szpitalparkitka.com.pl/82,Patologii-i-Intensywnej-Terapii-Noworodka" TargetMode="External"/><Relationship Id="rId18" Type="http://schemas.openxmlformats.org/officeDocument/2006/relationships/hyperlink" Target="http://www.szpitalparkitka.com.pl/92,Pediatrii-z-Pododdzialem-Dziennym-Pediatrycznym--Nefrologii-Dzieciecej-i-Hematologii" TargetMode="External"/><Relationship Id="rId19" Type="http://schemas.openxmlformats.org/officeDocument/2006/relationships/hyperlink" Target="http://www.szpitalparkitka.com.pl/87,Noworodkow-i-Wczesniako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2:00Z</dcterms:created>
  <dc:creator>Admin</dc:creator>
  <dc:description/>
  <cp:keywords/>
  <dc:language>en-US</dc:language>
  <cp:lastModifiedBy>user</cp:lastModifiedBy>
  <cp:lastPrinted>2022-05-19T14:24:00Z</cp:lastPrinted>
  <dcterms:modified xsi:type="dcterms:W3CDTF">2022-05-27T11:33:00Z</dcterms:modified>
  <cp:revision>4</cp:revision>
  <dc:subject/>
  <dc:title>Częstochowa, 21</dc:title>
</cp:coreProperties>
</file>