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00" w:leader="none"/>
        </w:tabs>
        <w:ind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2"/>
          <w:szCs w:val="12"/>
        </w:rPr>
        <w:t>Załącznik Nr 2 do ZO</w:t>
      </w:r>
    </w:p>
    <w:p>
      <w:pPr>
        <w:pStyle w:val="Normal"/>
        <w:ind w:left="10620" w:right="143" w:hanging="0"/>
        <w:jc w:val="right"/>
        <w:rPr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</w:t>
      </w:r>
      <w:r>
        <w:rPr>
          <w:rFonts w:cs="Tahoma" w:ascii="Tahoma" w:hAnsi="Tahoma"/>
          <w:sz w:val="12"/>
          <w:szCs w:val="12"/>
        </w:rPr>
        <w:t xml:space="preserve">Załącznik Nr 1 do umowy nr </w:t>
      </w:r>
      <w:r>
        <w:rPr>
          <w:rFonts w:cs="Tahoma" w:ascii="Tahoma" w:hAnsi="Tahoma"/>
          <w:color w:val="0000FF"/>
          <w:sz w:val="12"/>
          <w:szCs w:val="12"/>
        </w:rPr>
        <w:t>10</w:t>
      </w:r>
      <w:bookmarkStart w:id="0" w:name="__DdeLink__2459_4032232442"/>
      <w:r>
        <w:rPr>
          <w:rFonts w:cs="Tahoma" w:ascii="Tahoma" w:hAnsi="Tahoma"/>
          <w:color w:val="0000FF"/>
          <w:sz w:val="12"/>
          <w:szCs w:val="12"/>
        </w:rPr>
        <w:t>/DLA/2024/J</w:t>
      </w:r>
      <w:bookmarkEnd w:id="0"/>
    </w:p>
    <w:p>
      <w:pPr>
        <w:pStyle w:val="Normal"/>
        <w:ind w:right="-31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………………………………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nazwa i adres Wykonawcy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 xml:space="preserve">CZĘŚĆ NR 1 –  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ZESTAWY GRAWITACYJNE DO PODAŻY CYTOSTATYKÓW</w:t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5"/>
        <w:gridCol w:w="2495"/>
        <w:gridCol w:w="572"/>
        <w:gridCol w:w="1010"/>
        <w:gridCol w:w="1419"/>
        <w:gridCol w:w="1309"/>
        <w:gridCol w:w="968"/>
        <w:gridCol w:w="129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>L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>Przedmiot zamówi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>Nazwa handlowa,</w:t>
              <w:br/>
              <w:t>nr katalogowy (jeżeli posiada) identyczny jak na fakturze,</w:t>
              <w:br/>
              <w:t>Nazwa producen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eastAsia="en-US"/>
              </w:rPr>
              <w:t>kod EAN (jeżeli posiad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>Ilość wg j.m</w:t>
            </w: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>Cena jednostkowa netto wg j.m.</w:t>
              <w:br/>
              <w:t>(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 xml:space="preserve">Wartość netto </w:t>
              <w:br/>
              <w:t>w zł</w:t>
              <w:br/>
              <w:t>poz. 5x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>Stawka podatku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 xml:space="preserve">Wartość brutto </w:t>
              <w:br/>
              <w:t>w zł</w:t>
              <w:br/>
              <w:t>poz. 7+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0"/>
                <w:szCs w:val="10"/>
                <w:lang w:val="pl-PL" w:eastAsia="en-US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0"/>
                <w:szCs w:val="10"/>
                <w:lang w:val="pl-PL"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0"/>
                <w:szCs w:val="10"/>
                <w:lang w:val="pl-PL"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0"/>
                <w:szCs w:val="10"/>
                <w:lang w:val="pl-PL"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0"/>
                <w:szCs w:val="10"/>
                <w:lang w:val="pl-PL"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0"/>
                <w:szCs w:val="10"/>
                <w:lang w:val="pl-PL"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0"/>
                <w:szCs w:val="10"/>
                <w:lang w:val="pl-PL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0"/>
                <w:szCs w:val="10"/>
                <w:lang w:val="pl-PL" w:eastAsia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0"/>
                <w:szCs w:val="10"/>
                <w:lang w:val="pl-PL" w:eastAsia="en-US"/>
              </w:rPr>
              <w:t>9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6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Zestaw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  <w:t>infuzyjny sterylny do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 grawitacyjnej podaży cytostatyków, bursztynowy, z portem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  <w:t>bocznym bezigłowym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 do przyłączenia linii bocznej z lekiem o następujących parametrach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- bursztynowa linia infuzyjna od wewnątrz wykonana z poliuretanu, </w:t>
              <w:br/>
              <w:t>a z zewnątrz wykonana z PCV bez DEHP lub całkowicie wykonane</w:t>
              <w:br/>
              <w:t>z poliuretan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- całkowita długość zestawu min.180 c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- średnica drenu zewnętrzna 4,1 mm, średnica drenu wewnętrzna</w:t>
              <w:br/>
              <w:t xml:space="preserve">min. 2,5 m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- objętość wypełnienia mniejsza niż 18 ml,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- zacisk typu „C”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-zakończenie linii –od strony pacjenta – typu luer lock, wyposażone w zawór jednokierunkowy i zdejmowany filtr hydrofobowy 0,20 – 0,22 µm;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val="pl-PL"/>
              </w:rPr>
              <w:t>trzy porty boczn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 z nieprzezroczystym, dwukierunkowym łącznikiem bezigłowym, o minimalnym przepływie  160ml/min, ilość aktywacji min. 400, przeznaczony na 7 dn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- kolec o długości nie większej niż 35mm, z odpowietrznikiem wyposażonym w filtr 0,22 µm,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- komora kroplowa z filtrem cząsteczkowym 15 µm,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- zacisk rolkowy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- sterylny, opakowanie typu folia-papier, nie zawierający lateksu i metali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12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  <w:t>sz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infuzyjny sterylny do grawitacyjnej podaży cytostatyków, bursztynowy, z portem bocznym bezigłowym do przyłączenia linii bocznej z lekiem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 regulatorem przepływ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o następujących parametrach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rsztynowa linia infuzyjna od wewnątrz wykonana</w:t>
              <w:br/>
              <w:t>z poliuretanu, a z zewnątrz wykonana z PCV bez DEHP lub całkowicie wykonane z poliuretan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ałkowita długość zestawu min. 180 c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średnica drenu zewnętrzna 4,1 mm, średnica drenu wewnętrzna min. 2,5 m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jętość wypełnienia mniejsza niż 18 ml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cisk ;typu „C”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akończenie linii –od strony pacjenta – typu luer lock, wyposażone w zawór jednokierunkowy i zdejmowany filtr hydrofobowy 0,20 - 0,22 </w:t>
            </w:r>
            <w:r>
              <w:rPr>
                <w:rFonts w:eastAsia="Symbol" w:cs="Symbol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trzy porty boczne z nieprzeźroczystym, dwukierunkowym łącznikiem bezigłowym, o minimalnym przepływie 160 mln/min.,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lość aktywacji min. 400, przeznaczony na 7 dni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egulator grawitacyjny z regulacją prędkości przepływu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,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 o cylindrycznym kształcie, posiadający na obwodzie skrzydełka gwarantujące pewny chwyt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lec o długości nie większej niż 35 mm, z odpowietrznikiem wyposażonym w filtr 0,22 µ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mora kroplowa z filtrem cząsteczkowym 15µ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cisk rolkowy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y, opakowanie typu folia-papier, nie zawierający latekstu i metali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12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  <w:t>sz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 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oferty obejmuje koszty dostawy na adres Zamawiającego, opakowania i ubezpieczenia na czas transportu.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val="pl-PL" w:eastAsia="en-US"/>
              </w:rPr>
              <w:t xml:space="preserve">Ogółem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Bezodstpw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1. Wykonawca zobowiązany jest do podania nazwy własnej przedmiotu zamówienia stosowanej przez producenta/Wykonawcę zgodnie z fakturą.</w:t>
      </w:r>
    </w:p>
    <w:p>
      <w:pPr>
        <w:pStyle w:val="Bezodstpw"/>
        <w:rPr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2. W przypadku braku numeru katalogowego należy wpisać nazwę lub oznaczenie, które będzie występować na fakturze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podpis elektroniczny kwalifikowa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sectPr>
      <w:type w:val="nextPage"/>
      <w:pgSz w:orient="landscape" w:w="16838" w:h="11906"/>
      <w:pgMar w:left="624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9:00Z</dcterms:created>
  <dc:creator>user</dc:creator>
  <dc:description/>
  <dc:language>en-US</dc:language>
  <cp:lastModifiedBy>Piotrek</cp:lastModifiedBy>
  <dcterms:modified xsi:type="dcterms:W3CDTF">2024-06-0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