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Częstochowa, 18.10.2016 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ZAMAWIAJĄCY: </w:t>
        <w:tab/>
      </w:r>
      <w:r>
        <w:rPr>
          <w:rFonts w:cs="Arial"/>
          <w:b/>
          <w:sz w:val="20"/>
          <w:szCs w:val="20"/>
        </w:rPr>
        <w:t xml:space="preserve">Wojewódzki Szpital Specjalistyczny im. NMP w Częstochowie,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ykonanie wentylacji i klimatyzacji w Poradni Onkologicznej w W.Sz.Sp przy Bialskiej 104/118 w Częstochowie, zgodnie z rysunkiem który jest integralną częścią tego zaproszeni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praszam uprzejmie upoważnionych Przedstawicieli Wykonawców zainteresowanych postępowaniem do złożenia oferty cenowej na wykonanie w/w robót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ermin złożenia oferty: 17.11.2016 r  do godz. 12:00, w pokoju nr 5 bud. P w pokoju Kierownika Działu Instalacji Cieplnej i Sanitarnej.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Ofertę należy złożyć w zamkniętej kopercie z napisem: </w:t>
      </w:r>
      <w:r>
        <w:rPr>
          <w:rFonts w:cs="Arial"/>
          <w:i/>
        </w:rPr>
        <w:t>Oferta na wykonanie wentylacji i klimatyzacji w Poradni Onkologicznej w W.Sz.Sp przy Bialskiej 104/118 w Częstochowie.</w:t>
      </w:r>
      <w:r>
        <w:rPr>
          <w:rFonts w:cs="Arial"/>
        </w:rPr>
        <w:br/>
        <w:br/>
      </w: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osób obliczenia punktów w kryterium cena brutto oferty zł:</w:t>
        <w:br/>
        <w:t>Oferta z najniższą ceną brutto uzyska największą ilość punktów, pozostałe oferty mniejszą ilość punktów wynikającą z wyliczenia matematycznego, wg wzor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cs="Arial"/>
        </w:rPr>
        <w:t>Liczba punktów oferty badanej=</w:t>
      </w:r>
      <w:r>
        <w:rPr/>
        <w:drawing>
          <wp:inline distT="0" distB="0" distL="0" distR="0">
            <wp:extent cx="234188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Oferta najkorzystniejsza to oferta ważna, spełniająca wymagania zamawiającego, z największą ilością punktów. O wyborze oferty najkorzystniejszej Wykonawcy zostaną powiadomieni faxem lub </w:t>
        <w:br/>
        <w:t>e-mailem, w przypadku braku faxu u Wykonawcy. Jeżeli Wykonawca nie będzie posiadał faxu ani adresu e-mailowego, zostanie powiadomiony telefonicznie o wyborze najkorzystniejszej oferty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P pokój nr 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Termin otwarcia ofert 17.11.2016 r godz. 12:1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faxem,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mawiający przedstawia wzór umowy – w Załączniku do Zaproszenia, w oparciu o który zostanie zawarta um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realizacji przedmiotu zamówienia: 4 tygodnie od daty rozpoczęcia robót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cenowej proszę załączyć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Aktualny odpis z KRS (Kserokopia potwierdzona za zgodność z oryginałem przez osobę uprawnioną)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Pełnomocnictwo – jeżeli osoba reprezentująca Wykonawcę w postępowaniu o udzielenie zamówienia nie jest wskazana jako upoważniona do jego reprezentacji we właściwym rejestrze lub ewidencji działalności gospodarczej, wymagane jest przedstawienie pełnomocnictwa. W swojej treści winno wskazywać uprawnienie do reprezentacji podmiotu/wykonawcy w postępowaniu o udzielenie zamówienia publicznego, a także musi być złożone w oryginale lub kopii poświadczonej za zgodność z oryginałem przez osoby uprawnione zgodnie z reprezentacją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Wypełniony formularz cenowo-ofertowy wg wzoru załączonego do zaproszenia (oryginał).</w:t>
      </w:r>
    </w:p>
    <w:p>
      <w:pPr>
        <w:pStyle w:val="Akapitzlist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Andrzej Sołtysik - Kierownik Działu Instalacji Cieplnej i Sanitarnej: Tel. 34 367 32 19</w:t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rmin związania ofertą: okres 30 dni od dnia upływu terminu składania ofert.</w:t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cenowo-ofertowy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jekt Umowy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>W odpowiedzi na zaproszenie do składania ofert na wykonanie przedmiotu zamówienia pod nazwą:</w:t>
        <w:br/>
      </w:r>
      <w:r>
        <w:rPr>
          <w:rFonts w:cs="Arial"/>
          <w:b/>
        </w:rPr>
        <w:t>Wykonanie wentylacji i klimatyzacji w Poradni Onkologicznej w W.Szp.Sp przy ul Bialskiej 104/118 w Częstochowie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38"/>
        <w:gridCol w:w="310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robó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konanie wentylacji i klimatyzacji w Poradni Onkologicznej Szpitala przy ul Bialskiej 104/1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usługi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righ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zamontowanie urządzenia, wraz z zamontowaniem kanałów wentylacyjnych,nawiewnych oraz wywiewn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righ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ntowanie kratek,osprzętu i automaty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righ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i dokonanie instruktarzu pracowników obsługujących obiekt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Roboty będące przedmiotem zamówienia winny być objęte jedną stawką podatku od towar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Oświadczamy, że termin płatności wynosić będzie do  60 dni licząc od dnia otrzymania faktury przez Zamawiającego, wraz z dokumentami rozliczeniowy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Ofertujemy termin realizacji przedmiotu zamówienia ……………………… od daty podpisania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Oświadczamy, że jesteśmy związani niniejszą ofertą przez okres 30 dni od dnia upływu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  <w:t>8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_______________________ dnia __________ 2016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/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5:00Z</dcterms:created>
  <dc:creator>.</dc:creator>
  <dc:description/>
  <dc:language>en-US</dc:language>
  <cp:lastModifiedBy>Krzysztof Pietras</cp:lastModifiedBy>
  <cp:lastPrinted>2016-10-19T13:23:00Z</cp:lastPrinted>
  <dcterms:modified xsi:type="dcterms:W3CDTF">2016-09-29T11:04:00Z</dcterms:modified>
  <cp:revision>13</cp:revision>
  <dc:subject/>
  <dc:title/>
</cp:coreProperties>
</file>