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SZCZEGÓŁOWE WARUNKI PRZETARGU – PAKIET NR 1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 xml:space="preserve"> </w:t>
      </w:r>
      <w:r>
        <w:rPr>
          <w:b/>
          <w:color w:val="000000"/>
          <w:u w:val="single"/>
          <w:lang w:eastAsia="en-US" w:bidi="en-US"/>
        </w:rPr>
        <w:t xml:space="preserve">I.   Informacje o przedmiocie najmu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rzedmiotem przetargu jest </w:t>
      </w:r>
      <w:r>
        <w:rPr>
          <w:rFonts w:eastAsia="Lucida Sans Unicode" w:cs="Tahoma"/>
          <w:color w:val="000000"/>
          <w:lang w:eastAsia="en-US" w:bidi="en-US"/>
        </w:rPr>
        <w:t>najem powierzchni 1 m² zlokalizowanej  w Wojewódzkim Szpitalu Specjalistycznym przy ul. Bialskiej 104/118 w budynku „C” SOR  z przeznaczeniem na zainstalowanie urządzenia do samoobsługowej sprzedaży przekąsek i zimnych napoj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zedmiot najmu można oglądać po uprzednim uzgodnieniu terminu z Wynajmując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sytuacji opisanej w pkt.3 Oferentowi nie przysługują żadne roszczenia w stosunku do Wynajmu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odatkowe informacje o przedmiocie najmu  można uzyskać pod nr tel.  34/ 367 3604 lub  34/ 367 34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240" w:hanging="0"/>
        <w:jc w:val="both"/>
        <w:rPr/>
      </w:pPr>
      <w:r>
        <w:rPr>
          <w:rFonts w:eastAsia="Times New Roman"/>
          <w:color w:val="000000"/>
          <w:u w:val="single"/>
          <w:lang w:eastAsia="en-US" w:bidi="en-US"/>
        </w:rPr>
        <w:t xml:space="preserve">  </w:t>
      </w:r>
      <w:r>
        <w:rPr>
          <w:rFonts w:eastAsia="Lucida Sans Unicode"/>
          <w:b/>
          <w:color w:val="000000"/>
          <w:u w:val="single"/>
          <w:lang w:eastAsia="en-US" w:bidi="en-US"/>
        </w:rPr>
        <w:t>II.  Stawka wywoławcz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wywoławcza czynszu 1m²/ miesięcznie wynosi: 800,00 zł + 23% VAT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oferowana stawka czynszu musi być wyższa od stawki wywoławczej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 xml:space="preserve">Kaucja gwarancyjna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Tytułem należytego zabezpieczenia wykonania umowy najmu Oferent winien wnieść kaucję gwarancyjną w wysokości 800,00  (osiemset) zł,  na konto Wydzierżawiającego: BRE Oddział Częstochowa 47 1140 1889 0000 2254 2200 1004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 należy dołączyć do oferty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zostanie zwrócona po okresie dwóch miesięcy należytego wywiązywania się z warunków umowy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gwarancyjna przepada na rzecz Wynajmującego w przypadku, gdy Oferent, który wygrał przetarg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108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mówił podpisania umowy na warunkach określonych w ofercie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240" w:leader="none"/>
        </w:tabs>
        <w:suppressAutoHyphens w:val="true"/>
        <w:ind w:left="108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cie umowy stało się niemożliwe z przyczyn leżących po stronie Oferent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IV. Miejsce i termin składania ofert</w:t>
      </w:r>
    </w:p>
    <w:p>
      <w:pPr>
        <w:pStyle w:val="Normal"/>
        <w:widowControl w:val="false"/>
        <w:suppressAutoHyphens w:val="true"/>
        <w:spacing w:before="0" w:after="120"/>
        <w:ind w:left="600" w:hanging="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ojewódzki Szpital Specjalistyczny im. NMP w Częstochowie, ul. Bialska 104/118,Kancelaria-pawilon „D” do dnia 25.10.2023 r. do godz.</w:t>
      </w:r>
      <w:r>
        <w:rPr>
          <w:rFonts w:eastAsia="Lucida Sans Unicode"/>
          <w:i/>
          <w:color w:val="000000"/>
          <w:lang w:eastAsia="en-US" w:bidi="en-US"/>
        </w:rPr>
        <w:t xml:space="preserve"> 11 </w:t>
      </w:r>
      <w:r>
        <w:rPr>
          <w:rFonts w:eastAsia="Lucida Sans Unicode"/>
          <w:color w:val="000000"/>
          <w:vertAlign w:val="superscript"/>
          <w:lang w:eastAsia="en-US" w:bidi="en-US"/>
        </w:rPr>
        <w:t>45</w:t>
      </w:r>
      <w:r>
        <w:rPr>
          <w:rFonts w:eastAsia="Lucida Sans Unicode"/>
          <w:i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zamkniętej kopercie z napisem</w:t>
      </w:r>
      <w:r>
        <w:rPr>
          <w:rFonts w:eastAsia="Lucida Sans Unicode"/>
          <w:i/>
          <w:color w:val="000000"/>
          <w:lang w:eastAsia="en-US" w:bidi="en-US"/>
        </w:rPr>
        <w:t>:</w:t>
      </w:r>
      <w:r>
        <w:rPr>
          <w:rFonts w:eastAsia="Lucida Sans Unicode"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i/>
          <w:color w:val="000000"/>
          <w:lang w:eastAsia="en-US" w:bidi="en-US"/>
        </w:rPr>
        <w:t xml:space="preserve">„Przetarg nieograniczony, najem powierzchni-pakiet nr1 </w:t>
      </w:r>
      <w:r>
        <w:rPr>
          <w:rFonts w:eastAsia="Lucida Sans Unicode"/>
          <w:color w:val="000000"/>
          <w:lang w:eastAsia="en-US" w:bidi="en-US"/>
        </w:rPr>
        <w:t xml:space="preserve">”  z podaniem nazwy i adresu Oferent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iCs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>V.</w:t>
      </w:r>
      <w:r>
        <w:rPr>
          <w:rFonts w:eastAsia="Lucida Sans Unicode"/>
          <w:bCs/>
          <w:iCs/>
          <w:color w:val="000000"/>
          <w:u w:val="single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 xml:space="preserve"> Otwarcie ofert: 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rFonts w:eastAsia="Lucida Sans Unicode"/>
          <w:color w:val="000000"/>
          <w:lang w:eastAsia="en-US" w:bidi="en-US"/>
        </w:rPr>
        <w:t>Otwarcie ofert przetargowych odbędzie się w dniu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25.10.2023 r.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o godz.12.</w:t>
      </w:r>
      <w:r>
        <w:rPr>
          <w:rFonts w:eastAsia="Lucida Sans Unicode"/>
          <w:bCs/>
          <w:color w:val="000000"/>
          <w:vertAlign w:val="superscript"/>
          <w:lang w:eastAsia="en-US" w:bidi="en-US"/>
        </w:rPr>
        <w:t>00</w:t>
      </w:r>
      <w:r>
        <w:rPr>
          <w:rFonts w:eastAsia="Lucida Sans Unicode"/>
          <w:b/>
          <w:bCs/>
          <w:i/>
          <w:color w:val="000000"/>
          <w:vertAlign w:val="superscript"/>
          <w:lang w:eastAsia="en-US" w:bidi="en-US"/>
        </w:rPr>
        <w:t xml:space="preserve">                          </w:t>
      </w:r>
      <w:r>
        <w:rPr>
          <w:rFonts w:eastAsia="Lucida Sans Unicode"/>
          <w:color w:val="000000"/>
          <w:lang w:eastAsia="en-US" w:bidi="en-US"/>
        </w:rPr>
        <w:t>w Wojewódzkim Szpitalu Specjalistycznym  im. NMP w Częstochowie, ul. Bialska, pok. 3.29, Pawilon D.</w:t>
      </w:r>
    </w:p>
    <w:p>
      <w:pPr>
        <w:pStyle w:val="Normal"/>
        <w:widowControl w:val="false"/>
        <w:suppressAutoHyphens w:val="true"/>
        <w:ind w:left="600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ind w:left="480" w:hanging="12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Wymagane dokumenty oraz sposób przygotowania oferty.</w:t>
      </w:r>
    </w:p>
    <w:p>
      <w:pPr>
        <w:pStyle w:val="Normal"/>
        <w:widowControl w:val="false"/>
        <w:suppressAutoHyphens w:val="true"/>
        <w:ind w:left="255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Oferta winna zawierać następujące dokumenty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Aktualny wypis z rejestru handlowego lub zaświadczenie o prowadzeniu działalności gospodarcz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świadczenie o numerze identyfikacyjnym REGON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ecyzje w sprawie nadania numeru identyfikacji podatkowej NIP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Oferta powinna zawierać, zgodnie z drukiem stanowiącym </w:t>
      </w:r>
      <w:r>
        <w:rPr>
          <w:rFonts w:eastAsia="Lucida Sans Unicode"/>
          <w:i/>
          <w:color w:val="000000"/>
          <w:lang w:eastAsia="en-US" w:bidi="en-US"/>
        </w:rPr>
        <w:t>załącznik nr 1</w:t>
      </w:r>
      <w:r>
        <w:rPr>
          <w:rFonts w:eastAsia="Lucida Sans Unicode"/>
          <w:color w:val="000000"/>
          <w:lang w:eastAsia="en-US" w:bidi="en-US"/>
        </w:rPr>
        <w:t xml:space="preserve"> do niniejszych warunków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zwę i adres oferent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oponowaną miesięczną stawkę czynsz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 lub osoby upoważnionej do występowania w jego imieni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atę sporządzenia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winna być złożona z zamkniętej (zaklejonej) kopercie uniemożliwiającej jej przedwczesne otwar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 zaleca, aby każda zapisana strona oferty (wraz z załącznikami do oferty) była ponumerowana kolejnymi numera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i załączniki do oferty (oświadczenia i dokumenty) muszą być podpisane przez upoważnion(ego)ych przedstawiciel(a)i Oferent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wiadomienie o wprowadzeniu zmian musi być złożone wg takich samych zasad jak składana oferta, z dopiskiem „ZMIANA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związany będzie ofertą przez 30 dni licząc od daty otwarcia ofer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Jedynym kryterium, jakie zastosuje Komisja przy wyborze ofert – będzie cena oferto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24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VII. Umow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, który wygra przetarg zobowiązany będzie podpisać umowę najmu                 w ciągu 14 dni od daty ogłoszenia wyniku przetarg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a najmu zawarta zostanie z oferentem wyłonionym w drodze przetargu na czas nieoznaczo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zór umowy stanowi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  <w:r>
        <w:rPr>
          <w:rFonts w:eastAsia="Lucida Sans Unicode"/>
          <w:color w:val="000000"/>
          <w:lang w:eastAsia="en-US" w:bidi="en-US"/>
        </w:rPr>
        <w:t xml:space="preserve"> do niniejszych warunków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color w:val="000000"/>
          <w:u w:val="single"/>
          <w:lang w:eastAsia="en-US" w:bidi="en-US"/>
        </w:rPr>
        <w:t>VIII. Unieważnienie oraz zmiana warunków przetargu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rPr>
          <w:rFonts w:eastAsia="Lucida Sans Unicode"/>
          <w:b/>
          <w:b/>
          <w:bCs/>
          <w:iCs/>
          <w:color w:val="000000"/>
          <w:spacing w:val="2"/>
          <w:u w:val="single"/>
          <w:lang w:eastAsia="en-US" w:bidi="en-US"/>
        </w:rPr>
      </w:pPr>
      <w:r>
        <w:rPr>
          <w:rFonts w:eastAsia="Lucida Sans Unicode"/>
          <w:i/>
          <w:iCs/>
          <w:color w:val="000000"/>
          <w:lang w:eastAsia="en-US" w:bidi="en-US"/>
        </w:rPr>
        <w:t>Załącznik nr 1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___________________, dnia _______ 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Nazwa i adres Oferenta: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OFERTA</w:t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dla Wojewódzkiego Szpitala Specjalistycznego im. NMP w Częstochowie,  ul. Bialska 104/118</w:t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Nawiązując do ogłoszenia o pisemnym przetargu nieograniczonym</w:t>
      </w:r>
      <w:r>
        <w:rPr>
          <w:rFonts w:eastAsia="Lucida Sans Unicode"/>
          <w:b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bCs/>
          <w:color w:val="000000"/>
          <w:lang w:eastAsia="en-US" w:bidi="en-US"/>
        </w:rPr>
        <w:t>na najem</w:t>
      </w:r>
      <w:r>
        <w:rPr>
          <w:rFonts w:eastAsia="Lucida Sans Unicode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1 m² powierzchni zlokalizowanej w budynku „C” SOR przy ul. Bialskiej 104/118 z przeznaczeniem na zainstalowanie urządzenia do samoobsługowej sprzedaży przekąsek i zimnych napojów</w:t>
      </w:r>
      <w:r>
        <w:rPr>
          <w:rFonts w:eastAsia="Lucida Sans Unicode"/>
          <w:color w:val="000000"/>
          <w:lang w:eastAsia="en-US" w:bidi="en-US"/>
        </w:rPr>
        <w:t xml:space="preserve"> oferuję miesięczną stawkę czynszu za najem 1m² powierzchni: 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etto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ależny podatek VAT</w:t>
      </w:r>
      <w:r>
        <w:rPr>
          <w:rFonts w:eastAsia="Lucida Sans Unicode"/>
          <w:color w:val="000000"/>
          <w:lang w:eastAsia="en-US" w:bidi="en-US"/>
        </w:rPr>
        <w:t xml:space="preserve"> tj.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brutto 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s najmu – czas nieoznacz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przedmiotem najmu, warunkami najmu i nie wnoszę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uważam się za związanego niniejszą ofertą na okres 30 dni licząc od daty otwarc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suppressAutoHyphens w:val="true"/>
        <w:ind w:left="10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ab/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ab/>
        <w:t xml:space="preserve">                                                               __________________________________</w:t>
      </w:r>
    </w:p>
    <w:p>
      <w:pPr>
        <w:pStyle w:val="Normal"/>
        <w:widowControl w:val="false"/>
        <w:suppressAutoHyphens w:val="true"/>
        <w:ind w:left="4680" w:right="11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lub osób uprawnionych do występowania      w jego imieniu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rFonts w:eastAsia="Lucida Sans Unicode"/>
        </w:rPr>
      </w:pPr>
      <w:r>
        <w:rPr>
          <w:rFonts w:eastAsia="Times New Roman"/>
          <w:i/>
          <w:color w:val="000000"/>
          <w:lang w:eastAsia="en-US" w:bidi="en-US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i/>
          <w:i/>
          <w:color w:val="000000"/>
          <w:lang w:eastAsia="en-US" w:bidi="en-US"/>
        </w:rPr>
      </w:pPr>
      <w:r>
        <w:rPr>
          <w:rFonts w:eastAsia="Times New Roman"/>
          <w:i/>
          <w:color w:val="000000"/>
          <w:lang w:eastAsia="en-US" w:bidi="en-US"/>
        </w:rPr>
        <w:t xml:space="preserve">                                         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sz w:val="28"/>
          <w:szCs w:val="20"/>
          <w:lang w:eastAsia="en-US" w:bidi="en-US"/>
        </w:rPr>
        <w:t>Umowa najmu nr …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ta w dniu ……………………. r. w Częstochowie pomiędzy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color w:val="000000"/>
          <w:lang w:eastAsia="en-US" w:bidi="en-US"/>
        </w:rPr>
        <w:t>Wojewódzkim Szpitalem Specjalistycznym im. NMP</w:t>
      </w:r>
      <w:r>
        <w:rPr>
          <w:rFonts w:eastAsia="Lucida Sans Unicode"/>
          <w:color w:val="000000"/>
          <w:lang w:eastAsia="en-US" w:bidi="en-US"/>
        </w:rPr>
        <w:t xml:space="preserve"> w Częstochowie, ul Bialska 104/118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reprezentowanym przez 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yrektora – Pana Łukasza Połatyński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wanym dalej „Wynajmującym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a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  <w:r>
        <w:rPr>
          <w:rFonts w:eastAsia="Lucida Sans Unicode"/>
          <w:color w:val="000000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  <w:r>
        <w:rPr>
          <w:rFonts w:eastAsia="Lucida Sans Unicode"/>
          <w:color w:val="000000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  <w:r>
        <w:rPr>
          <w:rFonts w:eastAsia="Lucida Sans Unicode"/>
          <w:color w:val="000000"/>
          <w:lang w:eastAsia="en-US" w:bidi="en-US"/>
        </w:rPr>
        <w:t>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wanym dalej „Najemcą”,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ynajmujący oddaje Najemcy w najem  </w:t>
      </w:r>
      <w:r>
        <w:rPr>
          <w:rFonts w:eastAsia="Lucida Sans Unicode" w:cs="Tahoma"/>
          <w:color w:val="000000"/>
          <w:lang w:eastAsia="en-US" w:bidi="en-US"/>
        </w:rPr>
        <w:t>1 m² powierzchni zlokalizowanej w budynku „C”  SOR  przy ul. Bialskiej 104/118 z przeznaczeniem na zainstalowanie urządzenia do samoobsługowej sprzedaży przekąsek i zimnych napojów.</w:t>
      </w:r>
      <w:r>
        <w:rPr>
          <w:rFonts w:eastAsia="Lucida Sans Unicode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Zryczałtowany czynsz za przedmiot najmu określony w </w:t>
      </w:r>
      <w:r>
        <w:rPr>
          <w:rFonts w:eastAsia="Times New Roman" w:cs="Times New Roman"/>
          <w:color w:val="000000"/>
          <w:lang w:eastAsia="en-US" w:bidi="en-US"/>
        </w:rPr>
        <w:t></w:t>
      </w:r>
      <w:r>
        <w:rPr>
          <w:rFonts w:eastAsia="Lucida Sans Unicode"/>
          <w:color w:val="000000"/>
          <w:lang w:eastAsia="en-US" w:bidi="en-US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wota czynszu przeliczana będzie wg wskaźnika inflacji ogłaszanego przez GUS jeden raz w roku, począwszy od 1 stycznia 202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any jest do zapłaty czynszu najmu do 15-go każdego miesiąca z góry na konto Wynajmującego wskazane w faktur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0" w:leader="none"/>
        </w:tabs>
        <w:suppressAutoHyphens w:val="true"/>
        <w:ind w:left="360" w:hanging="36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 tytułu opóźnienia w opłacie czynszu  Najemca uiści odsetki  ustawow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720" w:leader="none"/>
        </w:tabs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kłady Najemcy poczynione na przedmiot najmu nie podlegają zwrotowi w naturze, ani w pieniądzu po zakończeniu lub rozwiązaniu umowy naj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do zapewnienia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tałych dostaw napojów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tałego serwisu technicznego i konserwacji urządzenia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trzymania urządzenia w czystośc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przestrzegania przepisów BHP ,ppoż oraz sanitarno – epidemiologicznych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§ 4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obowiązuje się do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wobodnego dostępu do miejsca instalacji urządz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zasilania w układzie TN-S 230 V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Najemcy swobodnego dostępu do urządzenia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nie ponosi odpowiedzialności za zniszczenie, zaginięcie lub uszkodzenie mienia Najemcy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nie może bez pisemnej zgody Wynajmu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dać przedmiotu najmu do bezpłatnego używania lub w podnajem  osobie trzeci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eniać celu i sposobu najmu wskazanego w §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zawarto na czas nieoznaczony począwszy od dnia 01.11.2023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strzega sobie prawo rozwiązania umowy w trybie natychmiastowym w następujących przypadkach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legania z należnym czynszem za dwa kolejne okresy płatnośc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ruszenia innych istotnych postanowień umow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gdy przedmiot umowy stanie się niezbędny dla jego potrzeb statutowych Wynajmującego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0" w:leader="none"/>
        </w:tabs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każdym czasie strony mogą rozwiązać umowę z trzymiesięcznym okresem wypowiedzeni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8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zmiany w umowie wymagają formy pisemnej w postaci aneksu za wyjątkiem przypadków wskazanych w § 2 ust.4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szty zawarcia niniejszej umowy ponosi Najemc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0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pory wynikłe na tle umowy rozstrzygał będzie właściwy rzeczowo sąd powszechny w Częstoch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sprawach nie uregulowanych niniejszą umową zastosowanie mieć będą przepisy Kodeksu Cywilnego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autoSpaceDE w:val="false"/>
        <w:rPr>
          <w:rFonts w:ascii="Tahoma" w:hAnsi="Tahoma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łącznik Nr 1  do Umowy najmu n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 Maryi Panny w Częstochow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kument Zintegrowanego Systemu Zarządzan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L-105-000-00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otokół koordynacyjny dla wykonawców zewnętrznych wykonując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ace na terenie Szpital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edycji: 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W związku z wdrożeniem w Wojewódzkim Szpitalu Specjalistycznym im. Najświętszej Maryi Panny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integrowanego Systemu Zarządzania (w tym ISO 9001, ISO 14001 oraz PN-N-18001) zobowiązuj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się wykonawców zewnętrznych wykonujących prace na terenie Szpitala do stosowania poniższ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asa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Przed przystąpieniem do realizacji zadania wykonawca wyznacza osobę odpowiedzialną za przestrzegan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iższych zobowiązań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Wykonawca zobowiązuje się do przestrzegania wymagań funkcjonującego w Szpitalu Zintegrowanego System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rządzania, a w szczególności d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Przestrzegania przez podległe osoby ogólnych przepisów oraz zasad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Organizacji stanowisk roboczych – zgodnie z ww. przepisa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Zapoznania się ze szczegółowymi instrukcjami wewnętrznymi BHP i Ppoż. oraz wysłuchanie niezbędnyc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jaśnień osoby nadzorującej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4. Przeprowadzenia uzupełniającego instruktażu stanowiskowego uwzględniającego wymogi instrukcji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5. Zobowiązania osób bezpośrednio nadzorujących wykonawstwo do stosowania się do szczegółowych uwag 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leceń otrzymywanych od osoby zlecającej wykonanie prac oraz od służby BHP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6. Właściwej gospodarki odpadam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Prowadzenia segregacji odpadów w miejscu ich powstawani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Gromadzenia wytworzonych odpadów w wyznaczonych, oznakowanych i zabezpieczonych miejsc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suwania odpadów z terenu przedsiębiorstw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zgodnienia sposobu i miejsca tymczasowego gromadzenia i postępowania z odpad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7. Zabezpieczenia terenu przed skażeniem substancj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8. Zabezpieczenia terenu Szpitala przed niepożądanymi emisjami pyłów i gaz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9. Realizacji zadania w sposób najmniej uciążliwy dla środowiska w tym racjonalnego korzystania z wody, energi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lektrycznej i innych surowc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0. Stosowania przy realizacji zadań sprzętu sprawnego techniczni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bez wycieków olej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spełniającego wymogi BHP i prawa o ruchu drogowy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1. W przypadku zaistniałej awarii natychmiast powiadomić służby BHP, w celu podjęcia wspólnych działań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prawczych - jeżeli nastąpi niekontrolowany wyciek oleju należy zastosować skuteczny sorbent, zebrać warstw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ażoną i przetransportować do utylizac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2. Utrzymania porządku w obszarze swojej działalnośc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3. Uporządkowania terenu po zakończeniu przedsięwzięc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Kierownictwo przedsiębiorstwa, któremu Szpital zlecił wykonanie prac na swoim terenie odpowiada w całości z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wencję BHP i Ppoż. oraz postępowanie powypadkowe dotyczące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. Kierownictwo wymienione w punkcie 3 zobowiązuje się do niezwłocznego poinformowania również służb BHP 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istniałym wypadku / zdarzeniu potencjalnie wypadkowym z udziałem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. Szpital zastrzega sobie prawo kontroli realizacji powyższych zobowiązań przez swoich przedstawicie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. Wykonawcy prac zobowiązują się do natychmiastowego usunięcia z terenu organizacji osób, wskazanych przez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erownictwo Szpital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Najemca:                                                                                                                          Wynajmujący: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3"/>
    </w:lvlOverride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  <w:b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Symbol"/>
      <w:b/>
      <w:i w:val="false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3:00Z</dcterms:created>
  <dc:creator>mkula</dc:creator>
  <dc:description/>
  <cp:keywords/>
  <dc:language>en-US</dc:language>
  <cp:lastModifiedBy>Piotrek</cp:lastModifiedBy>
  <cp:lastPrinted>2022-03-30T11:22:00Z</cp:lastPrinted>
  <dcterms:modified xsi:type="dcterms:W3CDTF">2023-10-16T09:24:00Z</dcterms:modified>
  <cp:revision>3</cp:revision>
  <dc:subject/>
  <dc:title>   </dc:title>
</cp:coreProperties>
</file>