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do ZO</w:t>
      </w:r>
    </w:p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  DEZ/…………/……</w:t>
      </w:r>
    </w:p>
    <w:p>
      <w:pPr>
        <w:pStyle w:val="Normal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left="595" w:right="-31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95" w:right="0" w:hanging="0"/>
        <w:rPr/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 </w:t>
      </w:r>
    </w:p>
    <w:p>
      <w:pPr>
        <w:pStyle w:val="Normal"/>
        <w:spacing w:lineRule="auto" w:line="360"/>
        <w:ind w:left="595" w:righ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ZĘŚĆ 1</w:t>
      </w:r>
    </w:p>
    <w:p>
      <w:pPr>
        <w:pStyle w:val="Normal"/>
        <w:spacing w:lineRule="auto" w:line="360"/>
        <w:ind w:left="426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SZCZELKI ORAZ FILTRY DO STERYLIZATORA PAROWEGO STERIVAP HP TYP 6612-2ED ROK PROD. 2008 ORAZ </w:t>
      </w:r>
    </w:p>
    <w:p>
      <w:pPr>
        <w:pStyle w:val="Normal"/>
        <w:spacing w:lineRule="auto" w:line="360"/>
        <w:ind w:left="426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ERYLIZATORA PAROWEGO SELECTOMAT  TYP 6612-2VR ROK PROD. 2015  NA OKRES 12 MIESIĘCY.</w:t>
      </w:r>
    </w:p>
    <w:p>
      <w:pPr>
        <w:pStyle w:val="Normal"/>
        <w:ind w:left="426" w:right="0" w:hanging="0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tbl>
      <w:tblPr>
        <w:tblW w:w="14455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851"/>
        <w:gridCol w:w="408"/>
        <w:gridCol w:w="662"/>
        <w:gridCol w:w="998"/>
        <w:gridCol w:w="1050"/>
        <w:gridCol w:w="657"/>
        <w:gridCol w:w="1277"/>
        <w:gridCol w:w="2221"/>
        <w:gridCol w:w="40"/>
      </w:tblGrid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. 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Default"/>
              <w:autoSpaceDE w:val="true"/>
              <w:bidi w:val="0"/>
              <w:jc w:val="center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etto w 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VAT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6 + 7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Nazwa handlowa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Nr katalogowy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 xml:space="preserve"> lub oznaczenie które będzie występować n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fakturze VAT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Uszczelki do sterylizatora parowego STERIVAP HP typ 6612-ED   oraz uszczelki do sterylizatora parowego Selectomat typ 6612-2VR,  nr kat. 6706032 lub o równoważnych parametrach,  kompatybilnych               z posiadanymi przez Zamawiającego  urządzeniam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Filtry bakteriologiczne AVF do  sterylizatora parowego STERIVAP HP typ 6612-ED oraz do sterylizatora parowego Selectomat typ 6612-2VR, nr kat. 538626   lub o równoważnych parametrach,  kompatybilnych        z posiadanymi przez Zamawiającego  urządzeniam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mar  do uszczelek do drzwi sterylizatora parowego typ Sterivap HP typ 6612-2ED oraz Selectomat typ 6612-2VR,  1 opakowanie = 50 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5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Raz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670" w:leader="none"/>
        </w:tabs>
        <w:ind w:left="426" w:right="-26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Normal"/>
        <w:ind w:left="426" w:right="0" w:hanging="0"/>
        <w:rPr/>
      </w:pPr>
      <w:r>
        <w:rPr>
          <w:rFonts w:cs="Tahoma" w:ascii="Tahoma" w:hAnsi="Tahoma"/>
          <w:b w:val="false"/>
          <w:bCs w:val="false"/>
          <w:sz w:val="20"/>
        </w:rPr>
        <w:t xml:space="preserve">Oświadczam, że zaoferowany asortyment zawarty w pozycji od 1 do 3, jest oryginalny lub posiada równoważne parametry,  kompatybilne z </w:t>
      </w:r>
      <w:r>
        <w:rPr>
          <w:rFonts w:cs="Tahoma" w:ascii="Tahoma" w:hAnsi="Tahoma"/>
          <w:b w:val="false"/>
          <w:bCs w:val="false"/>
          <w:sz w:val="20"/>
          <w:szCs w:val="24"/>
        </w:rPr>
        <w:t>sterylizatorem parowym  typu Sterivap  HP typ 6612-2ED rok prod. 2008 oraz  sterylizatorem parowym  Selectomat  typ 6612-2VR rok prod. 2015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426" w:right="-37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426" w:right="-37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426" w:right="-37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-13" w:hanging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..................................................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</w:t>
        <w:tab/>
        <w:tab/>
        <w:t xml:space="preserve">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ind w:left="0" w:right="-2" w:hanging="0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</w:t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do ZO</w:t>
      </w:r>
    </w:p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  DEZ/…………/……</w:t>
      </w:r>
    </w:p>
    <w:p>
      <w:pPr>
        <w:pStyle w:val="Normal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left="595" w:right="-31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 xml:space="preserve">.....................................    </w:t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6"/>
        </w:rPr>
        <w:t>Pieczęć Wykonawcy</w:t>
      </w:r>
      <w:r>
        <w:rPr>
          <w:rFonts w:cs="Tahoma" w:ascii="Tahoma" w:hAnsi="Tahoma"/>
          <w:sz w:val="20"/>
        </w:rPr>
        <w:t xml:space="preserve">                                          </w:t>
      </w:r>
    </w:p>
    <w:p>
      <w:pPr>
        <w:pStyle w:val="Normal"/>
        <w:ind w:left="0" w:right="-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0" w:right="-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595" w:righ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eastAsia="Tahoma" w:cs="Tahoma" w:ascii="Tahoma" w:hAnsi="Tahoma"/>
          <w:b/>
          <w:szCs w:val="24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CZĘŚĆ 2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Tahoma" w:ascii="Tahoma" w:hAnsi="Tahoma"/>
          <w:b/>
          <w:sz w:val="20"/>
          <w:szCs w:val="20"/>
        </w:rPr>
        <w:t xml:space="preserve">USZCZELKI ORAZ FILTRY DO STERYLIZATORA PAROWEGO FIRMY GETINGE TYP GE 2612-2 ROK PRODUKCJI 1999 ORAZ </w:t>
      </w:r>
      <w:r>
        <w:rPr>
          <w:rFonts w:cs="Tahoma" w:ascii="Tahoma" w:hAnsi="Tahoma"/>
          <w:b/>
          <w:color w:val="000000"/>
          <w:sz w:val="20"/>
          <w:szCs w:val="20"/>
        </w:rPr>
        <w:t>FILTR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 MYJNI - DEZYNFEKTORA FIRMY GETINGE TYP DEC 4656 ROK PROD. 1995 ORAZ TYP S-4656   ROK PROD 2003  NA OKRES 12 MIESIĘCY.</w:t>
      </w:r>
    </w:p>
    <w:p>
      <w:pPr>
        <w:pStyle w:val="Normal"/>
        <w:ind w:left="426" w:right="0" w:hanging="0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tbl>
      <w:tblPr>
        <w:tblW w:w="14455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851"/>
        <w:gridCol w:w="408"/>
        <w:gridCol w:w="662"/>
        <w:gridCol w:w="998"/>
        <w:gridCol w:w="1050"/>
        <w:gridCol w:w="657"/>
        <w:gridCol w:w="1277"/>
        <w:gridCol w:w="2221"/>
        <w:gridCol w:w="40"/>
      </w:tblGrid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. 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Default"/>
              <w:autoSpaceDE w:val="true"/>
              <w:bidi w:val="0"/>
              <w:jc w:val="center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etto w 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VAT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6 + 7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Nazwa handlowa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Nr katalogowy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 xml:space="preserve"> lub oznaczenie które będzie występować n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fakturze VAT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Uszczelki do drzwi sterylizatora firmy Getinge typu GE 2612-2            nr kat. 460029001 lub o równoważnych parametrach,  kompatybilnych            z posiadanym przez Zamawiającego  urządzenie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Filtr bakteriologiczny - sterylny  do sterylizatora firmy Getinge typ  GE2612-2  nr kat. 470788801  lub o równoważnych parametrach,  kompatybilnych  z posiadanym przez Zamawiającego  urządzenie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18"/>
                <w:u w:val="none"/>
                <w:em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18"/>
                <w:u w:val="none"/>
                <w:em w:val="none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Filtr absolutny do myjni – dezynfektora firmy Getinge typ S-4656 oraz typ DEC 4656  nr kat. 6001503201  lub o równoważnych parametrach,  kompatybilnych  z posiadanymi przez Zamawiającego  urządzeniam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5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Raz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670" w:leader="none"/>
        </w:tabs>
        <w:ind w:left="426" w:right="-26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ind w:left="0" w:right="-26" w:hanging="0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Oświadczam, że zaoferowany asortyment zawarty w pozycji 1, 2  jest oryginalny lub posiada równoważne parametry, kompatybilne z 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terylizatorem parowym firmy Getinge typ GE 2612-2 rok produkcji 1999 oraz asortyment zawarty w poz. 3 jest oryginalny lub posiada równoważne parametry,  kompatybilne z  myjnio – dezynfektorem firmy Getinge typ S4656 rok prod. 2003, a także z myjnio – dezynfektorem firmy Getinge typ DEC 4656 rok prod. 1995.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ind w:left="0" w:right="-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-13" w:hanging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..................................................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</w:t>
        <w:tab/>
        <w:tab/>
        <w:t xml:space="preserve">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ind w:left="0" w:right="-2" w:hanging="0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</w:t>
      </w:r>
    </w:p>
    <w:p>
      <w:pPr>
        <w:pStyle w:val="Normal"/>
        <w:ind w:left="0" w:right="-2" w:hanging="0"/>
        <w:jc w:val="center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do ZO</w:t>
      </w:r>
    </w:p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  DEZ/…………/……</w:t>
      </w:r>
    </w:p>
    <w:p>
      <w:pPr>
        <w:pStyle w:val="Normal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left="595" w:right="-31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 xml:space="preserve">.....................................   </w:t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6"/>
        </w:rPr>
        <w:t>Pieczęć Wykonawcy</w:t>
      </w:r>
      <w:r>
        <w:rPr>
          <w:rFonts w:cs="Tahoma" w:ascii="Tahoma" w:hAnsi="Tahoma"/>
          <w:sz w:val="20"/>
        </w:rPr>
        <w:t xml:space="preserve">                                                       </w:t>
      </w:r>
    </w:p>
    <w:p>
      <w:pPr>
        <w:pStyle w:val="Normal"/>
        <w:ind w:left="0" w:right="-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595" w:righ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ZĘŚĆ 3</w:t>
      </w:r>
    </w:p>
    <w:p>
      <w:pPr>
        <w:pStyle w:val="Normal"/>
        <w:spacing w:lineRule="auto" w:line="360"/>
        <w:ind w:left="426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ZCZELKI  ORAZ FILTRY DO STERYLIZATORA PAROWEGO FIRMY SMS TYP AS666WPA  ROK PROD. 2003 ORAZ STERYLIZATORA PAROWEGO TYP AS6612 ROK PROD. 1999 NA OKRES 12 MIESIĘCY.</w:t>
      </w:r>
    </w:p>
    <w:p>
      <w:pPr>
        <w:pStyle w:val="Normal"/>
        <w:ind w:left="426" w:right="0" w:hanging="0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tbl>
      <w:tblPr>
        <w:tblW w:w="14455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851"/>
        <w:gridCol w:w="408"/>
        <w:gridCol w:w="662"/>
        <w:gridCol w:w="998"/>
        <w:gridCol w:w="1050"/>
        <w:gridCol w:w="657"/>
        <w:gridCol w:w="1277"/>
        <w:gridCol w:w="2221"/>
        <w:gridCol w:w="40"/>
      </w:tblGrid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. 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Default"/>
              <w:autoSpaceDE w:val="true"/>
              <w:bidi w:val="0"/>
              <w:jc w:val="center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etto w 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VAT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6 + 7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Nazwa handlowa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Nr katalogowy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 xml:space="preserve"> lub oznaczenie które będzie występować n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fakturze VAT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Uszczelki do drzwi sterylizatora firmy SMS typu AS666  oraz  AS6612,              kod 1373-290-071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lub o równoważnych parametrach,  kompatybilnych  z posiadanymi przez Zamawiającego  urządzeniam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Filtry powietrza - bakteriologiczne LP-050  do sterylizatora typu AS 666 oraz  AS6612  kod  0719-142-003  lub o równoważnych parametrach,  kompatybilnych  z posiadanymi przez Zamawiającego  urządzeniam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5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Raz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670" w:leader="none"/>
        </w:tabs>
        <w:ind w:left="426" w:right="-26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left="42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right="0" w:hanging="0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Oświadczam, że zaoferowany asortyment zawarty w pozycji od 1 oraz 2 jest oryginalny lub posiada równoważne parametry, kompatybilne  z posiadanym przez Zamawiającego 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erylizatorem parowym  firmy SMS typ AS666WPA  rok prod. 2003 oraz sterylizatorem parowym typ AS6612 rok prod. 1999.</w:t>
      </w:r>
    </w:p>
    <w:p>
      <w:pPr>
        <w:pStyle w:val="Normal"/>
        <w:tabs>
          <w:tab w:val="clear" w:pos="708"/>
          <w:tab w:val="left" w:pos="900" w:leader="none"/>
        </w:tabs>
        <w:ind w:left="426" w:right="-37" w:hanging="0"/>
        <w:rPr>
          <w:rFonts w:ascii="Tahoma" w:hAnsi="Tahoma" w:cs="Tahoma"/>
          <w:b/>
          <w:b/>
          <w:bCs w:val="false"/>
          <w:color w:val="000000"/>
          <w:sz w:val="20"/>
          <w:szCs w:val="24"/>
          <w:u w:val="single"/>
        </w:rPr>
      </w:pPr>
      <w:r>
        <w:rPr>
          <w:rFonts w:cs="Tahoma" w:ascii="Tahoma" w:hAnsi="Tahoma"/>
          <w:b/>
          <w:bCs w:val="false"/>
          <w:color w:val="000000"/>
          <w:sz w:val="20"/>
          <w:szCs w:val="24"/>
          <w:u w:val="single"/>
        </w:rPr>
      </w:r>
    </w:p>
    <w:p>
      <w:pPr>
        <w:pStyle w:val="Normal"/>
        <w:ind w:left="426" w:right="-26" w:hanging="0"/>
        <w:jc w:val="both"/>
        <w:rPr>
          <w:rFonts w:ascii="Tahoma" w:hAnsi="Tahoma" w:eastAsia="Tahoma" w:cs="Tahoma"/>
          <w:b/>
          <w:b/>
          <w:bCs/>
          <w:color w:val="0000FF"/>
          <w:sz w:val="20"/>
        </w:rPr>
      </w:pPr>
      <w:r>
        <w:rPr>
          <w:rFonts w:eastAsia="Tahoma" w:cs="Tahoma" w:ascii="Tahoma" w:hAnsi="Tahoma"/>
          <w:b/>
          <w:bCs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-13" w:hanging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..................................................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</w:t>
        <w:tab/>
        <w:tab/>
        <w:t xml:space="preserve">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ind w:left="0" w:right="-2" w:hanging="0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</w:t>
      </w:r>
    </w:p>
    <w:p>
      <w:pPr>
        <w:pStyle w:val="Normal"/>
        <w:ind w:left="0" w:right="-2" w:hanging="0"/>
        <w:jc w:val="center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37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do ZO</w:t>
      </w:r>
    </w:p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  DEZ/…………/……</w:t>
      </w:r>
    </w:p>
    <w:p>
      <w:pPr>
        <w:pStyle w:val="Normal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left="595" w:right="-31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 xml:space="preserve">.....................................   </w:t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6"/>
        </w:rPr>
        <w:t>Pieczęć Wykonawcy</w:t>
      </w:r>
      <w:r>
        <w:rPr>
          <w:rFonts w:cs="Tahoma" w:ascii="Tahoma" w:hAnsi="Tahoma"/>
          <w:sz w:val="20"/>
        </w:rPr>
        <w:t xml:space="preserve">                                                       </w:t>
      </w:r>
    </w:p>
    <w:p>
      <w:pPr>
        <w:pStyle w:val="Normal"/>
        <w:spacing w:lineRule="auto" w:line="360"/>
        <w:ind w:left="595" w:righ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eastAsia="Tahoma" w:cs="Tahoma" w:ascii="Tahoma" w:hAnsi="Tahoma"/>
          <w:b/>
          <w:szCs w:val="24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CZĘŚĆ 4</w:t>
      </w:r>
    </w:p>
    <w:p>
      <w:pPr>
        <w:pStyle w:val="Normal"/>
        <w:spacing w:lineRule="auto" w:line="360"/>
        <w:ind w:left="426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LTRY DO  MYJNI – DEZYNFEKTORA FIRMY MIELE TYP PG 8528 ROK PROD. 2009 ORAZ MYJNI – DEZYNFEKTORA TYP G7824 ROK PROD. 2009     NA OKRES 12 MIESIĘCY.</w:t>
      </w:r>
    </w:p>
    <w:p>
      <w:pPr>
        <w:pStyle w:val="Normal"/>
        <w:ind w:left="426" w:right="0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14455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851"/>
        <w:gridCol w:w="408"/>
        <w:gridCol w:w="662"/>
        <w:gridCol w:w="998"/>
        <w:gridCol w:w="1050"/>
        <w:gridCol w:w="657"/>
        <w:gridCol w:w="1277"/>
        <w:gridCol w:w="2221"/>
        <w:gridCol w:w="40"/>
      </w:tblGrid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. 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Default"/>
              <w:autoSpaceDE w:val="true"/>
              <w:bidi w:val="0"/>
              <w:jc w:val="center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etto w 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VAT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6 + 7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Nazwa handlowa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Nr katalogowy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 xml:space="preserve"> lub oznaczenie które będzie występować n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fakturze VAT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Filtr dokładny HEPA do myjni Miele PG 8528 nr kat. 6009371            lub o równoważnych parametrach,  kompatybilnych                            z posiadanym przez Zamawiającego  urządzeniam       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Filtr dokładny HEPA do myjni Miele G 7824 nr kat. 2398987 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o równoważnych parametrach,  kompatybilnych  z posiadanym przez Zamawiającego  urządzenia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Filtr zgrubny do myjni Miele PG852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Filtr zgrubny do myjni Miele G 782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5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Raz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670" w:leader="none"/>
        </w:tabs>
        <w:ind w:left="426" w:right="-26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Oświadczam, że zaoferowany asortyment zawarty w pozycji  1 i 3  jest oryginalny lub posiada równoważne parametry, kompatybilne z posiadaną przez Zamawiającego myjnią firmy Miele  typu PG 8528 rok prod. 2009 oraz, że zaoferowany asortyment zawarty w pozycji 2 i 4 jest oryginalny lub posiada równoważne parametry kompatybilne z myjnią firmy Miele typu G 7824 rok prod. 2009.</w:t>
      </w:r>
    </w:p>
    <w:p>
      <w:pPr>
        <w:pStyle w:val="Normal"/>
        <w:tabs>
          <w:tab w:val="clear" w:pos="708"/>
          <w:tab w:val="left" w:pos="900" w:leader="none"/>
        </w:tabs>
        <w:ind w:left="426" w:right="-37" w:hanging="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426" w:right="-37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-13" w:hanging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..................................................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</w:t>
        <w:tab/>
        <w:tab/>
        <w:t xml:space="preserve">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ind w:left="0" w:right="-2" w:hanging="0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Calibri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komentarzaZnak">
    <w:name w:val="Tekst komentarza Znak"/>
    <w:basedOn w:val="Domylnaczcionkaakapitu"/>
    <w:qFormat/>
    <w:rPr>
      <w:rFonts w:ascii="Garamond" w:hAnsi="Garamond" w:eastAsia="Times New Roman" w:cs="Garamond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3:00Z</dcterms:created>
  <dc:creator>kkedzierska</dc:creator>
  <dc:description/>
  <dc:language>en-US</dc:language>
  <cp:lastModifiedBy>kkedzierska</cp:lastModifiedBy>
  <cp:lastPrinted>2018-01-31T13:26:00Z</cp:lastPrinted>
  <dcterms:modified xsi:type="dcterms:W3CDTF">2017-12-27T08:49:00Z</dcterms:modified>
  <cp:revision>6</cp:revision>
  <dc:subject/>
  <dc:title/>
</cp:coreProperties>
</file>