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Nazwa </w:t>
      </w:r>
      <w:r>
        <w:rPr>
          <w:rFonts w:eastAsia="Times New Roman" w:cs="Tahoma" w:ascii="Tahoma" w:hAnsi="Tahoma"/>
          <w:b/>
          <w:bCs/>
          <w:sz w:val="20"/>
          <w:szCs w:val="20"/>
        </w:rPr>
        <w:t>o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raz </w:t>
      </w:r>
      <w:r>
        <w:rPr>
          <w:rFonts w:eastAsia="Times New Roman" w:cs="Tahoma" w:ascii="Tahoma" w:hAnsi="Tahoma"/>
          <w:b/>
          <w:bCs/>
          <w:sz w:val="20"/>
          <w:szCs w:val="20"/>
        </w:rPr>
        <w:t>a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dres Zamawiającego </w:t>
      </w:r>
    </w:p>
    <w:p>
      <w:pPr>
        <w:pStyle w:val="Footnot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 xml:space="preserve">Adres strony internetowej: </w:t>
      </w:r>
      <w:hyperlink r:id="rId2">
        <w:r>
          <w:rPr>
            <w:rStyle w:val="InternetLink"/>
            <w:rFonts w:cs="Tahoma" w:ascii="Tahoma" w:hAnsi="Tahoma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573-22-99-604</w:t>
      </w:r>
    </w:p>
    <w:p>
      <w:pPr>
        <w:pStyle w:val="Akapitzlist"/>
        <w:ind w:left="0" w:right="0" w:hanging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Osoba uprawniona do kontaktu: Renata Grabara, tel 34/367-36-70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ab/>
        <w:t xml:space="preserve"> rgrabara</w:t>
      </w:r>
      <w:r>
        <w:rPr>
          <w:rFonts w:eastAsia="Times New Roman" w:cs="Tahoma" w:ascii="Tahoma" w:hAnsi="Tahoma"/>
          <w:sz w:val="20"/>
          <w:szCs w:val="20"/>
          <w:lang w:val="en-US"/>
        </w:rPr>
        <w:t>@szpitalparkitka.com.pl</w:t>
      </w:r>
    </w:p>
    <w:p>
      <w:pPr>
        <w:pStyle w:val="Akapitzlist"/>
        <w:ind w:left="0" w:right="0" w:hanging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Godziny urzędowania: w dni powszechne od 7.30-14.30</w:t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Postanowienia ogólne</w:t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Postępowanie o udzielenie zamówienia jest  prowadzone na podstawie art. 6 ustawy z dnia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2 marca 2020r. O szczególnych rozwiązaniach związanych z zapobieganiem, przeciwdziałaniem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 i zwalczaniem COVID – 19, innych chorób zakaźnych oraz wywołanych nimi sytuacji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 xml:space="preserve">kryzysowych (Dz. U. Nr 374 z 2020). </w:t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both"/>
        <w:rPr>
          <w:rFonts w:ascii="Tahoma" w:hAnsi="Tahoma" w:cs="Tahoma"/>
          <w:color w:val="00000A"/>
          <w:sz w:val="19"/>
          <w:szCs w:val="19"/>
        </w:rPr>
      </w:pPr>
      <w:r>
        <w:rPr>
          <w:rFonts w:cs="Tahoma" w:ascii="Tahoma" w:hAnsi="Tahoma"/>
          <w:color w:val="00000A"/>
          <w:sz w:val="19"/>
          <w:szCs w:val="19"/>
        </w:rPr>
        <w:t>Przedmiotem niniejszego postępowania jest</w:t>
      </w:r>
      <w:r>
        <w:rPr>
          <w:rFonts w:cs="Tahoma" w:ascii="Tahoma" w:hAnsi="Tahoma"/>
          <w:sz w:val="19"/>
          <w:szCs w:val="19"/>
        </w:rPr>
        <w:t xml:space="preserve"> dostawa łóżek intensywnej opieki, łóżek szpitalnych, materacy przeciwodleżynowych, wózków, narzędzi chirurgicznych oraz sprzętu medycznego i niemedycznego</w:t>
      </w:r>
      <w:r>
        <w:rPr>
          <w:rFonts w:cs="Tahoma" w:ascii="Tahoma" w:hAnsi="Tahoma"/>
          <w:b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</w:rPr>
        <w:t>zgodnie           z</w:t>
      </w:r>
      <w:r>
        <w:rPr>
          <w:rFonts w:cs="Tahoma" w:ascii="Tahoma" w:hAnsi="Tahoma"/>
          <w:bCs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PROJEKTEM PN. „ WSPARCIE  WOJEWÓDZKIEGO SZPITALA SPECJALISTYCZNEGO                        IM. NAJŚWIĘTSZEJ MARYI PANNY W CZĘSTOCHOWIE W PRZECIWDZIAŁANIU ROZPRZESTRZENIANIA SIĘ COVID-19 – ZAKUPY, WYPOSAŻENIE I MODERNIZACJA INFRASTRUKTURY SZPITALNEJ, ŚRODKI DEZYNFEKCYJNE I URZĄDZENIA DO DEZYNFEKCJI”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Szczegółowy opis przedmiotu zamówienia określony został 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w załączniku nr 3.1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o niniejszego zapytania, w formularzu asortymentowo – cenowym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Okres obowiązywania umowy: 10 tygodni  od daty zawarcia umowy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Termin płatności: w terminie do 60 dni od daty otrzymania  przez Zamawiającego prawidłowo wystawionej faktury VAT.</w:t>
      </w:r>
    </w:p>
    <w:p>
      <w:pPr>
        <w:pStyle w:val="Styl"/>
        <w:shd w:fill="FFFFFF" w:val="clear"/>
        <w:spacing w:lineRule="auto" w:line="276"/>
        <w:rPr>
          <w:rFonts w:ascii="Tahoma" w:hAnsi="Tahoma" w:eastAsia="Times New Roman" w:cs="Tahoma"/>
          <w:bCs/>
          <w:color w:val="000000"/>
          <w:w w:val="123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Cs/>
          <w:color w:val="000000"/>
          <w:w w:val="12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Kryteria oceny ofe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wyborze najkorzystniejszej oferty Zamawiający będzie się kierował następującymi kryteriami i ich wagami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Kryterium oceny ofert:</w:t>
      </w:r>
    </w:p>
    <w:tbl>
      <w:tblPr>
        <w:tblW w:w="885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5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kryterium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b/>
          <w:sz w:val="20"/>
          <w:szCs w:val="20"/>
          <w:lang w:eastAsia="zxx" w:bidi="zxx"/>
        </w:rPr>
        <w:t>Oferta musi zawierać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Uzupełniony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a)  formularz oferty stanowiący załącznik nr 1 do ZO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 xml:space="preserve">b) formularz asortymentowo-cenowy przedmiotu zamówienia stanowiący </w:t>
      </w:r>
      <w:r>
        <w:rPr>
          <w:rFonts w:cs="Tahoma" w:ascii="Tahoma" w:hAnsi="Tahoma"/>
          <w:color w:val="0000FF"/>
          <w:sz w:val="20"/>
          <w:szCs w:val="20"/>
          <w:lang w:eastAsia="zxx" w:bidi="zxx"/>
        </w:rPr>
        <w:t>załącznik nr 3.1</w:t>
      </w:r>
      <w:r>
        <w:rPr>
          <w:rFonts w:cs="Tahoma" w:ascii="Tahoma" w:hAnsi="Tahoma"/>
          <w:sz w:val="20"/>
          <w:szCs w:val="20"/>
          <w:lang w:eastAsia="zxx" w:bidi="zxx"/>
        </w:rPr>
        <w:t xml:space="preserve"> do ZO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    z nich.</w:t>
      </w:r>
    </w:p>
    <w:p>
      <w:pPr>
        <w:pStyle w:val="Normal"/>
        <w:widowControl w:val="false"/>
        <w:spacing w:before="0" w:after="0"/>
        <w:ind w:left="400" w:hanging="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Opis sposobu przygotowania oferty</w:t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Oferta musi być sporządzona w formie pisemnej pod rygorem nieważności.  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czytelna. 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Tahoma" w:ascii="Tahoma" w:hAnsi="Tahoma"/>
          <w:bCs/>
          <w:sz w:val="20"/>
          <w:szCs w:val="20"/>
        </w:rPr>
        <w:t xml:space="preserve"> załączonych przez Wykonawcę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żeli</w:t>
      </w:r>
      <w:r>
        <w:rPr>
          <w:rFonts w:cs="Tahoma" w:ascii="Tahoma" w:hAnsi="Tahoma"/>
          <w:bCs/>
          <w:sz w:val="20"/>
          <w:szCs w:val="20"/>
        </w:rPr>
        <w:t xml:space="preserve"> osoba/osoby podpisująca ofertę działa na podstawie pełnomocnictwa, to pełnomocnictwo      to musi w swej treści jednoznacznie wskazywać uprawnienie do podpisania oferty.  Pełnomocnictwo to musi zostać dołączone do oferty i musi być złożone w oryginale lub kopii poświadczonej            za zgodność z oryginałem przez notariusza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Oferta wraz z załącznikami musi być sporządzona w języku polskim. 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Dokumenty składające się na ofertę muszą być złożone w oryginale lub kserokopii   potwierdzonej za zgodność z oryginałem przez Wykonawcę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termin składania ofert.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Ofertę opatrzoną następującym napisem</w:t>
      </w:r>
      <w:r>
        <w:rPr>
          <w:rFonts w:cs="Tahoma" w:ascii="Tahoma" w:hAnsi="Tahoma"/>
          <w:b w:val="false"/>
          <w:sz w:val="20"/>
          <w:szCs w:val="20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t>PROJEKT PN. „ WSPARCIE  WOJEWÓDZKIEGO SZPITALA SPECJALISTYCZNEGO                        IM. NAJŚWIĘTSZEJ MARYI PANNY W CZĘSTOCHOWIE W PRZECIWDZIAŁANIU ROZPRZESTRZENIANIA SIĘ COVID-19 – ZAKUPY, WYPOSAŻENIE I MODERNIZACJA INFRASTRUKTURY SZPITALNEJ, ŚRODKI DEZYNFEKCYJNE I URZĄDZENIA DO DEZYNFEKCJI”</w:t>
      </w:r>
    </w:p>
    <w:p>
      <w:pPr>
        <w:pStyle w:val="Tekstpodstawowy21"/>
        <w:tabs>
          <w:tab w:val="clear" w:pos="708"/>
          <w:tab w:val="left" w:pos="-567" w:leader="none"/>
        </w:tabs>
        <w:spacing w:before="0" w:after="0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osimy złożyć w Kancelarii, p. 3.41, II p. w terminie do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dnia  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5.06.2020r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do godz. 10:0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 adres:</w:t>
        <w:br/>
        <w:t xml:space="preserve">Wojewódzki Szpital Specjalistyczny im. Najświętszej Maryi Panny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bCs/>
          <w:color w:val="000000"/>
          <w:sz w:val="20"/>
          <w:szCs w:val="20"/>
        </w:rPr>
        <w:t>ferta otrzymana przez Zamawiającego po terminie składania ofert zostanie niezwłocznie zwrócona Wykonawcy pod wskazany adr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iejsce i termin otwarcia ofert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 nastąpi w Wojewódzkim Szpitalu Specjalistycznym im. Najświętszej Maryi Panny, ul. Bialska 104/118, 42-200 Częstochowa w pokoju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3.21 (II piętro)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</w:t>
      </w:r>
      <w:r>
        <w:rPr>
          <w:rFonts w:cs="Tahoma" w:ascii="Tahoma" w:hAnsi="Tahoma"/>
          <w:bCs/>
          <w:color w:val="000000"/>
          <w:sz w:val="20"/>
          <w:szCs w:val="20"/>
        </w:rPr>
        <w:t>niu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  <w:b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.06.2020r. o godz. 10:15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Wybór Wykonawcy</w:t>
      </w:r>
    </w:p>
    <w:p>
      <w:pPr>
        <w:pStyle w:val="Akapitzlist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zapytaniu ofertowym, może być wezwany przez Zamawiającego, do złoż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Załączniku Nr 3.1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do ZO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Informacje dodatkow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Wykonawcy przysługuje prawo zadawania pytań dotyczących oferty do 3 dni od umieszczenia postępowania na stronie na adres 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rgrabara@szpitalparkitka.com.p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</w:rPr>
        <w:t>Wykonawca zobowiązany jest do dostarczenia wraz z towarem faktury VAT oraz protokółu  zdawczo – odbiorczego stanowiącym załącznik nr 4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Zamawiający dopuszcza składania ofert częściowych. Pod pojęciem oferty częściowej rozumie się pojedyncze części ustalone w Załączniku Nr 3.1 do SIWZ. Wykonawca może złożyć ofertę na dowolną Część lub na cały przedmiot zamów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Ilekroć w niniejszej treści, w zakresie dotyczącym opisu przedmiotu zamówienia, jest mowa        o 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znaku towarowym, patencie lub pochodzeniu, źródle lub szczególnym procesie, który charakteryzuje produkty, o których mowa w art. 29 ust. 3 ustawy PZP przyjmuje się,               że wskazaniu takiemu towarzyszą wyrazy „lub równoważny”. Za asortyment równoważny Zamawiający uzna ten, który posiada te same lub lepsze od opisanych w  parametry techniczne</w:t>
      </w:r>
    </w:p>
    <w:p>
      <w:pPr>
        <w:pStyle w:val="Normal"/>
        <w:spacing w:before="0" w:after="0"/>
        <w:ind w:left="1080" w:hanging="0"/>
        <w:jc w:val="both"/>
        <w:rPr>
          <w:rFonts w:ascii="Tahoma" w:hAnsi="Tahoma" w:cs="Tahoma"/>
          <w:bCs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i jakościowe, a jego zastosowanie w żaden sposób nie wpłynie na prawidłowe funkcjonowanie asortymentu zgodnie z jego przeznaczeniem.</w:t>
      </w:r>
    </w:p>
    <w:p>
      <w:pPr>
        <w:pStyle w:val="Normal"/>
        <w:spacing w:before="0" w:after="0"/>
        <w:ind w:left="108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zór umowy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 Wykonawcą, który złoży najkorzystniejszą ofertę, zostanie zawarta umowa, której wzór stanowi </w:t>
      </w:r>
      <w:r>
        <w:rPr>
          <w:rFonts w:cs="Tahoma" w:ascii="Tahoma" w:hAnsi="Tahoma"/>
          <w:b/>
          <w:bCs/>
          <w:sz w:val="20"/>
          <w:szCs w:val="20"/>
        </w:rPr>
        <w:t>Załącznik nr 3 do ZO</w:t>
      </w:r>
      <w:r>
        <w:rPr>
          <w:rFonts w:cs="Tahoma" w:ascii="Tahoma" w:hAnsi="Tahoma"/>
          <w:bCs/>
          <w:sz w:val="20"/>
          <w:szCs w:val="20"/>
        </w:rPr>
        <w:t>. Termin zawarcia umowy zostanie określony 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Zawiadomienie o wyborze ofert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formacja o wyborze najkorzystniejszej oferty zostanie zamieszczona na stronie internetowej Zamawiającego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szpitalparkitka.com.pl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sprawach nieuregulowanych w Zapytaniu Ofertowym mają zastosowanie przepisy </w:t>
      </w:r>
      <w:r>
        <w:rPr>
          <w:rFonts w:cs="Tahoma" w:ascii="Tahoma" w:hAnsi="Tahoma"/>
          <w:sz w:val="20"/>
          <w:szCs w:val="20"/>
        </w:rPr>
        <w:t>Kodeksu Cywilnego (tekst jednolity z 2017 r. poz. 459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i do ZO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łącznik Nr 1 – Formularz oferty </w:t>
      </w:r>
    </w:p>
    <w:p>
      <w:pPr>
        <w:pStyle w:val="Normal"/>
        <w:spacing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Załącznik Nr 2 - Oświadczenie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łącznik Nr 3 – Wzór umowy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Cs/>
          <w:color w:val="000000"/>
          <w:sz w:val="20"/>
          <w:szCs w:val="20"/>
        </w:rPr>
        <w:t>Załącznik Nr 3.1 – formularz asortymentowo cenowy + opis  przedmiotu zamówienia / parametry techniczn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łącznik Nr 3.2 - </w:t>
      </w:r>
      <w:r>
        <w:rPr>
          <w:rFonts w:cs="Tahoma" w:ascii="Tahoma" w:hAnsi="Tahoma"/>
          <w:color w:val="000000"/>
          <w:sz w:val="20"/>
          <w:szCs w:val="20"/>
        </w:rPr>
        <w:t xml:space="preserve"> Klauzula informacyjna dla Wykonawców (Kontrahentów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Załącznik Nr 3.3 – Oświadczenie MPP (mechanizm podzielonej płatności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Cs/>
          <w:color w:val="000000"/>
          <w:sz w:val="20"/>
          <w:szCs w:val="20"/>
        </w:rPr>
        <w:t>Załącznik Nr 4 – Wzór protokołu zdawczo – odbiorczego</w:t>
      </w:r>
    </w:p>
    <w:p>
      <w:pPr>
        <w:pStyle w:val="Normal"/>
        <w:spacing w:before="0" w:after="0"/>
        <w:ind w:left="36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ZATWIERDZIŁ:……………………………………………</w:t>
      </w:r>
    </w:p>
    <w:sectPr>
      <w:foot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/>
      </w:rPr>
    </w:pPr>
    <w:r>
      <w:rPr>
        <w:lang w:val="pl-PL"/>
      </w:rPr>
      <w:drawing>
        <wp:inline distT="0" distB="0" distL="0" distR="0">
          <wp:extent cx="59150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37">
    <w:name w:val="Tekst podstawowy 37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rgrabara@szpitalparkitka.com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9:00Z</dcterms:created>
  <dc:creator>Krzysztof Pietras</dc:creator>
  <dc:description/>
  <cp:keywords/>
  <dc:language>en-US</dc:language>
  <cp:lastModifiedBy>mrychlewska</cp:lastModifiedBy>
  <cp:lastPrinted>2020-06-15T14:49:00Z</cp:lastPrinted>
  <dcterms:modified xsi:type="dcterms:W3CDTF">2020-06-16T11:38:00Z</dcterms:modified>
  <cp:revision>19</cp:revision>
  <dc:subject/>
  <dc:title/>
</cp:coreProperties>
</file>