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konkurs ofert na sprzedaż złomu stalowego cienkiego w szacunkowej ilości 6 000 kG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Cena wywoławcza  wynosi 0,50 zł za 1kG złomu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Złożona oferta musi być wyższa od ceny wywoławczej. Oferta winna zawierać dane oferenta umożliwiające wystawienie faktury za zakupiony złom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Złom znajduje znajdują się na terenie Wojewódzkiego Szpitala Specjalistycznego w Częstochowie przy ul. Bialskiej 104/118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Oferent winien na swój koszt i za pomocą własnych pracowników odebrać złom z terenu Szpitala i w obecności uprawnionych pracowników sprzedającego dokonać zważenia, co będzie podstawą do wystawienia faktury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konkurs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 xml:space="preserve">Konkurs ofert – sprzedaż złomu .” </w:t>
      </w:r>
      <w:r>
        <w:rPr/>
        <w:t xml:space="preserve"> z podaniem nazwy i adresu Oferenta. Oferty należy składać w Kancelarii Wojewódzkiego Szpitala Specjalistycznego w Częstochowie, ul. Bialska 104/118, Pawilon D do dnia 27.09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7.09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8-23T15:14:00Z</cp:lastPrinted>
  <dcterms:modified xsi:type="dcterms:W3CDTF">2017-09-20T07:10:00Z</dcterms:modified>
  <cp:revision>84</cp:revision>
  <dc:subject/>
  <dc:title>OGŁOSZENIE </dc:title>
</cp:coreProperties>
</file>