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1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nak sprawy: WSzS.DTA.K01.202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75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422" w:hanging="432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pieczęć adreso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Cs w:val="20"/>
        </w:rPr>
        <w:t>FORMULARZ OFERT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łna naz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adres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</w:rPr>
        <w:t>adres do korespondencji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INKUBATORA MIKROBIOLOGICZNEGO DLA ZAKŁADU MIKROBIOLOGII KLINICZNEJ PRZY UL. BIALSKIEJ 104/118 DLA ZADANIA POD NAZWĄ „PRZYGOTOWANIE ZASOBÓW WOJEWÓDZKIEGO SZPITALA SPECJALISTYCZNEGO IM. NAJŚWIĘTSZEJ MARYI PANNY W CZĘSTOCHOWIE DO SPROSTANIA WYZWANIOM EPIDEMIOLOGICZNYM I SKUTKOM PANDEMII”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5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-567" w:leader="none"/>
        </w:tabs>
        <w:ind w:left="432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8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  <w:t>w zależności od ilości oferowanych części, należy poszerzyć tabelę (wg wzoru) na każdą kolejną oferowaną część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>2) termin realizacji zamówie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dla Części Nr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do .......... tygodni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nia podpisania umowy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24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ącznik Nr 5 do ZO.</w:t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ZO)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69" w:hanging="4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Zwykytekst2"/>
        <w:numPr>
          <w:ilvl w:val="0"/>
          <w:numId w:val="2"/>
        </w:numPr>
        <w:tabs>
          <w:tab w:val="clear" w:pos="709"/>
          <w:tab w:val="left" w:pos="-567" w:leader="none"/>
          <w:tab w:val="left" w:pos="5103" w:leader="none"/>
          <w:tab w:val="left" w:pos="5160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iCs/>
          <w:sz w:val="20"/>
          <w:szCs w:val="20"/>
          <w:shd w:fill="FFFF00" w:val="clear"/>
        </w:rPr>
      </w:pPr>
      <w:r>
        <w:rPr>
          <w:rFonts w:cs="Tahoma" w:ascii="Tahoma" w:hAnsi="Tahoma"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Akapitzlist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 w:before="240" w:after="60"/>
        <w:ind w:left="720" w:hanging="720"/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lang w:val="en-US" w:eastAsia="en-US"/>
      </w:rPr>
    </w:pPr>
    <w:bookmarkStart w:id="0" w:name="_Hlk514923767"/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Garamond" w:hAnsi="Garamond" w:eastAsia="Garamond" w:cs="Garamond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2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3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Małgosia Teleszyńska</dc:creator>
  <dc:description/>
  <cp:keywords/>
  <dc:language>en-US</dc:language>
  <cp:lastModifiedBy>Piotrek</cp:lastModifiedBy>
  <cp:lastPrinted>2023-07-17T14:02:00Z</cp:lastPrinted>
  <dcterms:modified xsi:type="dcterms:W3CDTF">2023-07-19T09:08:00Z</dcterms:modified>
  <cp:revision>4</cp:revision>
  <dc:subject/>
  <dc:title>Nazwa Projektu:</dc:title>
</cp:coreProperties>
</file>