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Arial Unicode MS" w:cs="Tahoma"/>
          <w:bCs/>
          <w:kern w:val="2"/>
          <w:sz w:val="16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6"/>
          <w:szCs w:val="18"/>
          <w:lang w:eastAsia="pl-PL"/>
        </w:rPr>
        <w:t>ZAŁACZNIK 2a do Z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Tabela parametrów techniczn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Inkubator CO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vertAlign w:val="subscript"/>
          <w:lang w:eastAsia="pl-PL"/>
        </w:rPr>
        <w:t>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(kod CPV 33100000-1,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33152000-0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WYMAGANIA TECHNICZNE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69"/>
        <w:gridCol w:w="6945"/>
        <w:gridCol w:w="1417"/>
        <w:gridCol w:w="1701"/>
      </w:tblGrid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fabrycznie nowe 2017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inkubatora 150 litrów +/- 5%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 xml:space="preserve">Tak/podać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wewnętrzne nie mniejsze niż: 550x680x380mm (SxWxG) +/-10%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zewnętrzne nie większe niż: 750x850x650mm (SxWxG) +/-10%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cowania do montażu minimum 10 półek zintegrowane z komorą, wyprofilowane w sposób gładki i łatwy do czyszczenia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ofunkcyjne wyświetlacze dotykowe TFT  - sterownik z wyświetlaniem temperatury aktualnej, zadanej, temperatury alarmu, stężenia CO2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u sterowania w języku polskim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kroprocesorowy kontroler PID. 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wnętrza i na zewnątrz ze stali nierdzewnej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szklane drzwiczki wewnętrzne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grzewczy z 6 stron komory roboczej w tym elektrycznie ogrzewane szklane drzwi wewnętrzne. 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uszony obieg gazu za pomocą wbudowanego wentylatora, niepowodujący turbulencji oraz wysuszania próbek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w zakresie min. 0-20%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kładność ustawienia 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±0,1%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bilizacja temperatury w zakresie od +5°C powyżej temperatury do +50°C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kładność ustawienia temperatury ±0,1°C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. odchylenia w czasie ≤ ±0,1°C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. odchylenia w przestrzeni ≤ ±0,3°C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asyczny system nawilżania tacką z wodą ze stabilizacją wilgotności względnej 93% Rh +/- 2,5% za pomocą wbudowanego modułu Peltier’a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rylizacja wnętrza w cyklu 1 godzinnym w temperaturze 180°. W pełni automatyczna sterylizacja obejmująca ścianki, czujniki, wentylator i zasilanie wodą. 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e zakończenie sterylizacji po wystudzeniu do 50°C i automatyczne przejście do trybu pracy ciągłej. Całkowity czas programu z nagrzaniem i wystudzeniem inkubatora nie dłuższy niż 8 godzin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matyczna kontrola zawartości 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dwu-wiązkowym czujnikiem NDIR (Niedyspersyjnej Absorbcji Podczerwieni) z automatycznym zerowaniem, z funkcjami auto-diagnostycznymi oraz kompensacją ciśnieniową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rocesorowy system termostatowania z dwiema sondami Pt100 i autodiagnostyką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zależny od głównego termostatu mikroprocesorowy system zabezpieczenia przed przegrzaniem, z sondą Pt100, autodiagnostyką i alarmem wizualnym i dźwiękowym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alarmowy informujący akustycznie i wizualnie o przekroczeniu lub zbyt niskiej temperatury, stężenia 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 otwartych drzwi, pustych butli 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Funkcja 3 punktowej kalibracji temperatury oraz 3 punktowej kalibracji 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 inspekcyjny w wewnętrznych drzwiach o średnicy Ø8mm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rt komunikacyjny USB oraz Ethernet (RJ45) umożliwiający zgranie zarejestrowanych danych w pamięci urządzenia oraz wgranie profili temperaturowych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komputerowe do archiwizacji i podglądu zarejestrowanych przebiegów temperaturowych i zdarzeń alarmowych oraz do tworzenia własnych profili temperaturowych (programów pracy urządzenia)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bryczny certyfikat kalibracji dla wartości 37°C; 5% 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acja istotnych parametrów pracy urządzenia z funkcją szybkiego podglądu graficznego historii zarejestrowanych danych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ramach dostawy wymagane jest dostarczenie inkubatora z przynajmniej                       5 półkami ze stali nierdzewnej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inno być wyposażone we wbudowany zmieniacz butli, a status używanej butli winien być wyświetlany na ekranie sterownika inkubatora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godności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arametry muszą być potwierdzone w dołączonych do oferty oryginalnych katalogach, folderach w języku polskim z zakreśleniem danego parametru  oraz wskazaniem nr strony oferty w tabeli parametrów. Niespełnienie jakiegokolwiek wymaganego parametru spowoduje odrzucenie ofer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right="381" w:hanging="0"/>
      <w:outlineLvl w:val="1"/>
    </w:pPr>
    <w:rPr>
      <w:rFonts w:ascii="Verdana" w:hAnsi="Verdana" w:eastAsia="Times New Roman" w:cs="Verdana"/>
      <w:b/>
      <w:sz w:val="20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Verdana"/>
      <w:b/>
      <w:sz w:val="20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5:00Z</dcterms:created>
  <dc:creator>kmielczarek</dc:creator>
  <dc:description/>
  <cp:keywords/>
  <dc:language>en-US</dc:language>
  <cp:lastModifiedBy>kmielczarek</cp:lastModifiedBy>
  <cp:lastPrinted>2017-11-21T10:05:00Z</cp:lastPrinted>
  <dcterms:modified xsi:type="dcterms:W3CDTF">2017-11-21T09:06:00Z</dcterms:modified>
  <cp:revision>10</cp:revision>
  <dc:subject/>
  <dc:title/>
</cp:coreProperties>
</file>