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hanging="0"/>
        <w:jc w:val="both"/>
        <w:rPr>
          <w:rFonts w:eastAsia="Times New Roman" w:cs="Arial"/>
          <w:b/>
          <w:b/>
          <w:bCs/>
          <w:kern w:val="2"/>
        </w:rPr>
      </w:pPr>
      <w:r>
        <w:rPr/>
        <w:t>„</w:t>
      </w:r>
      <w:r>
        <w:rPr>
          <w:rFonts w:eastAsia="Times New Roman" w:cs="Arial"/>
          <w:b/>
          <w:bCs/>
          <w:kern w:val="2"/>
        </w:rPr>
        <w:t>Świadczenie usługi nadzoru inwestorskiego nad realizacją robót drogowych dla Wojewódzkiego Szpitala Specjalistycznego im. NMP w obiekcie przy ul. Bialskiej 104/118.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284" w:hanging="0"/>
        <w:jc w:val="both"/>
        <w:rPr/>
      </w:pPr>
      <w:r>
        <w:rPr/>
        <w:t>Przedmiotem zamówienia jest wykonanie usługi nadzoru inwestorskiego dla Wojewódzkiego Szpitala Specjalistycznego im. NMP w Częstochowie przy realizacji robót w ramach projektu pn.: „</w:t>
      </w:r>
      <w:r>
        <w:rPr>
          <w:b/>
        </w:rPr>
        <w:t xml:space="preserve">Inwestycja w infrastrukturę Wojewódzkiego Szpitala Specjalistycznego im. NMP </w:t>
        <w:br/>
        <w:t>w Częstochowie w celu osiągnięcia pełnej funkcjonalności Centrum Urazowego”.</w:t>
      </w:r>
    </w:p>
    <w:p>
      <w:pPr>
        <w:pStyle w:val="Akapitzlis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II. WYMAGANE DOKUMENTY, UPRAWNIENIA</w:t>
      </w:r>
    </w:p>
    <w:p>
      <w:pPr>
        <w:pStyle w:val="Akapitzlist"/>
        <w:ind w:left="0" w:hanging="0"/>
        <w:jc w:val="both"/>
        <w:rPr/>
      </w:pPr>
      <w:r>
        <w:rPr>
          <w:b/>
        </w:rPr>
        <w:t>Zamawiający wymaga aby Wykonawca posiadał:</w:t>
      </w:r>
    </w:p>
    <w:p>
      <w:pPr>
        <w:pStyle w:val="Akapitzlist"/>
        <w:ind w:left="0" w:hanging="0"/>
        <w:jc w:val="both"/>
        <w:rPr>
          <w:bCs/>
        </w:rPr>
      </w:pPr>
      <w:r>
        <w:rPr/>
        <w:t xml:space="preserve">1. </w:t>
      </w:r>
      <w:r>
        <w:rPr>
          <w:bCs/>
        </w:rPr>
        <w:t>Uprawnienia budowlane w specjalności inżynieryjnej drogowej bez ograniczeń.</w:t>
      </w:r>
    </w:p>
    <w:p>
      <w:pPr>
        <w:pStyle w:val="Akapitzlist"/>
        <w:ind w:left="0" w:hanging="0"/>
        <w:jc w:val="both"/>
        <w:rPr/>
      </w:pPr>
      <w:r>
        <w:rPr>
          <w:bCs/>
        </w:rPr>
        <w:t>2. Członkostwo w Okręgowej Izbie Inżynierów Budownictw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OBOWIĄZKÓW: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Współpraca z projektantem na etapie realizacji zadania,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Nadzór nad prowadzeniem robót drogowych zgodnie z ustawą Prawo Budowlane i przepisami wykonawczymi do tej ustawy oraz zgodnie z ustawą Prawo Zamówień Publicznych w tym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ab/>
        <w:tab/>
        <w:t>a)  prowadzenie bieżącej kontroli postępów realizowanych robót i ich jakości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ab/>
        <w:tab/>
        <w:t>b) sprawdzenie i odbiór robót ulegających zakryciu lub zanikających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ab/>
        <w:tab/>
        <w:t xml:space="preserve">c) egzekwowanie od Wykonawców robót drogowych (budowlanych) zastosowania </w:t>
        <w:br/>
        <w:tab/>
        <w:tab/>
        <w:t xml:space="preserve">w technologii wykonywanych robót wyłącznie materiałów dopuszczonych do stosowania </w:t>
        <w:br/>
        <w:tab/>
        <w:tab/>
        <w:t>w budownictwie i obiektach służby zdrowia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/>
        <w:tab/>
        <w:tab/>
        <w:t xml:space="preserve">d ) dokumentowanie w formie pisemnej wykonywanych czynności, w tym prowadzenie </w:t>
        <w:tab/>
        <w:tab/>
        <w:t>dziennika bud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>Uczestniczenie w naradach koordynacyjnych i przeglądach zorganizowanych przez Zleceniodawcę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426" w:hanging="426"/>
        <w:jc w:val="both"/>
        <w:rPr/>
      </w:pPr>
      <w:r>
        <w:rPr/>
        <w:t xml:space="preserve">Dokonywanie czynności odbioru końcowego inwestycji lub jej odpowiedniej części określonej </w:t>
        <w:br/>
        <w:t>w umowie z Wykonawcami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>W ramach tego obowiązku Zleceniobiorca zobowiązuje się d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rPr/>
      </w:pPr>
      <w:r>
        <w:rPr/>
        <w:t>stwierdzenia gotowości do odbioru potwierdzonego wpisem do dziennika budow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rPr/>
      </w:pPr>
      <w:r>
        <w:rPr/>
        <w:t>zatwierdzenie protokołów odbiorów częściowych i odbioru końcow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rPr/>
      </w:pPr>
      <w:r>
        <w:rPr/>
        <w:t>sprawdzenie dokumentacji powykonawcz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rPr/>
      </w:pPr>
      <w:r>
        <w:rPr/>
        <w:t>powiadomienia Zleceniodawcy o gotowości przekazania i odbioru wykonanych robót,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142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4:00Z</dcterms:created>
  <dc:creator>Krzysztof Pietras</dc:creator>
  <dc:description/>
  <cp:keywords/>
  <dc:language>en-US</dc:language>
  <cp:lastModifiedBy>.</cp:lastModifiedBy>
  <cp:lastPrinted>2017-10-09T14:05:00Z</cp:lastPrinted>
  <dcterms:modified xsi:type="dcterms:W3CDTF">2017-10-09T12:11:00Z</dcterms:modified>
  <cp:revision>4</cp:revision>
  <dc:subject/>
  <dc:title/>
</cp:coreProperties>
</file>