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 udzielenie przez lekarzy specjalistów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pecjalistycznych świadczeń zdrowotnych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 zakresie sprawowania opieki nad chorymi, 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wykonywania procedur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na wydzielonym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odcinku A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Oddziału Onkologii z Pododdziałem Dziennym Chemioterapii i Poradni Onkologicznej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z siedzibą w Częstochowie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szCs w:val="22"/>
        </w:rPr>
        <w:t>przy ul. Bialskiej 104/118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Dz. U. z 2015r., poz. 618 ze zm)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PESEL*</w:t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426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feruję wynagrodzenie i liczbę punktów do wykonania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86"/>
        <w:gridCol w:w="3262"/>
        <w:gridCol w:w="26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akres świadcze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Oferuję  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wynagrodzenie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 wysokości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Zobowiązuję się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o wykonania miesięcznej  liczby punktów: </w:t>
              <w:br/>
            </w:r>
          </w:p>
        </w:tc>
      </w:tr>
      <w:tr>
        <w:trPr/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    Ambulatoryjna Opieka Specjalistyczna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świadczenia w zakresie onkologii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.. % brutto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wartości za każdy punkt od porady udzielonej w Poradni Onkologicznej, rozliczonej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zgodnie z aktualnym Katalogiem porad </w:t>
              <w:br/>
              <w:t xml:space="preserve">i Charakterystyką porad, sprawozdanej </w:t>
              <w:br/>
              <w:t>i poprawnie zweryfikowanej przez NFZ</w:t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świadczenia w zakresie onkologii – diagnostyka onkologiczna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świadczenia w zakresie onkologii – świadczenia pierwszorazowe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     Leczenie szpitalne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nkologia kliniczna – hospitalizacj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.. %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wartości punktu ustalonego </w:t>
              <w:br/>
              <w:t>przez ŚOW NFZ, zgodnie z aktualną umową zawartą pomiędzy Szpitalem  a ŚOW NFZ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nkologia kliniczna – hospitalizacja – pakiet onkologiczny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1.Leczenie szpitalne - terapeutyczne programy zdrowotne- program leczenia w ramach świadczenia chemioterapii niestandardowej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gram leczenia w ramach świadczenia chemioterapii niestandardowej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%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wartości punktu ustalonego </w:t>
              <w:br/>
              <w:t>przez ŚOW NFZ, zgodnie z aktualną umową zawartą pomiędzy Szpitalem  a ŚOW NFZ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bstancje czynne w ramach świadczenia chemioterapii niestandardowej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2. leczenie szpitalne – chemioterapi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hemioterapia w warunkach ambulatoryjnych z zakresem skojarzonym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%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wartości punktu ustalonego </w:t>
              <w:br/>
              <w:t>przez ŚOW NFZ, zgodnie z aktualną umową zawartą pomiędzy Szpitalem  a ŚOW NFZ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hemioterapia w trybie jednodniowym z zakresem skojarzonym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hemioterapia – hospitalizacja z zakresem skojarzony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.%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wartości punktu ustalonego </w:t>
              <w:br/>
              <w:t>przez ŚOW NFZ, zgodnie z aktualną umową zawartą pomiędzy Szpitalem  a ŚOW NFZ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ubstancje czynne w chemioterapii </w:t>
              <w:br/>
              <w:t>w warunkach ambulatoryjnych z zakresem skojarzonym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x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ubstancje czynne w chemioterapii </w:t>
              <w:br/>
              <w:t>w trybie jednodniowym z zakresem skojarzonym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bstancje czynne w chemioterapii - hospitalizacji z zakresem skojarzony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3. leczenie szpitalne –  programy zdrowotne (lekowe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gramy lekow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.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wartości punktu ustalonego </w:t>
              <w:br/>
              <w:t>przez ŚOW NFZ, zgodnie z aktualną umową zawartą pomiędzy Szpitalem  a ŚOW NFZ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eki w programach lekowych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3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 xml:space="preserve">Oferuję/-y łączny wymiar zatrudnienia na </w:t>
      </w:r>
      <w:r>
        <w:rPr>
          <w:rFonts w:cs="Arial" w:ascii="Cambria" w:hAnsi="Cambria"/>
          <w:b/>
          <w:sz w:val="22"/>
          <w:szCs w:val="22"/>
        </w:rPr>
        <w:t xml:space="preserve">wydzielonym odcinku A Oddziału Onkologii </w:t>
        <w:br/>
        <w:t>z Pododdziałem Dziennym Chemioterapii i Poradni Onkologicznej</w:t>
      </w:r>
      <w:r>
        <w:rPr>
          <w:rFonts w:cs="Arial" w:ascii="Cambria" w:hAnsi="Cambria"/>
          <w:sz w:val="22"/>
          <w:szCs w:val="22"/>
        </w:rPr>
        <w:t xml:space="preserve">,  w ilości </w:t>
      </w:r>
      <w:r>
        <w:rPr>
          <w:rFonts w:cs="Arial" w:ascii="Cambria" w:hAnsi="Cambria"/>
          <w:color w:val="000000"/>
          <w:sz w:val="22"/>
          <w:szCs w:val="22"/>
        </w:rPr>
        <w:t xml:space="preserve"> …………….. godzin miesięcznie.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ind w:left="426" w:hanging="42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4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 xml:space="preserve">Oświadczam/-y, że w przypadku wyboru mojej oferty z dniem zawarcia umowy na  udzielanie świadczeń zdrowotnych objętych przedmiotem niniejszego konkursu lekarze, którzy są zatrudnieni u Udzielającego zamówienia, za pośrednictwem których będą realizowane usługi rozpoczną oni urlop bezpłatny u Udzielającego Zamówienia </w:t>
        <w:br/>
        <w:t xml:space="preserve">z możliwością odwołania pracownika w czasie jego trwania, </w:t>
      </w:r>
      <w:r>
        <w:rPr>
          <w:rFonts w:cs="Cambria" w:ascii="Cambria" w:hAnsi="Cambria"/>
          <w:color w:val="000000"/>
          <w:sz w:val="22"/>
          <w:szCs w:val="22"/>
        </w:rPr>
        <w:t>pod rygorem rozwiązania przez Udzielającego Zamówienia umowy bez zachowania okresu wypowiedzenia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b/>
          <w:sz w:val="22"/>
          <w:szCs w:val="22"/>
        </w:rPr>
        <w:t>5.</w:t>
      </w:r>
      <w:r>
        <w:rPr>
          <w:rFonts w:cs="Arial" w:ascii="Cambria" w:hAnsi="Cambria"/>
          <w:sz w:val="22"/>
          <w:szCs w:val="22"/>
        </w:rPr>
        <w:t xml:space="preserve"> </w:t>
        <w:tab/>
        <w:t xml:space="preserve">Oświadczam/-y, że zapoznaliśmy się z treścią ogłoszenia konkursu ofert na świadczenia zdrowotne dla Wojewódzkiego Szpitala Specjalistycznego im. NMP w Częstochowie, </w:t>
        <w:br/>
        <w:t>ul. Bialska 104/118,  które akceptuję/ -y.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sz w:val="22"/>
          <w:szCs w:val="22"/>
        </w:rPr>
        <w:t>6.</w:t>
      </w:r>
      <w:r>
        <w:rPr>
          <w:rFonts w:cs="Arial" w:ascii="Cambria" w:hAnsi="Cambria"/>
          <w:sz w:val="22"/>
          <w:szCs w:val="22"/>
        </w:rPr>
        <w:t xml:space="preserve">     Oświadczam/ -y, że zapoznałem się z treścią Regulaminu Konkursu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7. </w:t>
        <w:tab/>
      </w:r>
      <w:r>
        <w:rPr>
          <w:rFonts w:cs="Arial" w:ascii="Cambria" w:hAnsi="Cambria"/>
          <w:sz w:val="22"/>
          <w:szCs w:val="22"/>
        </w:rPr>
        <w:t>Oświadczam/ -y, że uważam/ -y się za związanych niniejszą ofertą na czas wskazany w Regulaminie Konkursu Ofert.</w:t>
      </w:r>
    </w:p>
    <w:p>
      <w:pPr>
        <w:pStyle w:val="Normal"/>
        <w:spacing w:before="0" w:after="120"/>
        <w:ind w:left="375" w:hanging="375"/>
        <w:jc w:val="both"/>
        <w:rPr/>
      </w:pPr>
      <w:r>
        <w:rPr>
          <w:rFonts w:cs="Arial" w:ascii="Cambria" w:hAnsi="Cambria"/>
          <w:b/>
          <w:sz w:val="22"/>
          <w:szCs w:val="22"/>
        </w:rPr>
        <w:t>8.</w:t>
      </w:r>
      <w:r>
        <w:rPr>
          <w:rFonts w:cs="Arial" w:ascii="Cambria" w:hAnsi="Cambria"/>
          <w:sz w:val="22"/>
          <w:szCs w:val="22"/>
        </w:rPr>
        <w:t xml:space="preserve"> </w:t>
        <w:tab/>
        <w:t xml:space="preserve">Oświadczam/-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 oferty dołączam/-y wymagane dokumenty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lub kopię z Centralnej Ewidencji Działalności Gospodarczej Rzeczypospolitej Polskiej potwierdzający aktywny status wpisu prowadzonej działalności gospodarczej lub aktualny odpis z Krajowego Rejestru Sądowego wystawiony nie wcześniej niż 6-mcy przed terminem składania ofert;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ab/>
        <w:tab/>
        <w:t>kopię zaświadczenia o wpisie do rejestru podmiotów wykonujących działalność leczniczą (</w:t>
      </w:r>
      <w:r>
        <w:rPr>
          <w:rFonts w:cs="Arial" w:ascii="Cambria" w:hAnsi="Cambria"/>
          <w:sz w:val="22"/>
          <w:szCs w:val="22"/>
        </w:rPr>
        <w:t>kopię wpisu do Księgi Rejestrowej prowadzonej przez Wojewodę lub Okręgową Izbę Lekarską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)</w:t>
        <w:tab/>
      </w:r>
      <w:r>
        <w:rPr>
          <w:rFonts w:cs="Arial" w:ascii="Cambria" w:hAnsi="Cambria"/>
          <w:sz w:val="22"/>
          <w:szCs w:val="22"/>
        </w:rPr>
        <w:t xml:space="preserve">   </w:t>
        <w:tab/>
        <w:t>kopię dyplomu lekarza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2"/>
          <w:szCs w:val="22"/>
        </w:rPr>
        <w:t>d)</w:t>
      </w:r>
      <w:r>
        <w:rPr>
          <w:rFonts w:cs="Arial" w:ascii="Cambria" w:hAnsi="Cambria"/>
          <w:sz w:val="22"/>
          <w:szCs w:val="22"/>
        </w:rPr>
        <w:tab/>
        <w:t>kopię prawa wykonywania zawodu lekarza;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e)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 xml:space="preserve">kopię dokumentów wskazujących na </w:t>
      </w:r>
      <w:r>
        <w:rPr>
          <w:rFonts w:cs="Arial" w:ascii="Cambria" w:hAnsi="Cambria"/>
          <w:sz w:val="22"/>
          <w:szCs w:val="22"/>
        </w:rPr>
        <w:t>rodzaj i stopień uzyskanej specjalizacji;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Arial" w:ascii="Cambria" w:hAnsi="Cambria"/>
          <w:b/>
          <w:sz w:val="22"/>
          <w:szCs w:val="22"/>
        </w:rPr>
        <w:t>f)</w:t>
      </w:r>
      <w:r>
        <w:rPr>
          <w:rFonts w:cs="Arial" w:ascii="Cambria" w:hAnsi="Cambria"/>
          <w:sz w:val="22"/>
          <w:szCs w:val="22"/>
        </w:rPr>
        <w:tab/>
        <w:tab/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zakresie przedmiotu postępowania, w całym okresie obowiązywania umowy, zgodnie z obowiązującymi w tym zakresie przepisami prawa, a w przypadku, gdy polisa OC nie obejmuje całego okresu obowiązywania umowy, oświadczam, że zobowiązuję się do kontynuacji ubezpieczenia OC do końca trwania umowy na świadczenia zdrowotne;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g) </w:t>
        <w:tab/>
      </w:r>
      <w:r>
        <w:rPr>
          <w:rFonts w:cs="Arial" w:ascii="Cambria" w:hAnsi="Cambria"/>
          <w:sz w:val="22"/>
          <w:szCs w:val="22"/>
        </w:rPr>
        <w:t>wykaz lekarzy zabezpieczających świadczenia  zdrowotne ze wskazaniem numeru prawa wykonywania zawodu i posiadanych kwalifikacji, wg załączonego wzoru do Formularza Ofertowego.</w:t>
      </w:r>
    </w:p>
    <w:p>
      <w:pPr>
        <w:pStyle w:val="Normal"/>
        <w:spacing w:lineRule="auto" w:line="276"/>
        <w:ind w:left="705" w:hanging="70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fertę niniejszą składam/ -y  na ……………….….. kolejno ponumerowanych stronach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</w:t>
      </w:r>
      <w:r>
        <w:rPr>
          <w:rFonts w:cs="Arial" w:ascii="Cambria" w:hAnsi="Cambria"/>
          <w:bCs/>
          <w:sz w:val="22"/>
          <w:szCs w:val="22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Cs/>
          <w:vertAlign w:val="superscript"/>
        </w:rPr>
        <w:tab/>
        <w:t xml:space="preserve">/miejscowość/ </w:t>
        <w:tab/>
        <w:t xml:space="preserve">          /data/</w:t>
      </w:r>
      <w:r>
        <w:rPr>
          <w:rFonts w:cs="Arial" w:ascii="Cambria" w:hAnsi="Cambria"/>
          <w:bCs/>
        </w:rPr>
        <w:tab/>
        <w:tab/>
        <w:tab/>
        <w:tab/>
        <w:t xml:space="preserve">                       </w:t>
      </w:r>
      <w:r>
        <w:rPr>
          <w:rFonts w:cs="Arial" w:ascii="Cambria" w:hAnsi="Cambria"/>
          <w:bCs/>
          <w:vertAlign w:val="superscript"/>
        </w:rPr>
        <w:t>/ podpis i pieczątka Oferenta/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*</w:t>
      </w:r>
      <w:r>
        <w:rPr>
          <w:rFonts w:cs="Arial" w:ascii="Cambria" w:hAnsi="Cambria"/>
          <w:bCs/>
          <w:i/>
          <w:sz w:val="20"/>
          <w:szCs w:val="20"/>
        </w:rPr>
        <w:t>niepotrzebne  skreślić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Kompetencje wraz 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z  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7:00Z</dcterms:created>
  <dc:creator>Admin</dc:creator>
  <dc:description/>
  <dc:language>en-US</dc:language>
  <cp:lastModifiedBy>Admin</cp:lastModifiedBy>
  <dcterms:modified xsi:type="dcterms:W3CDTF">2016-08-09T07:37:00Z</dcterms:modified>
  <cp:revision>2</cp:revision>
  <dc:subject/>
  <dc:title/>
</cp:coreProperties>
</file>