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 Nr  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warta w dniu ................................... w Częstochowie, pomiędzy </w:t>
      </w:r>
      <w:r>
        <w:rPr>
          <w:b/>
        </w:rPr>
        <w:t xml:space="preserve">Wojewódzkim Szpitalem Specjalistycznym im. Najświętszej Maryi Panny , </w:t>
      </w:r>
      <w:r>
        <w:rPr/>
        <w:t xml:space="preserve">ul. Bialska 104/118, 42-200 Częstochowa, KRS:  0000003907,  NIP:  573-22-99-604 , REGON:  001281053 zwanym dalej </w:t>
      </w:r>
      <w:r>
        <w:rPr>
          <w:b/>
        </w:rPr>
        <w:t xml:space="preserve">„Zleceniodawcą” , </w:t>
      </w:r>
      <w:r>
        <w:rPr/>
        <w:t>w imieniu którego dział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yrektor - lek. med. Dariusz KACZMARE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</w:rPr>
        <w:t>„Zleceniobiorcą”</w:t>
      </w:r>
      <w:r>
        <w:rPr/>
        <w:t xml:space="preserve"> 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Przedmiotem umowy zawartej na podstawie art. 4 pkt. 8  przepisów ustawy z dnia 29.01.2004r. Prawo Zamówień Publicznych ( tekst jednolity Dz.U. z 2017r, poz. 1579 ), jest usługa </w:t>
      </w:r>
      <w:r>
        <w:rPr>
          <w:bCs/>
        </w:rPr>
        <w:t xml:space="preserve">sporządzenia wyceny nieruchomości w formie operatu szacunkowego nieruchomości Wojewódzkiego Szpitala Specjalistycznego im. NMP przy al. Niepodległości 32 </w:t>
      </w:r>
      <w:r>
        <w:rPr/>
        <w:t>w celu ustalenia wartości rynkow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1.</w:t>
      </w:r>
      <w:r>
        <w:rPr/>
        <w:t xml:space="preserve"> Zleceniobiorca oświadcza, że posiada kwalifikacje odpowiednie do wykonania niniejszej umowy oraz posiada uprawnienia rzeczoznawcy majątkowego nr........................................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</w:t>
      </w:r>
      <w:r>
        <w:rPr/>
        <w:t xml:space="preserve"> Zleceniobiorca zobowiązuje się do rzetelnego wykonania przedmiotu niniejszej umowy z zachowaniem obowiązujących w tym zakresie przepisów praw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>Zleceniobiorca zobowiązany jest w szczególności d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Sporządzenie wyceny nieruchomości w formie operatu szacunkowego nieruchomości </w:t>
        <w:br/>
        <w:t>położonej w Częstochowie przy al. Niepodległości 32, opisanej w KW nr CZ1C/00083104/6 w zakresie obejmującym nieruchomość budynkową o powierzchni 1486 m</w:t>
      </w:r>
      <w:r>
        <w:rPr>
          <w:vertAlign w:val="superscript"/>
        </w:rPr>
        <w:t>2</w:t>
      </w:r>
      <w:r>
        <w:rPr/>
        <w:t xml:space="preserve"> (z wyłączeniem części wynajmowanych przez szpital pomieszczeń znajdujących się w tym budynku tj. pomieszczenie Apteki zlokalizowanego w przyziemiu o powierzchni 132,66 m</w:t>
      </w:r>
      <w:r>
        <w:rPr>
          <w:vertAlign w:val="superscript"/>
        </w:rPr>
        <w:t>2</w:t>
      </w:r>
      <w:r>
        <w:rPr/>
        <w:t xml:space="preserve"> oraz punktu audiologiczno-protetycznego zlokalizowanego na parterze o powierzchni 10,47 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 </w:t>
      </w:r>
      <w:r>
        <w:rPr/>
        <w:t>wraz z nieruchomością gruntową o powierzchni 0,1625 h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prowadzenie analizy i przedstawienie ceny rynkowej czynszu jaką szpital może uzyskać z tytułu najmu przedmiotowej nieruchom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zedstawienie informacji czy budynek wymaga przeprowadzenia remontów, jeśli tak to w jakim zakresie i jaki byłby ich koszt – przy założeniu, że nieruchomość ma być wynajęta na potrzeby prowadzenia działalności leczniczej w zakresie podstawowej opieki zdrowot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orządzenie operatu szacunkowego w formie pisemnej z uwzględnieniem przepisów rozporządzenia Rady Ministrów z dnia 21 września 2004 roku w sprawie wyceny nieruchomości i sporządzania operatu szacunkowego (Dz. U. z 2004 r. Nr 207, poz. 2109 z poźn. zm.) oraz standardów zawodowych rzeczoznawców mająt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ykonawca wykona przedmiot umowy w ciągu 14 dni od momentu jej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 xml:space="preserve"> Za wykonanie przedmiotu umowy Zleceniobiorca otrzyma wynagrodzenie ryczałtowe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w kwoc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ab/>
        <w:t xml:space="preserve">............................................................................. zł netto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 xml:space="preserve">    </w:t>
      </w:r>
      <w:r>
        <w:rPr/>
        <w:t>słownie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>..............................................................................zł brutt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słownie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Wynagrodzenie Zleceniobiorcy, o którym mowa w ust. 1 płatne będzie na podstawie faktury VAT prawidłowo wystawionej, po wykonaniu zlecenia, płatnej w terminie do 60 dni od daty otrzymania przez Zleceniodaw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Zleceniobiorca zapłaci Zleceniodawcy kare umowną:</w:t>
      </w:r>
    </w:p>
    <w:p>
      <w:pPr>
        <w:pStyle w:val="Normal"/>
        <w:spacing w:lineRule="auto" w:line="276"/>
        <w:jc w:val="both"/>
        <w:rPr/>
      </w:pPr>
      <w:r>
        <w:rPr/>
        <w:t>a) za odstąpienie od umowy przez Zleceniodawcę z przyczyn, za które   odpowiedzialność ponosi Zleceniobiorca – w wysokości 10 % sumy wynagrodzenia umownego brutto określonego w § 3 ust. 1 umowy,</w:t>
      </w:r>
    </w:p>
    <w:p>
      <w:pPr>
        <w:pStyle w:val="Normal"/>
        <w:spacing w:lineRule="auto" w:line="276"/>
        <w:jc w:val="both"/>
        <w:rPr/>
      </w:pPr>
      <w:r>
        <w:rPr/>
        <w:t>b) za nienależyte wykonanie przedmiotu umowy- w wysokości 10 % sumy wynagrodzenia umownego brutto określonego w § 3 ust. 1 umowy.</w:t>
      </w:r>
    </w:p>
    <w:p>
      <w:pPr>
        <w:pStyle w:val="Normal"/>
        <w:spacing w:lineRule="auto" w:line="276"/>
        <w:jc w:val="both"/>
        <w:rPr/>
      </w:pPr>
      <w:r>
        <w:rPr/>
        <w:t>c) za nieterminowe wykonanie przedmiotu umowy – w wysokości 2% sumy wynagrodzenia  umownego brutto określonego w § 3 ust. 1 umowy za każdy rozpoczęty dzień po upływie terminu wskazanego w §2 ust. 5.</w:t>
      </w:r>
    </w:p>
    <w:p>
      <w:pPr>
        <w:pStyle w:val="Normal"/>
        <w:spacing w:lineRule="auto" w:line="276"/>
        <w:jc w:val="both"/>
        <w:rPr/>
      </w:pPr>
      <w:r>
        <w:rPr/>
        <w:t>2. Kary umowne, naliczone zgodnie z postanowieniami umowy są płatne na podstawie noty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obciążeniowej, w terminie 7- dni od daty doręczenia noty  Stronie zobowiązanej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Zleceniodawca ma prawo potrącić kwoty kar umownych z należności wobec Zleceniobior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azuje się istotnych zmian postanowień zawartej umowy w stosunku do treści oferty, na podstawie której dokonano wyboru Zleceniod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w niniejszej umowie będą miały zastosowanie przepisy Kodeksu Cywil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entualne spory wynikające z niniejszej umowy rozstrzygać będzie Sąd powszechny właściwy dla siedziby Zleceniodawcy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§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LECENIOBIORCA:</w:t>
        <w:tab/>
        <w:tab/>
        <w:tab/>
        <w:tab/>
        <w:tab/>
        <w:tab/>
        <w:t>ZLECENIODAWCA: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927100" cy="826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733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65.05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733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WOJEWÓDZKI SZPITAL SPECJALISTYCZNY</w:t>
    </w:r>
  </w:p>
  <w:p>
    <w:pPr>
      <w:pStyle w:val="Head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 </w:t>
    </w:r>
    <w:r>
      <w:rPr>
        <w:rFonts w:cs="Georgia" w:ascii="Georgia" w:hAnsi="Georgia"/>
        <w:b/>
        <w:bCs/>
        <w:sz w:val="18"/>
        <w:szCs w:val="18"/>
      </w:rPr>
      <w:t>im. Najświętszej Maryi Panny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</w:r>
    <w:r>
      <w:rPr>
        <w:sz w:val="18"/>
        <w:szCs w:val="18"/>
        <w:lang w:val="en"/>
      </w:rPr>
      <w:t>Regon: 001281053       NIP: 573 22 99 604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927100" cy="826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73342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65.05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73342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WOJEWÓDZKI SZPITAL SPECJALISTYCZNY</w:t>
    </w:r>
  </w:p>
  <w:p>
    <w:pPr>
      <w:pStyle w:val="Head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 </w:t>
    </w:r>
    <w:r>
      <w:rPr>
        <w:rFonts w:cs="Georgia" w:ascii="Georgia" w:hAnsi="Georgia"/>
        <w:b/>
        <w:bCs/>
        <w:sz w:val="18"/>
        <w:szCs w:val="18"/>
      </w:rPr>
      <w:t>im. Najświętszej Maryi Panny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7:00Z</dcterms:created>
  <dc:creator>mkula</dc:creator>
  <dc:description/>
  <cp:keywords/>
  <dc:language>en-US</dc:language>
  <cp:lastModifiedBy>Tomasz Stoparek</cp:lastModifiedBy>
  <cp:lastPrinted>2018-01-23T14:20:00Z</cp:lastPrinted>
  <dcterms:modified xsi:type="dcterms:W3CDTF">2018-01-24T08:47:00Z</dcterms:modified>
  <cp:revision>2</cp:revision>
  <dc:subject/>
  <dc:title>   </dc:title>
</cp:coreProperties>
</file>