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OPTYKA SZTYWNA (ZESTAW)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 kod CPV 33100000-1,</w:t>
      </w:r>
      <w:r>
        <w:rPr/>
        <w:t xml:space="preserve"> 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33162200-5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WYMAGANIA TECHNICZNE</w:t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463"/>
        <w:gridCol w:w="1309"/>
        <w:gridCol w:w="2022"/>
      </w:tblGrid>
      <w:tr>
        <w:trPr>
          <w:trHeight w:val="10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2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Optyki sztywne-2szt</w:t>
            </w:r>
          </w:p>
        </w:tc>
      </w:tr>
      <w:tr>
        <w:trPr>
          <w:trHeight w:val="25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ptyka sztywna – 1 szt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patrzenia optyki 0 st., długość 18 cm, średnica 4 mm, system soczewek wałeczkow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grawerowana na optyce słowna informacja potwierdzającą autoklawowalność oraz nadrukowany kod DATA MATRIX z zakodowanym min. numerem katalogowym i numerem seryjnym optyki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rukowane na obudowie optyki oznaczenie (w postaci graficznej lub cyfrowej) średnicy kompatybilnego światłowodu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 producenta, wystawiona na wyrób medyczny o danym numerze katalogowym, potwierdzającą zgodność oferowanego wyrobu medycznego o danym numerze katalogowym z Dyrektywą 93/42/EEC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a etykiety z opakowania oferowanego wyrobu potwierdzająca numer REF, pełną nazwę producenta i adres, oraz oznakowanie znakiem zgodność CE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łączyć oryginalną stronę katalogową / oświadczenia / zdjęcia producenta potwierdzającą spełnianie wymaganych parametrów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ptyka sztywna – 1 szt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ąt patrzenia optyki 30 st., długość 18 cm, średnica 4 mm, system soczewek wałeczkowych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Wygrawerowana na optyce słowna informacja potwierdzającą autoklawowalność oraz nadrukowany kod DATA MATRIX z zakodowanym min. numerem katalogowym i numerem seryjnym optyki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rukowane na obudowie optyki oznaczenie (w postaci graficznej lub cyfrowej) średnicy kompatybilnego światłowodu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 producenta, wystawiona na wyrób medyczny o danym numerze katalogowym, potwierdzającą zgodność oferowanego wyrobu medycznego o danym numerze katalogowym z Dyrektywą 93/42/EEC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a etykiety z opakowania oferowanego wyrobu potwierdzająca numer REF, pełną nazwę producenta i adres, oraz oznakowanie znakiem zgodność CE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a strona katalogowa / oświadczenia / zdjęcia producenta potwierdzającą spełnianie wymaganych parametrów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Światłowód, śr. 3,5 mm , dł. 230 cm – 1 szt.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Membrana do drenu wielorazowego posiadanego przez Zamawiającego firmy KARL STORZ – 10 szt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2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zostałe wymagania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rukcja obsługi w języku polski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nie personelu techniczneg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arametry muszą być potwierdzone w dołączonych do oferty oryginalnych katalogach, folderach w języku polskim z zakreśleniem danego parametru  oraz wskazaniem nr strony oferty w tabeli parametrów. Niespełnienie jakiegokolwiek wymaganego parametru spowoduje odrzucenie ofert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right="381" w:hanging="0"/>
      <w:outlineLvl w:val="1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b/>
      <w:sz w:val="20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5:00Z</dcterms:created>
  <dc:creator>kmielczarek</dc:creator>
  <dc:description/>
  <cp:keywords/>
  <dc:language>en-US</dc:language>
  <cp:lastModifiedBy>kmielczarek</cp:lastModifiedBy>
  <cp:lastPrinted>2017-11-21T10:57:00Z</cp:lastPrinted>
  <dcterms:modified xsi:type="dcterms:W3CDTF">2017-11-21T09:57:00Z</dcterms:modified>
  <cp:revision>8</cp:revision>
  <dc:subject/>
  <dc:title/>
</cp:coreProperties>
</file>