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Zaproszenie do złożenia oferty cenowej na wykonanie usługi odśnieżania dróg i parkingów wewnętrznych Wojewódzkiego Szpitala Specjalistycznego im. Najświętszej Maryi Panny</w:t>
        <w:br/>
        <w:t>w Częstochowie przy ulicy Bialskiej 104/118, PCK 7, al. Niepodległości 32 i al. Pokoju 44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 xml:space="preserve">usługi odśnieżania dróg i parkingów wewnętrznych Wojewódzkiego Szpitala Specjalistycznego </w:t>
        <w:br/>
        <w:t>im. Najświętszej Maryi Panny w Częstochowie przy ulicy Bialskiej 104/118, PCK 7</w:t>
      </w:r>
      <w:r>
        <w:rPr>
          <w:u w:val="single"/>
        </w:rPr>
        <w:t xml:space="preserve">, </w:t>
      </w:r>
      <w:r>
        <w:rPr>
          <w:bCs/>
          <w:u w:val="single"/>
          <w:lang w:eastAsia="pl-PL"/>
        </w:rPr>
        <w:t>al. Niepodległości 32 i al. Pokoju 44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ealizacji: od momentu podpisania umowy przez cały okres jej trwania – 12 miesięc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płatności: do 60 dni od daty otrzymania faktury 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– 10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 Wymog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70.0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powinna zawierać proponowaną cenę jednostkową netto oraz brutto z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a) 1m</w:t>
      </w:r>
      <w:r>
        <w:rPr>
          <w:rFonts w:eastAsia="Times New Roman"/>
          <w:vertAlign w:val="superscript"/>
          <w:lang w:eastAsia="pl-PL"/>
        </w:rPr>
        <w:t xml:space="preserve">2 </w:t>
      </w:r>
      <w:r>
        <w:rPr>
          <w:rFonts w:eastAsia="Times New Roman"/>
          <w:lang w:eastAsia="pl-PL"/>
        </w:rPr>
        <w:t xml:space="preserve">odśnieżonej powierzchni dróg i parkingów W.Sz.S. przy ul. Bialskiej 104/118, PCK 7, </w:t>
        <w:br/>
        <w:t>al. Niepodległości 32 i al. Pokoju 44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b) 1m</w:t>
      </w:r>
      <w:r>
        <w:rPr>
          <w:rFonts w:eastAsia="Times New Roman"/>
          <w:vertAlign w:val="superscript"/>
          <w:lang w:eastAsia="pl-PL"/>
        </w:rPr>
        <w:t xml:space="preserve">2 </w:t>
      </w:r>
      <w:r>
        <w:rPr>
          <w:rFonts w:eastAsia="Times New Roman"/>
          <w:lang w:eastAsia="pl-PL"/>
        </w:rPr>
        <w:t>odśnieżonej powierzchni dróg i parkingów W.Sz.S. przy ul. Bialskiej 104/118, PCK 7,</w:t>
        <w:br/>
        <w:t>al. Niepodległości 32 i al. Pokoju 44  z posypaniem mieszanką piasku z solą</w:t>
        <w:br/>
        <w:t>(Załącznik nr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Konkurs na wykonanie </w:t>
      </w:r>
      <w:r>
        <w:rPr>
          <w:rFonts w:eastAsia="Times New Roman"/>
          <w:b/>
          <w:bCs/>
          <w:u w:val="single"/>
          <w:lang w:eastAsia="pl-PL"/>
        </w:rPr>
        <w:t>usługi odśnieżania dróg i parkingów wewnętrznych Wojewódzkiego Szpitala Specjalistycznego im. Najświętszej Maryi Panny w Częstochow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</w:t>
      </w:r>
      <w:r>
        <w:rPr>
          <w:rFonts w:eastAsia="Times New Roman"/>
          <w:b/>
          <w:color w:val="000000"/>
          <w:lang w:eastAsia="pl-PL"/>
        </w:rPr>
        <w:t>30.11.2017 do godz. 10: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twarcie ofert nastąpi 30.11.2017 r. o godz. 10: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okoju Kierownika Działu Remontowo-Inwestycyjnego, p. 3.21, bud. D, II piętro</w:t>
      </w:r>
      <w:r>
        <w:rPr>
          <w:rFonts w:eastAsia="Times New Roman"/>
          <w:b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Krzysztof Pietras</dc:creator>
  <dc:description/>
  <cp:keywords/>
  <dc:language>en-US</dc:language>
  <cp:lastModifiedBy>.</cp:lastModifiedBy>
  <cp:lastPrinted>2017-11-22T09:40:00Z</cp:lastPrinted>
  <dcterms:modified xsi:type="dcterms:W3CDTF">2017-11-22T13:07:00Z</dcterms:modified>
  <cp:revision>21</cp:revision>
  <dc:subject/>
  <dc:title/>
</cp:coreProperties>
</file>