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color w:val="00000A"/>
          <w:sz w:val="19"/>
          <w:szCs w:val="19"/>
        </w:rPr>
        <w:t>Przedmiotem niniejszego postępowania jest</w:t>
      </w:r>
      <w:r>
        <w:rPr>
          <w:rFonts w:cs="Tahoma" w:ascii="Tahoma" w:hAnsi="Tahoma"/>
          <w:sz w:val="19"/>
          <w:szCs w:val="19"/>
        </w:rPr>
        <w:t xml:space="preserve"> dostawa łóżek intensywnej opieki, łóżek szpitalnych, materacy przeciwodleżynowych, wózków, narzędzi chirurgicznych oraz sprzętu medycznego i niemedycznego</w:t>
      </w:r>
      <w:r>
        <w:rPr>
          <w:rFonts w:cs="Tahoma" w:ascii="Tahoma" w:hAnsi="Tahoma"/>
          <w:b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</w:rPr>
        <w:t>zgodnie                                    z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PROJEKTEM PN. „ WSPARCIE  WOJEWÓDZKIEGO SZPITALA SPECJALISTYCZNEGO IM. NAJŚWIĘTSZEJ MARYI PANNY W CZĘSTOCHOWIE W PRZECIWDZIAŁANIU ROZPRZESTRZENIANIA SIĘ COVID-19 – ZAKUPY, WYPOSAŻENIE I MODERNIZACJA INFRASTRUKTURY SZPITALNEJ, ŚRODKI DEZYNFEKCYJNE I URZĄDZENIA DO DEZYNFEKCJI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  <w:shd w:fill="FFFFFF" w:val="clear"/>
        </w:rPr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                          się o udzielenie zamówienia*. 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1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dla Części Nr 1, 2, 3, 4, 5, 6, 7, 8, 9, 10, 11, 12, 13 – </w:t>
      </w:r>
      <w:r>
        <w:rPr>
          <w:rFonts w:cs="Tahoma" w:ascii="Tahoma" w:hAnsi="Tahoma"/>
          <w:b/>
          <w:sz w:val="20"/>
        </w:rPr>
        <w:t>do 8 tygodni</w:t>
      </w:r>
      <w:r>
        <w:rPr>
          <w:rFonts w:cs="Tahoma" w:ascii="Tahoma" w:hAnsi="Tahoma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8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przedmiotu zamówienia liczony od dnia dostarczenia sprzętu i podpisania protokołu zdawczo - odbiorczego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12 miesięcy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ęcy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/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/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                        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150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1"/>
    <w:rPr>
      <w:color w:val="0066CC"/>
      <w:u w:val="single"/>
    </w:rPr>
  </w:style>
  <w:style w:type="character" w:styleId="TekstprzypisudolnegoZnak">
    <w:name w:val="Tekst przypisu dolnego Znak"/>
    <w:basedOn w:val="Domylnaczcionkaakapitu1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1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1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1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1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1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1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1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1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1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1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1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1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1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1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1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1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1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1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cp:keywords/>
  <dc:language>en-US</dc:language>
  <cp:lastModifiedBy>mrychlewska</cp:lastModifiedBy>
  <cp:lastPrinted>2020-06-10T12:38:00Z</cp:lastPrinted>
  <dcterms:modified xsi:type="dcterms:W3CDTF">2020-06-16T11:43:00Z</dcterms:modified>
  <cp:revision>12</cp:revision>
  <dc:subject/>
  <dc:title>WOJEWÓDZKI SZPITAL SPECJALISTYCZNY</dc:title>
</cp:coreProperties>
</file>