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1 do  Regulaminu Konkursu Ofert 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  OFERTOWY – KO/61/2023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 udzielenie świadczeń zdrowotnych </w:t>
      </w:r>
      <w:r>
        <w:rPr>
          <w:rFonts w:cs="Arial" w:ascii="Cambria" w:hAnsi="Cambria"/>
          <w:b/>
          <w:sz w:val="22"/>
          <w:szCs w:val="22"/>
        </w:rPr>
        <w:t xml:space="preserve">w zakresie świadczeń pielęgniarskich </w:t>
      </w:r>
      <w:r>
        <w:rPr>
          <w:rFonts w:cs="Arial" w:ascii="Cambria" w:hAnsi="Cambria"/>
          <w:b/>
          <w:bCs/>
          <w:sz w:val="22"/>
          <w:szCs w:val="22"/>
        </w:rPr>
        <w:t>polegających na wykonywaniu zadań pielęgniarskich i innych procedur medycznych przez pielęgniarki w Zakładzie Diagnostyki Obrazowej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im. Najświętszej Maryi Panny   </w:t>
        <w:br/>
        <w:t>w Częstochowie przy ul. Bialskiej 104/118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 Oferent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Oferenta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……………………………………… REGON: ……………………….. KRS:………………………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sięgi rejestrowej …………………………… prowadzonej przez: 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onta bankowego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kontaktowy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.@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  realizację  zamówienia  oferuję  należność w wysokości ………………….  złotych brutto za jedną godzinę udzielania  świadczeń (słownie złotych: 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obowiązuję się do wykonania średnio około …………………godzin w każdym miesiąc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>Oferent zobowiązany jest do wpisania  oferowanej  ilości godzin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em się z przepisami art. 26 ustawy z dnia </w:t>
        <w:br/>
        <w:t>15 kwietnia 2011 roku o działalności leczniczej (tekst jednolity Dz. U. z 2023r., poz. 991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Oświadczam, że posiadam odpowiednie uprawnienia i kwalifikacje niezbędne do udzielania świadczeń zdrowotnych objętych przedmiotem umowy zgodnie</w:t>
        <w:br/>
        <w:t>z ustawą o zawodzie pielęgniarki i położnej z dnia 15 lipca 2011r. (tekst jednolity Dz. U. z 2023r., poz. 185) - dołączam potwierdzone za zgodność z oryginałem kserokopie wymaganych dokument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Oświadczam, że zapoznałem się z treścią Ogłoszenia Konkursu Ofert na świadczenia zdrowotne dla  Wojewódzkiego Szpitala Specjalistycznego im. Najświętszej Maryi Panny w Częstochowie, ul. Bialska 104/118,  którą akceptu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się z treścią Ogłoszenia oraz Regulaminu Konkursu Ofert, którą akceptu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warunki Regulaminu Konkursu Ofert i nie podlegam wykluczeniu z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polisa OC nie obejmuje całego okresu obowiązywania umowy, oświadczam, że zobowiązuję się do kontynuacji ubezpieczenia OC do końca trwania umowy. Oświadczam, że w przypadku braku aktualnej polisy OC na dzień składania ofert, będę posiadał aktualną polisę najpóźniej w dniu zawarc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am do oferty wykaz personelu udzielającego świadczeń zdrowotnych, zgodnie ze  wzorem stanowiącym załącznik nr 1 do formularz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uważam się za związaną/ego niniejszą ofertą na czas wskazany w  Regulaminie Konkursu Ofert, tj. 30 dni od terminu upływu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warte w Regulaminie Konkursu Ofert projekty umów zostały przez   nas  zaakceptowane i zobowiązuję się w przypadku wyboru mojej oferty do zawarcia umowy na opisanych warunkach w miejscu i terminie wskazanym przez </w:t>
      </w:r>
      <w:r>
        <w:rPr>
          <w:rFonts w:cs="Cambria" w:ascii="Cambria" w:hAnsi="Cambria"/>
          <w:i/>
          <w:sz w:val="22"/>
          <w:szCs w:val="22"/>
        </w:rPr>
        <w:t>Udzielającego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 zobowiązuję się do zachowania w tajemnicy informacji, zgodnie z Oświadczeniem stanowiącym załącznik nr 2 do formularz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, że oprogramowanie i sprzęt komputerowy będę wykorzystywał zgodnie z Systemem Zarządzania Bezpieczeństwa Informacji – załącznik nr 3 do formularza ofertoweg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 posiadam znajomość oraz doświadczenie w zakresie obsługi strzykawek automatycznych, m. in. typu OptiStar LE, Ilumena, OPtiVantage, Nemoto, Medrad, Bracco Injeneering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86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 posiadam co najmniej 6 – miesięczny staż pracy w Zakładzie Diagnostyki Obraz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86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świadczam, że na dzień składania ofert, nie jestem związany z </w:t>
      </w:r>
      <w:r>
        <w:rPr>
          <w:rFonts w:cs="Arial" w:ascii="Cambria" w:hAnsi="Cambria"/>
          <w:i/>
          <w:sz w:val="22"/>
          <w:szCs w:val="22"/>
        </w:rPr>
        <w:t>Udzielającym Zamówienia</w:t>
      </w:r>
      <w:r>
        <w:rPr>
          <w:rFonts w:cs="Arial" w:ascii="Cambria" w:hAnsi="Cambria"/>
          <w:sz w:val="22"/>
          <w:szCs w:val="22"/>
        </w:rPr>
        <w:t xml:space="preserve"> umową o pracę.</w:t>
      </w:r>
      <w:r>
        <w:rPr>
          <w:rFonts w:cs="Arial" w:ascii="Cambria" w:hAnsi="Cambria"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…………..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Data, pieczątka, podpis składającego ofertę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>Załącznik nr 1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851"/>
        <w:gridCol w:w="1417"/>
        <w:gridCol w:w="1134"/>
        <w:gridCol w:w="1559"/>
        <w:gridCol w:w="1276"/>
        <w:gridCol w:w="1276"/>
        <w:gridCol w:w="1276"/>
        <w:gridCol w:w="1134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7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dypl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 wydania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prawa wykonywania zaw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kreślenie grup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Kompetencje wraz z   datą ich uzyskania/</w:t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oświad-</w:t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cze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7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, dnia ……………….</w:t>
        <w:tab/>
        <w:tab/>
        <w:tab/>
        <w:tab/>
        <w:tab/>
        <w:tab/>
        <w:tab/>
        <w:tab/>
        <w:tab/>
        <w:tab/>
        <w:tab/>
        <w:t xml:space="preserve">  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ieczęć, podpis Oferenta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ind w:left="357" w:hanging="35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7:00Z</dcterms:created>
  <dc:creator>DyrektorTechn</dc:creator>
  <dc:description/>
  <cp:keywords/>
  <dc:language>en-US</dc:language>
  <cp:lastModifiedBy>user</cp:lastModifiedBy>
  <cp:lastPrinted>2023-07-13T13:09:00Z</cp:lastPrinted>
  <dcterms:modified xsi:type="dcterms:W3CDTF">2023-07-13T11:19:00Z</dcterms:modified>
  <cp:revision>4</cp:revision>
  <dc:subject/>
  <dc:title>Częstochowa, dn</dc:title>
</cp:coreProperties>
</file>