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UM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7073"/>
        <w:gridCol w:w="1334"/>
      </w:tblGrid>
      <w:tr>
        <w:trPr>
          <w:trHeight w:val="693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7365" cy="6413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41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kument Zintegrowanego Systemu Zarządzani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</w:tabs>
              <w:ind w:left="7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edycji: 1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rona 1 </w:t>
            </w:r>
          </w:p>
        </w:tc>
      </w:tr>
    </w:tbl>
    <w:p>
      <w:pPr>
        <w:pStyle w:val="Tekstpodstawowy31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1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Tekstpodstawowy31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1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  <w:tab/>
        <w:t>Przed przystąpieniem do realizacji zadania wykonawca wyznacza osobę odpowiedzialną za przestrzeganie poniższych zobowiązań.</w:t>
      </w:r>
    </w:p>
    <w:p>
      <w:pPr>
        <w:pStyle w:val="Tekstpodstawowy31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2.</w:t>
        <w:tab/>
        <w:t xml:space="preserve">Wykonawca zobowiązuje się do przestrzegania wymagań funkcjonującego w  Szpitalu Zintegrowanego Systemu zarządzania, a w szczególności do:   </w:t>
      </w:r>
    </w:p>
    <w:p>
      <w:pPr>
        <w:pStyle w:val="Tekstpodstawowy31"/>
        <w:tabs>
          <w:tab w:val="clear" w:pos="708"/>
          <w:tab w:val="left" w:pos="240" w:leader="none"/>
        </w:tabs>
        <w:ind w:left="705" w:hanging="705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2.1.</w:t>
        <w:tab/>
        <w:t>Przestrzegania przez podległe osoby ogólnych przepisów oraz zasad BHP i p.poż.</w:t>
      </w:r>
    </w:p>
    <w:p>
      <w:pPr>
        <w:pStyle w:val="Tekstpodstawowy31"/>
        <w:tabs>
          <w:tab w:val="clear" w:pos="708"/>
          <w:tab w:val="left" w:pos="240" w:leader="none"/>
        </w:tabs>
        <w:ind w:left="705" w:hanging="70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2.2.</w:t>
        <w:tab/>
        <w:t>Organizacji stanowisk roboczych – zgodnie z ww. przepisami.</w:t>
      </w:r>
    </w:p>
    <w:p>
      <w:pPr>
        <w:pStyle w:val="Tekstpodstawowy31"/>
        <w:tabs>
          <w:tab w:val="clear" w:pos="708"/>
          <w:tab w:val="left" w:pos="240" w:leader="none"/>
        </w:tabs>
        <w:ind w:left="705" w:hanging="70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2.3.</w:t>
        <w:tab/>
        <w:t xml:space="preserve">Zapoznania się ze szczegółowymi instrukcjami wewnętrznymi BHP i Ppoż. oraz wysłuchanie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ezbędnych wyjaśnień osoby nadzorującej.</w:t>
      </w:r>
    </w:p>
    <w:p>
      <w:pPr>
        <w:pStyle w:val="Normal"/>
        <w:suppressAutoHyphens w:val="true"/>
        <w:ind w:left="704" w:hanging="4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4.</w:t>
        <w:tab/>
        <w:t>Przeprowadzenia uzupełniającego instruktażu stanowiskowego uwzględniającego wymogi instrukcji BHP i p.poż.</w:t>
      </w:r>
    </w:p>
    <w:p>
      <w:pPr>
        <w:pStyle w:val="Normal"/>
        <w:suppressAutoHyphens w:val="true"/>
        <w:ind w:left="704" w:hanging="4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5.</w:t>
        <w:tab/>
        <w:t xml:space="preserve">Zobowiązania osób bezpośrednio nadzorujących wykonawstwo do stosowania się do szczegółowych  uwag i zaleceń otrzymywanych od osoby zlecającej wykonanie prac oraz od  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>służby BHP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6.</w:t>
        <w:tab/>
        <w:t>Właściwej gospodarki odpad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true"/>
        <w:ind w:left="360" w:firstLine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a segregacji odpadów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true"/>
        <w:ind w:left="360" w:firstLine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romadzenia wytworzonych odpadów w wyznaczonych, oznakowanych i zabezpieczony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iejs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true"/>
        <w:ind w:left="360" w:firstLine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uwania odpadów z terenu przedsiębio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true"/>
        <w:ind w:left="360" w:right="-569" w:firstLine="34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godnienia sposobu i miejsca tymczasowego gromadzenia i postępowania z odpadami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  <w:tab w:val="left" w:pos="993" w:leader="none"/>
        </w:tabs>
        <w:ind w:left="360" w:right="-56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niebezpiecznymi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  <w:tab w:val="left" w:pos="720" w:leader="none"/>
        </w:tabs>
        <w:suppressAutoHyphens w:val="true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7.</w:t>
        <w:tab/>
        <w:t>Zabezpieczenia terenu przed skażeniem substancjami niebezpiecznymi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  <w:tab w:val="left" w:pos="720" w:leader="none"/>
        </w:tabs>
        <w:suppressAutoHyphens w:val="true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8.</w:t>
        <w:tab/>
        <w:t>Zabezpieczenia terenu Szpitala przed niepożądanymi emisjami pyłów i gazów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  <w:tab w:val="left" w:pos="720" w:leader="none"/>
        </w:tabs>
        <w:suppressAutoHyphens w:val="true"/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9.</w:t>
        <w:tab/>
        <w:t xml:space="preserve">Realizacji zadania w sposób najmniej uciążliwy dla środowiska w tym racjonalnego korzystania    </w:t>
      </w:r>
    </w:p>
    <w:p>
      <w:pPr>
        <w:pStyle w:val="Normal"/>
        <w:tabs>
          <w:tab w:val="clear" w:pos="708"/>
          <w:tab w:val="left" w:pos="737" w:leader="none"/>
        </w:tabs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wody, energii elektrycznej i innych surowców.</w:t>
      </w:r>
    </w:p>
    <w:p>
      <w:pPr>
        <w:pStyle w:val="Normal"/>
        <w:tabs>
          <w:tab w:val="clear" w:pos="708"/>
          <w:tab w:val="left" w:pos="737" w:leader="none"/>
        </w:tabs>
        <w:ind w:left="709" w:hanging="4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0.</w:t>
        <w:tab/>
        <w:t>Stosowania przy realizacji zadań sprzętu sprawnego techni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982" w:hanging="26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wycieków ol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suppressAutoHyphens w:val="true"/>
        <w:ind w:left="982" w:hanging="26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jącego wymogi BHP i prawa o ruchu drogowym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ind w:left="705" w:hanging="4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1.</w:t>
        <w:tab/>
        <w:t>W przypadku zaistniałej awarii natychmiast powiadomić służby BHP, w celu podjęcia    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ind w:left="705" w:hanging="4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2.</w:t>
        <w:tab/>
        <w:t>Utrzymania porządku w obszarze swojej działalności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ind w:left="705" w:hanging="4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3.</w:t>
        <w:tab/>
        <w:t>Uporządkowania terenu po zakończeniu przedsięwzięcia.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</w:tabs>
        <w:suppressAutoHyphens w:val="true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</w:tabs>
        <w:suppressAutoHyphens w:val="true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 xml:space="preserve">Kierownictwo wymienione w punkcie 3 zobowiązuje się do niezwłocznego poinformowania również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służb BHP o zaistniałym wypadku / zdarzeniu potencjalnie wypadkowym z udziałem swoich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racowników.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</w:tabs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 xml:space="preserve">Szpital zastrzega sobie prawo kontroli realizacji powyższych zobowiązań przez swoich przedstawicieli.  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</w:tabs>
        <w:ind w:left="240" w:hanging="24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>6.</w:t>
        <w:tab/>
        <w:t xml:space="preserve">Wykonawcy prac zobowiązują się do natychmiastowego usunięcia z terenu organizacji osób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color w:val="00000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skazanych przez Kierownictwo Szpitala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58"/>
        </w:tabs>
        <w:ind w:left="426" w:hanging="0"/>
      </w:pPr>
      <w:rPr>
        <w:rFonts w:ascii="Tahoma" w:hAnsi="Tahoma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4602"/>
        </w:tabs>
        <w:ind w:left="42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746"/>
        </w:tabs>
        <w:ind w:left="42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890"/>
        </w:tabs>
        <w:ind w:left="42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5034"/>
        </w:tabs>
        <w:ind w:left="42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5178"/>
        </w:tabs>
        <w:ind w:left="4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5322"/>
        </w:tabs>
        <w:ind w:left="42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66"/>
        </w:tabs>
        <w:ind w:left="42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610"/>
        </w:tabs>
        <w:ind w:left="426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Garamond" w:hAnsi="Garamond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2:00Z</dcterms:created>
  <dc:creator>bogdan</dc:creator>
  <dc:description/>
  <cp:keywords/>
  <dc:language>en-US</dc:language>
  <cp:lastModifiedBy>bogdan</cp:lastModifiedBy>
  <cp:lastPrinted>2018-09-17T12:46:00Z</cp:lastPrinted>
  <dcterms:modified xsi:type="dcterms:W3CDTF">2018-10-09T08:32:00Z</dcterms:modified>
  <cp:revision>3</cp:revision>
  <dc:subject/>
  <dc:title/>
</cp:coreProperties>
</file>