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>usytuowanych  w obiektach przy: ul. Bialskiej 104/118,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3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Anestezjologii i Intensywnej Terap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color w:val="000000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Arial" w:ascii="Cambria" w:hAnsi="Cambria"/>
          <w:color w:val="000000"/>
          <w:highlight w:val="yellow"/>
          <w:lang w:val="pl-PL"/>
        </w:rPr>
        <w:t>W zakresie</w:t>
      </w:r>
      <w:r>
        <w:rPr>
          <w:rFonts w:cs="Arial" w:ascii="Cambria" w:hAnsi="Cambria"/>
          <w:b w:val="false"/>
          <w:color w:val="000000"/>
          <w:lang w:val="pl-PL"/>
        </w:rPr>
        <w:t xml:space="preserve">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dyżurów anestezjologicznych – pediatrycznych: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</w:t>
      </w:r>
      <w:r>
        <w:rPr>
          <w:rFonts w:cs="Arial" w:ascii="Cambria" w:hAnsi="Cambria"/>
          <w:color w:val="000000"/>
          <w:sz w:val="22"/>
          <w:szCs w:val="22"/>
        </w:rPr>
        <w:t>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5) Składam ofertę zabezpieczającą wszystkie godziny dyżurowe w miesiącu*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val="pl-PL"/>
        </w:rPr>
        <w:t>z</w:t>
      </w:r>
      <w:r>
        <w:rPr>
          <w:rFonts w:cs="Arial" w:ascii="Cambria" w:hAnsi="Cambria"/>
          <w:b w:val="false"/>
          <w:bCs w:val="false"/>
          <w:color w:val="000000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strzeżeniem możliwości niezapewnienia obsady dyżurowej przez 2 lekarzy jednocześnie, jednak maksymalnie do 5 dyżurów w miesiącu.  W związku z powyższym  w dni, w których nie będą zapewnione podwójne dyżury, nie będą zapewnione konsultacje w Szpitalnym Oddziale Ratunkowym </w:t>
        <w:br/>
        <w:t>w obszarze chirurgii i traumatologii dziecięcej, poza konsultacjami ratującymi życie.</w:t>
      </w:r>
      <w:r>
        <w:rPr>
          <w:rFonts w:cs="Arial" w:ascii="Cambria" w:hAnsi="Cambria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</w:t>
        <w:br/>
        <w:t>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kulistyk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bserwacyjno - Zakaźn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Płuc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9: Oddział </w:t>
      </w:r>
      <w:hyperlink r:id="rId10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realizacja świadczeń w Izbie Przyjęć przy ul. PCK 7 wymiennie z Oddziałem Chorób Wewnętrznych i Nadciśnienia Tętniczego przy ul. PCK 7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1: Oddział </w:t>
      </w:r>
      <w:hyperlink r:id="rId1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Kardiologii 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4) Dodatek do dyżuru w wysokości ....................... złotych za udzielanie świadczeń zdrowotnych w Oddziale Intensywnego Nadzoru Kardiologicznego w ramach dyżuru zwykłeg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 złotych za udzielanie świadczeń zdrowotnych w Oddziale Intensywnego Nadzoru Kardiologicznego w ramach dyżuru świątecznego.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2: Oddział </w:t>
      </w:r>
      <w:hyperlink r:id="rId1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chirurg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3: Oddział </w:t>
      </w:r>
      <w:hyperlink r:id="rId1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color w:val="000000"/>
          <w:highlight w:val="yellow"/>
        </w:rPr>
        <w:t>oraz Oddział Udarowy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)</w:t>
      </w:r>
      <w:r>
        <w:rPr>
          <w:rFonts w:cs="Arial" w:ascii="Cambria" w:hAnsi="Cambria"/>
          <w:color w:val="000000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4: Oddział </w:t>
      </w:r>
      <w:hyperlink r:id="rId1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Dodatek do dyżuru w wysokości ......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5)</w:t>
      </w:r>
      <w:r>
        <w:rPr>
          <w:rFonts w:cs="Arial" w:ascii="Cambria" w:hAnsi="Cambria"/>
          <w:color w:val="000000"/>
        </w:rPr>
        <w:t xml:space="preserve"> Dodatek do dyżuru w wysokości ........................ PLN za opiekę nad pacjentami Oddziału Rehabilitacji Neurologicznej w przypadku dyżuru pełnionego przez dwóch lekarzy.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5: </w:t>
      </w:r>
      <w:hyperlink r:id="rId1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6: Oddział </w:t>
      </w:r>
      <w:hyperlink r:id="rId1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7: Oddział </w:t>
      </w:r>
      <w:hyperlink r:id="rId18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Oddział Chorób Wewnętrznych i Nadciśnienia Tętniczego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r</w:t>
      </w:r>
      <w:r>
        <w:rPr>
          <w:rFonts w:cs="Arial" w:ascii="Cambria" w:hAnsi="Cambria"/>
          <w:b/>
          <w:color w:val="000000"/>
        </w:rPr>
        <w:t>ealizacja świadczeń w Izbie Przyjęć przy ul. PCK 7 wymiennie z Oddziałem Chorób Wewnętrznych przy ul. PCK 7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20: Oddział </w:t>
      </w:r>
      <w:hyperlink r:id="rId19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onatologiczn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5) Składam ofertę zabezpieczającą wszystkie godziny dyżurowe w miesiącu*.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21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(kręgosłup, mózgowie, brzuch, miednica)  ......…........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(stawy, szyja, twarzoczaszka)  ................…........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 </w:t>
      </w:r>
      <w:r>
        <w:rPr>
          <w:rFonts w:cs="Arial" w:ascii="Cambria" w:hAnsi="Cambria"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...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... PLN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>wykonanie i opis badań MRI w ilości ....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w m-cu*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</w:t>
      </w:r>
      <w:r>
        <w:rPr>
          <w:rFonts w:cs="Arial" w:ascii="Cambria" w:hAnsi="Cambria"/>
          <w:color w:val="000000"/>
          <w:sz w:val="22"/>
          <w:szCs w:val="22"/>
        </w:rPr>
        <w:t>wszystki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ch badań MRI 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b w:val="false"/>
          <w:i/>
          <w:color w:val="000000"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  <w:t>”</w:t>
      </w:r>
    </w:p>
    <w:p>
      <w:pPr>
        <w:pStyle w:val="TextBody"/>
        <w:spacing w:lineRule="auto" w:line="276" w:before="120" w:after="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22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>: Pracownia Tomografii Komputerowej 2 (Zakład Radioterapii)  Wojewódzkiego Szpitala Specjalistycznego im. NMP w Częstochowie przy ul. Bialskiej 104/118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wynagrodzenie za nadz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i wykonanie opisu badania TK jednej okolicy anatomicznej ciał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TK pierwszorazowe .........................  PLN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TK porównawcze     .......................... PL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2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  ………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.……… PLN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3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badań TK w ilości </w:t>
      </w:r>
      <w:r>
        <w:rPr>
          <w:rFonts w:cs="Arial" w:ascii="Cambria" w:hAnsi="Cambria"/>
          <w:color w:val="000000"/>
          <w:sz w:val="22"/>
          <w:szCs w:val="22"/>
        </w:rPr>
        <w:t>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</w:t>
      </w:r>
      <w:r>
        <w:rPr>
          <w:rFonts w:cs="Arial" w:ascii="Cambria" w:hAnsi="Cambria"/>
          <w:color w:val="000000"/>
          <w:sz w:val="22"/>
          <w:szCs w:val="22"/>
        </w:rPr>
        <w:t>…… 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zabezpieczającą wykonanie i opis wszystkich bada</w:t>
      </w:r>
      <w:r>
        <w:rPr>
          <w:rFonts w:cs="Arial" w:ascii="Cambria" w:hAnsi="Cambria"/>
          <w:color w:val="000000"/>
          <w:sz w:val="22"/>
          <w:szCs w:val="22"/>
          <w:lang w:val="pl-PL"/>
        </w:rPr>
        <w:t>ń TK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  <w:t xml:space="preserve">”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bCs/>
          <w:color w:val="000000"/>
          <w:highlight w:val="yellow"/>
        </w:rPr>
        <w:t xml:space="preserve">Pakiet nr 23.  Oddział Otolaryngologii i Onkologii Laryngologicznej </w:t>
      </w:r>
      <w:r>
        <w:rPr>
          <w:rFonts w:cs="Arial" w:ascii="Cambria" w:hAnsi="Cambria"/>
          <w:color w:val="000000"/>
          <w:highlight w:val="yellow"/>
        </w:rPr>
        <w:t xml:space="preserve"> </w:t>
      </w:r>
      <w:r>
        <w:rPr>
          <w:rFonts w:cs="Arial" w:ascii="Cambria" w:hAnsi="Cambria"/>
          <w:b/>
          <w:color w:val="000000"/>
          <w:highlight w:val="yellow"/>
        </w:rPr>
        <w:t>przy ul. Bialskiej 104/118</w:t>
      </w:r>
      <w:r>
        <w:rPr>
          <w:rFonts w:cs="Arial" w:ascii="Cambria" w:hAnsi="Cambria"/>
          <w:b/>
          <w:bCs/>
          <w:color w:val="000000"/>
          <w:u w:val="single"/>
        </w:rPr>
        <w:br/>
      </w:r>
      <w:r>
        <w:rPr>
          <w:rFonts w:cs="Arial" w:ascii="Cambria" w:hAnsi="Cambria"/>
          <w:bCs/>
          <w:color w:val="000000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i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okulistyki lub oświadczenie wskazujące na rozpoczęcie specjalizacji wraz z określeniem dziedziny, zgodnej z przedmiotem zamówienia i datę rozpoczęcia specjalizacji (jeśli dotyczy) - dotyczy Pakietu nr 4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j)</w:t>
      </w:r>
      <w:r>
        <w:rPr>
          <w:rFonts w:cs="Arial" w:ascii="Cambria" w:hAnsi="Cambria"/>
          <w:color w:val="000000"/>
        </w:rPr>
        <w:t xml:space="preserve"> potwierdzenie przez Kierownika specjalizacji wiedzy i umiejętności umożliwiających samodzielne dyżury medyczne – w przypadku lekarza bez specjalizacji (jeśli dotyczy)- dotyczy Pakietu nr 4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k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laryngologii lub otolaryngologii lub oświadczenie wskazujące na rozpoczęcie specjalizacji wraz </w:t>
        <w:br/>
        <w:t xml:space="preserve">z określeniem dziedziny, zgodnej z przedmiotem zamówienia i datę rozpoczęcia specjalizacji </w:t>
        <w:br/>
        <w:t xml:space="preserve">(jeśli dotyczy)- dotyczy Pakietu nr 23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l)</w:t>
      </w:r>
      <w:r>
        <w:rPr>
          <w:rFonts w:cs="Arial" w:ascii="Cambria" w:hAnsi="Cambria"/>
          <w:color w:val="000000"/>
        </w:rPr>
        <w:t xml:space="preserve"> </w:t>
        <w:tab/>
        <w:t xml:space="preserve">   potwierdzenie przez Kierownika specjalizacji wiedzy i umiejętności umożliwiających samodzielne dyżury medyczne – w przypadku lekarza bez specjalizacji (jeśli dotyczy)- dotyczy Pakietu nr 23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sect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Cambria" w:hAnsi="Cambria" w:cs="Cambria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5,Kardiologii-" TargetMode="External"/><Relationship Id="rId13" Type="http://schemas.openxmlformats.org/officeDocument/2006/relationships/hyperlink" Target="http://www.szpitalparkitka.com.pl/81,Neurochirurgii-z-Pododdzialem-Chirurgii-Szczekowo-Twarzowej" TargetMode="External"/><Relationship Id="rId14" Type="http://schemas.openxmlformats.org/officeDocument/2006/relationships/hyperlink" Target="http://www.szpitalparkitka.com.pl/86,Neurologii-" TargetMode="External"/><Relationship Id="rId15" Type="http://schemas.openxmlformats.org/officeDocument/2006/relationships/hyperlink" Target="http://www.szpitalparkitka.com.pl/122,Neurologii--Udarowy" TargetMode="External"/><Relationship Id="rId16" Type="http://schemas.openxmlformats.org/officeDocument/2006/relationships/hyperlink" Target="http://www.szpitalparkitka.com.pl/112,Onkologii-z-Pododzialem-Dziennym-Chemioterapii" TargetMode="External"/><Relationship Id="rId17" Type="http://schemas.openxmlformats.org/officeDocument/2006/relationships/hyperlink" Target="http://www.szpitalparkitka.com.pl/82,Patologii-i-Intensywnej-Terapii-Noworodka" TargetMode="External"/><Relationship Id="rId18" Type="http://schemas.openxmlformats.org/officeDocument/2006/relationships/hyperlink" Target="http://www.szpitalparkitka.com.pl/92,Pediatrii-z-Pododdzialem-Dziennym-Pediatrycznym--Nefrologii-Dzieciecej-i-Hematologii" TargetMode="External"/><Relationship Id="rId19" Type="http://schemas.openxmlformats.org/officeDocument/2006/relationships/hyperlink" Target="http://www.szpitalparkitka.com.pl/87,Noworodkow-i-Wczesniako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4:00Z</dcterms:created>
  <dc:creator>Admin</dc:creator>
  <dc:description/>
  <cp:keywords/>
  <dc:language>en-US</dc:language>
  <cp:lastModifiedBy>user</cp:lastModifiedBy>
  <cp:lastPrinted>2022-05-19T14:24:00Z</cp:lastPrinted>
  <dcterms:modified xsi:type="dcterms:W3CDTF">2022-05-31T09:25:00Z</dcterms:modified>
  <cp:revision>4</cp:revision>
  <dc:subject/>
  <dc:title>Częstochowa, 21</dc:title>
</cp:coreProperties>
</file>