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 Regulaminu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……….………………</w:t>
      </w:r>
      <w:r>
        <w:rPr>
          <w:rFonts w:cs="Arial" w:ascii="Arial" w:hAnsi="Arial"/>
        </w:rPr>
        <w:t xml:space="preserve">dnia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na udzielenie świadczeń zdrow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świadczeń pielęgniarskich polegających na wykonywaniu zadań pielęgniarskich i innych procedur medycznych przez pielęgniar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Pracowni Hemodynamiki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kiego Szpitala Specjalistycznego im. Najświętszej Maryi Panny                 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, dokładny adres </w:t>
      </w:r>
      <w:r>
        <w:rPr>
          <w:rFonts w:cs="Arial" w:ascii="Arial" w:hAnsi="Arial"/>
          <w:i/>
          <w:iCs/>
        </w:rPr>
        <w:t>Ofere</w:t>
      </w:r>
      <w:r>
        <w:rPr>
          <w:rFonts w:cs="Arial" w:ascii="Arial" w:hAnsi="Arial"/>
          <w:i/>
        </w:rPr>
        <w:t>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r KRS/CEIDG: .........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sięgi Rejestrowej: 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konta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 realizację  zamówienia  oferuję  należność w wysok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</w:rPr>
        <w:t>w  dni od poniedziałku do niedzieli  w godzinach: od 24:00 do 9:00  dnia następnego (poniedziałek)  ………….. zł brutto za 1 godzinę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yżury pod telefonem w dni od piątku od godz. 14:00 do poniedziałku do     godz. 9:0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- za gotowość do udzielanie świadczeń ………… zł brutto za 1 godzinę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za udzielanie świadczeń ……….. zł brutto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oszt dojazdu do miejsca udzielania świadczeń, tj. WSzS im. NMP w Częstochowie ponosi </w:t>
      </w:r>
      <w:r>
        <w:rPr>
          <w:rFonts w:cs="Arial" w:ascii="Arial" w:hAnsi="Arial"/>
          <w:i/>
        </w:rPr>
        <w:t>Przyjmujący Zamów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obowiązuję się do wykonania ……………………………… godzin w każdym miesiąc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ferent </w:t>
      </w:r>
      <w:r>
        <w:rPr>
          <w:rFonts w:cs="Arial" w:ascii="Arial" w:hAnsi="Arial"/>
        </w:rPr>
        <w:t>zobowiązany jest do wpis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iczby godzin, którą zobowiązuje się wykonać w każdym miesiąc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przepisami art. 26 ustawy z dnia </w:t>
        <w:br/>
        <w:t>15 kwietnia 2011 roku o działalności leczniczej (Dz.U. z 2016, poz. 1638          z po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odpowiednie uprawnienia i kwalifikacje niezbędne do udzielania świadczeń zdrowotnych objętych przedmiotem umowy zgodnie   z Ustawą o zawodzie pielęgniarki i położnej z dnia 15 lipca 2011r. (tekst jedn. z 2016r. poz. 1251 z poźn. zm.), (dołączyć potwierdzone za zgodność              z oryginałem kserokopie wymaganych dokumentów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treścią ogłoszenia konkursu ofert na świadczenia zdrowotne dla 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treścią Szczegółowych Warunków Konkursu Ofert ,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ą/ego niniejszą ofertą na czas wskazany w  SWKO, tj.: 30 dni od terminu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szystkie warunki udziału w postępowaniu i nie podlegam wykluczeniu z postęp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Oświadczam, że zawarty w SWKO projekt umowy został  zaakceptowany i zobowiązuję się w przypadku wyboru mojej oferty do zawarcia umowy na opisanych warunkach w miejscu i terminie wskaza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przypadku gdy polisa OC nie obejmuje całego okresu obowiązywania umowy, będę kontynuował ubezpieczenie na cały okres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am do oferty wykaz personelu udzielającego świadczeń pielęgniarskich, wg wzor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 składam/y na ……….. kolejno  ponumerowanych  stronach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….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, pieczątka  Ofer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Dyrektor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</w:rPr>
        <w:t>Wojewódzkiego Szpitala Specjalistycz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im. Najświętszej Maryi Panny w Częstochowie  </w:t>
        <w:br/>
        <w:t xml:space="preserve">                                                                                                                       lek. med. Dariusz Kaczmarek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DyrektorTechn</dc:creator>
  <dc:description/>
  <cp:keywords/>
  <dc:language>en-US</dc:language>
  <cp:lastModifiedBy>Admin</cp:lastModifiedBy>
  <dcterms:modified xsi:type="dcterms:W3CDTF">2018-01-12T12:58:00Z</dcterms:modified>
  <cp:revision>29</cp:revision>
  <dc:subject/>
  <dc:title>Załącznik Nr 1 do  SWKO </dc:title>
</cp:coreProperties>
</file>