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9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hd w:fill="FFFFFF" w:val="clear"/>
        </w:rPr>
        <w:t>ZAKUP INKUBATORA MIKROBIOLOGICZNEGO DLA ZAKŁADU MIKROBIOLOGII KLINICZNEJ PRZY UL. BIALSKIEJ 104/118 DLA ZADANIA POD NAZWĄ „PRZYGOTOWANIE ZASOBÓW WOJEWÓDZKIEGO SZPITALA SPECJALISTYCZNEGO IM. NAJŚWIĘTSZEJ MARYI PANNY W CZĘSTOCHOWIE DO SPROSTANIA WYZWANIOM EPIDEMIOLOGICZNYM I SKUTKOM PANDEMII”.</w:t>
      </w:r>
    </w:p>
    <w:p>
      <w:pPr>
        <w:pStyle w:val="Tekstpodstawowy34"/>
        <w:tabs>
          <w:tab w:val="clear" w:pos="709"/>
          <w:tab w:val="left" w:pos="-567" w:leader="none"/>
          <w:tab w:val="left" w:pos="2040" w:leader="none"/>
        </w:tabs>
        <w:spacing w:lineRule="auto" w:line="120"/>
        <w:ind w:right="60" w:hanging="0"/>
        <w:rPr>
          <w:rFonts w:ascii="Tahoma" w:hAnsi="Tahoma" w:cs="Tahoma"/>
          <w:b/>
          <w:b/>
          <w:color w:val="000000"/>
          <w:sz w:val="19"/>
          <w:szCs w:val="20"/>
        </w:rPr>
      </w:pPr>
      <w:r>
        <w:rPr>
          <w:rFonts w:cs="Tahoma" w:ascii="Tahoma" w:hAnsi="Tahoma"/>
          <w:b/>
          <w:color w:val="000000"/>
          <w:sz w:val="19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Akapitzlist"/>
        <w:tabs>
          <w:tab w:val="clear" w:pos="709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odpowiada opisowi przedmiotu zamówienia – Załącznik Nr 3 do ZO (Opis Przedmiotu Zamówienia),</w:t>
      </w:r>
    </w:p>
    <w:p>
      <w:pPr>
        <w:pStyle w:val="Listawypunktowana1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spełnia wymagania zasadnicze ustawy z dnia 07 kwietnia 2022 r. (Dz. U z 2022r., poz. 974 ze zm.) oraz jest wprowadzony do obrotu i używania na terenie Polski zgodnie z przepisami tej ustawy.</w:t>
      </w:r>
      <w:r>
        <w:rPr>
          <w:color w:val="0033CC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</w:t>
      </w:r>
      <w:r>
        <w:rPr>
          <w:rFonts w:cs="Tahoma" w:ascii="Tahoma" w:hAnsi="Tahoma"/>
          <w:sz w:val="20"/>
          <w:szCs w:val="20"/>
        </w:rPr>
        <w:t>niniejszego oświadczenia, o ile dotyczy, przedkładamy na wezwanie zamawiającego,  kserokopie potwierdzone „za zgodność z oryginałem” przez uprawnione osoby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yginały lub kserokopie stosownych dokumentów, tj.: deklaracja zgodności, certyfikat zgodności wyrobu wydany przez jednostkę notyfikowaną – jeżeli dotyczy, zgodnie z obowiązującymi przepisami prawa w tym zakresie.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3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ind w:left="4963"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*)    Wykreślić jeże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lang w:val="en-US" w:eastAsia="en-US"/>
      </w:rPr>
    </w:pPr>
    <w:bookmarkStart w:id="0" w:name="_Hlk514923767"/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3:00Z</dcterms:created>
  <dc:creator>Małgosia Teleszyńska</dc:creator>
  <dc:description/>
  <cp:keywords/>
  <dc:language>en-US</dc:language>
  <cp:lastModifiedBy>Piotrek</cp:lastModifiedBy>
  <cp:lastPrinted>2023-06-09T11:59:00Z</cp:lastPrinted>
  <dcterms:modified xsi:type="dcterms:W3CDTF">2023-07-19T08:57:00Z</dcterms:modified>
  <cp:revision>4</cp:revision>
  <dc:subject/>
  <dc:title>Nazwa Projektu:</dc:title>
</cp:coreProperties>
</file>