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/>
        <w:t>Częstochowa, dn. 22.04.2021 r.</w:t>
      </w:r>
    </w:p>
    <w:p>
      <w:pPr>
        <w:pStyle w:val="Normal"/>
        <w:spacing w:lineRule="auto" w:line="276"/>
        <w:rPr/>
      </w:pPr>
      <w:bookmarkStart w:id="0" w:name="_Hlk31109765"/>
      <w:bookmarkEnd w:id="0"/>
      <w:r>
        <w:rPr/>
        <w:t>WSzS.DTG.02.04.21</w:t>
      </w:r>
    </w:p>
    <w:p>
      <w:pPr>
        <w:pStyle w:val="Normal"/>
        <w:spacing w:lineRule="auto" w:line="276"/>
        <w:rPr/>
      </w:pPr>
      <w:r>
        <w:rPr/>
      </w:r>
      <w:bookmarkStart w:id="1" w:name="_Hlk31109765"/>
      <w:bookmarkStart w:id="2" w:name="_Hlk31109765"/>
      <w:bookmarkEnd w:id="2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YTANIE OFERTOWE </w:t>
        <w:br/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b/>
          <w:b/>
          <w:caps/>
        </w:rPr>
      </w:pPr>
      <w:r>
        <w:rPr>
          <w:b/>
          <w:caps/>
        </w:rPr>
        <w:t>Nazwa, adres i dane teleadresowe Zamawiającego</w:t>
      </w:r>
    </w:p>
    <w:p>
      <w:pPr>
        <w:pStyle w:val="Normal"/>
        <w:spacing w:lineRule="auto" w:line="276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8"/>
        <w:rPr/>
      </w:pPr>
      <w:r>
        <w:rPr/>
        <w:t>Wojewódzki Szpital Specjalistyczny im. Najświętszej Maryi Panny</w:t>
      </w:r>
    </w:p>
    <w:p>
      <w:pPr>
        <w:pStyle w:val="Normal"/>
        <w:spacing w:lineRule="auto" w:line="276"/>
        <w:ind w:left="720" w:hanging="0"/>
        <w:rPr/>
      </w:pPr>
      <w:r>
        <w:rPr/>
        <w:t>ul. Bialska 104/118, 42-200 Częstochowa</w:t>
      </w:r>
    </w:p>
    <w:p>
      <w:pPr>
        <w:pStyle w:val="Normal"/>
        <w:spacing w:lineRule="auto" w:line="276"/>
        <w:ind w:left="720" w:hanging="0"/>
        <w:rPr/>
      </w:pPr>
      <w:r>
        <w:rPr/>
        <w:t>tel. 34 / 367-31-04, fax. 34 / 365-17-56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dres strony internetowej: </w:t>
      </w:r>
      <w:hyperlink r:id="rId2">
        <w:r>
          <w:rPr>
            <w:rStyle w:val="InternetLink"/>
            <w:color w:val="0563C1"/>
            <w:u w:val="single"/>
          </w:rPr>
          <w:t>www.szpitalparkitka.com.pl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 xml:space="preserve">e-mail: </w:t>
      </w:r>
      <w:hyperlink r:id="rId3">
        <w:r>
          <w:rPr>
            <w:rStyle w:val="InternetLink"/>
            <w:color w:val="0563C1"/>
            <w:u w:val="single"/>
          </w:rPr>
          <w:t>sekretariat@szpitalparkitka.com.pl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>NIP: 573-22-99-604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Osoba odpowiedzialna:</w:t>
        <w:br/>
        <w:t xml:space="preserve">Tomasz Stoparek – Główny Inżynier, </w:t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/>
        <w:t xml:space="preserve">tel. 34 / 367-32-03, </w:t>
        <w:br/>
        <w:t xml:space="preserve">e-mail: </w:t>
      </w:r>
      <w:hyperlink r:id="rId4">
        <w:r>
          <w:rPr>
            <w:rStyle w:val="InternetLink"/>
            <w:color w:val="0563C1"/>
            <w:u w:val="single"/>
          </w:rPr>
          <w:t>tstoparek@szpitalparkitka.com.pl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>godziny pracy: 07:00 – 14:00 (poniedziałek-piątek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60"/>
        <w:contextualSpacing/>
        <w:jc w:val="both"/>
        <w:rPr>
          <w:rFonts w:eastAsia="Calibri"/>
          <w:b/>
          <w:b/>
          <w:bCs/>
          <w:lang w:eastAsia="en-US"/>
        </w:rPr>
      </w:pPr>
      <w:r>
        <w:rPr/>
        <w:t xml:space="preserve">Przedmiotem zamówienia jest usługa polegająca na wykonaniu i dostawie 2 sztuk tablic </w:t>
      </w:r>
      <w:bookmarkStart w:id="3" w:name="_Hlk31110559"/>
      <w:r>
        <w:rPr>
          <w:bCs/>
        </w:rPr>
        <w:t>informacyjno-pamiątkowych</w:t>
      </w:r>
      <w:r>
        <w:rPr/>
        <w:t xml:space="preserve"> dla projektu </w:t>
      </w:r>
      <w:r>
        <w:rPr>
          <w:rFonts w:eastAsia="Calibri"/>
          <w:bCs/>
          <w:lang w:eastAsia="en-US"/>
        </w:rPr>
        <w:t>pn.:</w:t>
      </w:r>
      <w:r>
        <w:rPr>
          <w:rFonts w:eastAsia="Calibri"/>
          <w:b/>
          <w:bCs/>
          <w:lang w:eastAsia="en-US"/>
        </w:rPr>
        <w:t xml:space="preserve"> „Wsparcie Wojewódzkiego Szpitala Specjalistycznego im. NMP w Częstochowie w zapobieganiu, przeciwdziałaniu i zwalczaniu COVID-19 - zakupy sprzętu medycznego i urządzeń do dezynfekcji oraz wyposażenia obiektowego i budowlanego” </w:t>
      </w:r>
      <w:bookmarkEnd w:id="3"/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rojekt jest współfinansowany w ramach </w:t>
      </w:r>
      <w:r>
        <w:rPr>
          <w:rFonts w:eastAsia="Calibri"/>
          <w:b/>
          <w:bCs/>
          <w:lang w:eastAsia="en-US"/>
        </w:rPr>
        <w:t>Programu Operacyjny Infrastruktura i Środowisko na lata 2014 – 2020, Oś priorytetowa IX Wzmocnienie strategicznej infrastruktury ochrony zdrowia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ziałanie 9.2. Infrastruktura ponadregionalnych podmiotów leczniczych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Zamawiający zwraca się o złożenie oferty na realizację usługi obejmującej następujące czynności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ykonanie zgodnie z zaleceniami Zamawiającego: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ablic informacyjno-pamiątkowych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2 szt.</w:t>
      </w:r>
      <w:r>
        <w:rPr>
          <w:rFonts w:eastAsia="Calibri"/>
          <w:lang w:eastAsia="en-US"/>
        </w:rPr>
        <w:t xml:space="preserve"> tablic z materiału Dibond, wymiary 80cm x 120cm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każda tablica ma być wykonana z materiałów, których jakość ma umożliwić jej montaż na zewnątrz i wewnątrz budynku,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każda tablica ma być odporna na mycie poprzez ścieranie przy użyciu ścierek z bawełny, mikrofibry wraz z jednoczesnym użyciem środków chemicznych używanych do mycia i usuwania kurzu,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każda tablica ma być wykonana w sposób umożliwiający jej montaż do ścian za pomocą wkrętów będących elementem zestawu kołków rozporowych lub kotew oraz alternatywnie </w:t>
      </w:r>
      <w:bookmarkStart w:id="4" w:name="_Hlk69203632"/>
      <w:r>
        <w:rPr>
          <w:rFonts w:eastAsia="Calibri"/>
          <w:lang w:eastAsia="en-US"/>
        </w:rPr>
        <w:t>przy użyciu taśmy klejącej dwustronnej</w:t>
      </w:r>
      <w:bookmarkEnd w:id="4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/>
      </w:pPr>
      <w:r>
        <w:rPr>
          <w:rFonts w:eastAsia="Calibri"/>
          <w:bCs/>
          <w:lang w:eastAsia="en-US"/>
        </w:rPr>
        <w:t xml:space="preserve">dostawa tablic do siedziby Zamawiającego tj. ul. Bialska 104/118, </w:t>
      </w:r>
    </w:p>
    <w:p>
      <w:pPr>
        <w:pStyle w:val="Normal"/>
        <w:spacing w:lineRule="auto" w:line="276" w:before="0" w:after="160"/>
        <w:ind w:left="144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2-200 Częstochowa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ermin realizacji zmówienia: do 5 dni od daty podpisania umow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/>
          <w:bCs/>
          <w:lang w:eastAsia="en-US"/>
        </w:rPr>
        <w:t xml:space="preserve">W ramach zamówienia Wykonawca udzieli Zamawiającemu gwarancji jakości </w:t>
        <w:br/>
        <w:t>na wykonane tablice na okres 24 miesięcy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ablice informacyjno-pamiątkowe winny być wykonane zgodnie z </w:t>
      </w:r>
      <w:r>
        <w:rPr>
          <w:rFonts w:eastAsia="Calibri"/>
          <w:b/>
          <w:bCs/>
          <w:lang w:eastAsia="en-US"/>
        </w:rPr>
        <w:t xml:space="preserve">Zasadami promocji i oznakowania Projektów w Programie, z którego finansowane jest przedsięwzięcie. Zastosowanie mają zasady dotyczące umów podpisanych od </w:t>
        <w:br/>
        <w:t xml:space="preserve">1 stycznia 2018 r.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bCs/>
          <w:lang w:eastAsia="en-US"/>
        </w:rPr>
        <w:t xml:space="preserve">Wzory tablic i szczegółowe zasady dostępne są na stronie: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Cs/>
          <w:color w:val="0563C1"/>
          <w:u w:val="single"/>
          <w:lang w:eastAsia="en-US"/>
        </w:rPr>
      </w:pPr>
      <w:bookmarkStart w:id="5" w:name="_Hlk69463456"/>
      <w:r>
        <w:rPr>
          <w:rFonts w:eastAsia="Calibri"/>
          <w:bCs/>
          <w:color w:val="0563C1"/>
          <w:u w:val="single"/>
          <w:lang w:eastAsia="en-US"/>
        </w:rPr>
        <w:t>https://www.pois.gov.pl/strony/o-programie/promocja/zasady-promocji-i-oznakowania-projektow-w-programie-1/zasady-promocji-i-oznakowania-projektow-w-programie-umowy-podpisane-od-1-stycznia-2018-roku/</w:t>
      </w:r>
      <w:bookmarkEnd w:id="5"/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reść danych do umieszczenia na tablicy:</w:t>
      </w:r>
    </w:p>
    <w:p>
      <w:pPr>
        <w:pStyle w:val="Normal"/>
        <w:autoSpaceDE w:val="false"/>
        <w:ind w:firstLine="709"/>
        <w:jc w:val="both"/>
        <w:rPr>
          <w:rFonts w:ascii="Ubuntu;Arial Black" w:hAnsi="Ubuntu;Arial Black" w:cs="Ubuntu;Arial Black"/>
          <w:i/>
          <w:i/>
        </w:rPr>
      </w:pPr>
      <w:r>
        <w:rPr>
          <w:rFonts w:eastAsia="Calibri"/>
          <w:bCs/>
          <w:lang w:eastAsia="en-US"/>
        </w:rPr>
        <w:t xml:space="preserve">- [Tytuł projektu do uzupełnienia] –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 xml:space="preserve">Wsparcie Wojewódzkiego Szpitala Specjalistycznego im. NMP w Częstochowie w zapobieganiu, przeciwdziałaniu i zwalczaniu COVID-19 - zakup sprzętu medycznego i urządzeń do dezynfekcji oraz wyposażenia obiektowego i budowlanego” </w:t>
      </w:r>
    </w:p>
    <w:p>
      <w:pPr>
        <w:pStyle w:val="Akapitzlist"/>
        <w:spacing w:lineRule="auto" w:line="276" w:before="0" w:after="0"/>
        <w:ind w:left="1134" w:hanging="425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 [Cel projektu do uzupełnienia] – 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Dostosowanie zasobów infrastrukturalnych oraz wyrobów zużywalnych do poziomu pozwalającego na skuteczne przeciwdziałanie rozprzestrzenianiu się COVID-19. </w:t>
      </w:r>
    </w:p>
    <w:p>
      <w:pPr>
        <w:pStyle w:val="Akapitzlist"/>
        <w:spacing w:lineRule="auto" w:line="276" w:before="0" w:after="0"/>
        <w:ind w:left="1134" w:hanging="425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[Nazwa beneficjenta do uzupełnienia] – 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ojewódzki Szpital Specjalistyczny im. Najświętszej Maryi Panny w Częstochowie</w:t>
      </w:r>
    </w:p>
    <w:p>
      <w:pPr>
        <w:pStyle w:val="Akapitzlist"/>
        <w:spacing w:lineRule="auto" w:line="276" w:before="0" w:after="0"/>
        <w:ind w:left="1134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ojekt graficzny tablic wymaga akceptacji Zamawiającego. Projekt tablicy zostanie przekazany Zamawiającemu do 2 dni od daty podpisania umowy. Zatwierdzenie projektu przez Zamawiającego do 1 dnia roboczego od daty otrzymania poprawnego projektu od Wykonawcy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 xml:space="preserve">OPIS SPOSOBU PRZYGOTOWANIA OFERTY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/>
        <w:t xml:space="preserve">Oferta cenowa z podaniem wynagrodzenia netto i brutto winna być złożona </w:t>
        <w:br/>
        <w:t>na formularzu stanowiącym Załącznik nr 1 do niniejszego Zapytania Ofertow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/>
        <w:t>Oferta musi być podpisana przez osobę upoważnioną do reprezentowania podmiotu, zgodnie z formą reprezentacji oferenta określoną w rejestrze handlowym lub innym dokumencie, właściwym dla formy  prawnej oferent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/>
        <w:t>Wykonawca ma prawo złożyć tylko jedną ofertę, zawierającą jednoznacznie opisane propozycje cenowe. Złożenie większej liczby ofert spowoduje odrzucenie wszystkich ofert złożonych przez danego Wykonawcę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>
          <w:b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720" w:hanging="283"/>
        <w:contextualSpacing/>
        <w:jc w:val="both"/>
        <w:rPr>
          <w:color w:val="FF0000"/>
        </w:rPr>
      </w:pPr>
      <w:r>
        <w:rPr/>
        <w:t xml:space="preserve">Wymagania dotyczące płatności: Płatności rozliczane Fakturą VAT z terminem płatności do 60 dni. 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 xml:space="preserve">KRYTERIA OCENY OFERTY 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b/>
          <w:b/>
        </w:rPr>
      </w:pPr>
      <w:r>
        <w:rPr/>
        <w:t>Zamawiający przy wyborze oferty będzie kierował się kryterium: cena 100% i sposób oceny ofert będzie przebiegał przy zastosowaniu wzoru: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b/>
          <w:b/>
        </w:rPr>
      </w:pPr>
      <w:r>
        <w:rPr/>
        <w:t>Liczba punktów = cena minimalna/cena oferty ocenianej x 100 pkt x 100%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Zamawiający wybierze ofertę, która spełni wymagania opisane w zapytaniu i uzyska największą liczbę punktów, tj. najniższą zaoferowaną ceną</w:t>
      </w:r>
      <w:r>
        <w:rPr>
          <w:rFonts w:eastAsia="Calibri"/>
          <w:bCs/>
          <w:lang w:eastAsia="en-US"/>
        </w:rPr>
        <w:t>. Z wybranym Wykonawcą zostanie podpisana umowa, której wzór stanowi załącznik nr 2 do niniejszego zapytani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 xml:space="preserve">Wykonawca zobowiązuje się do zawarcia umowy w terminie nie późniejszym niż 2 dni od daty poinformowania go telefonicznie lub mailowo o wyborze złożonej przez niego oferty. Umowa zostanie podpisana w formie elektronicznej lub w formie tradycyjnej (papierowej) w miejscu wskazanym przez Zamawiającego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Jeśli Wykonawca, którego oferta została wybrana będzie się uchylał od podpisania umowy według zasad wyżej opisanych, Zamawiający wybierze ofertę sklasyfikowaną jako następną według ceny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W przypadku, gdy zostaną złożone dwie oferty o takiej samej, a zarazem najniższej cenie, Wykonawcy, którzy złożyli te oferty zostaną poproszeni o złożenie ofert dodatkowych z ceną nie wyższą od zaoferowanej w ofercie podstawowej – do skutecznego rozstrzygnięcia postępowani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Wykonawca będzie związany ofertą przez okres 30 dni.</w:t>
      </w:r>
      <w:r>
        <w:rPr>
          <w:b/>
          <w:bCs/>
        </w:rPr>
        <w:t xml:space="preserve"> </w:t>
      </w:r>
      <w:r>
        <w:rPr/>
        <w:t>Bieg terminu związania ofertą rozpoczyna się wraz z upływem terminu składania ofert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b/>
          <w:b/>
        </w:rPr>
      </w:pPr>
      <w:r>
        <w:rPr>
          <w:b/>
        </w:rPr>
        <w:t>MIEJSCE I TERMIN SKŁADANIA OFERT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</w:rPr>
      </w:pPr>
      <w:r>
        <w:rPr>
          <w:rFonts w:eastAsia="Calibri"/>
          <w:bCs/>
          <w:lang w:eastAsia="en-US"/>
        </w:rPr>
        <w:t>Oferty należy składać w formie elektronicznej (skan uzupełnionego i podpisanego  załącznika nr 1 - Formularz ofertowy lub Formularz podpisany profilem zaufanym lub Formularz podpisany podpisem kwalifikowanym) na adres:</w:t>
      </w:r>
      <w:r>
        <w:rPr>
          <w:color w:val="FF0000"/>
          <w:u w:val="single"/>
        </w:rPr>
        <w:t xml:space="preserve"> </w:t>
      </w:r>
      <w:hyperlink r:id="rId5">
        <w:r>
          <w:rPr>
            <w:rStyle w:val="InternetLink"/>
            <w:color w:val="0563C1"/>
            <w:u w:val="single"/>
          </w:rPr>
          <w:t>tstoparek@szpitalparkitka.com.pl</w:t>
        </w:r>
      </w:hyperlink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Termin składania ofert upływa w dniu </w:t>
      </w:r>
      <w:r>
        <w:rPr>
          <w:b/>
        </w:rPr>
        <w:t>04.05.2021 r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</w:rPr>
      </w:pPr>
      <w:r>
        <w:rPr/>
        <w:t>Oferty otrzymane po terminie składania ofert nie będą rozpatrywane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bCs/>
        </w:rPr>
      </w:pPr>
      <w:r>
        <w:rPr>
          <w:bCs/>
        </w:rPr>
        <w:t>Zamawiający  zastrzega sobie prawo do odwołania konkursu, na każdym jego etapie lub zostawienie bez rozstrzygnięcia bez podania przyczyn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7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I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Załącznik nr 1 – Formularz ofertowy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Załącznik nr 2 – Wzór umowy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łącznik nr 3 – Wzór protokołu odbior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6" w:gutter="0" w:header="357" w:top="1134" w:footer="18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 Black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438775" cy="70485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7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16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9" name="Obraz 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10" name="Obraz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Bezodstpw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708"/>
        <w:tab w:val="left" w:pos="2070" w:leader="none"/>
        <w:tab w:val="right" w:pos="920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sekretariat@szpitalparkitka.com.pl" TargetMode="External"/><Relationship Id="rId4" Type="http://schemas.openxmlformats.org/officeDocument/2006/relationships/hyperlink" Target="mailto:tstoparek@szpitalparkitka.com.pl" TargetMode="External"/><Relationship Id="rId5" Type="http://schemas.openxmlformats.org/officeDocument/2006/relationships/hyperlink" Target="mailto:tstoparek@szpitalparkitka.com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8:00Z</dcterms:created>
  <dc:creator>mkula</dc:creator>
  <dc:description/>
  <dc:language>en-US</dc:language>
  <cp:lastModifiedBy>Piotrek</cp:lastModifiedBy>
  <cp:lastPrinted>2020-04-21T11:56:00Z</cp:lastPrinted>
  <dcterms:modified xsi:type="dcterms:W3CDTF">2021-04-23T05:38:00Z</dcterms:modified>
  <cp:revision>3</cp:revision>
  <dc:subject/>
  <dc:title/>
</cp:coreProperties>
</file>