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imes New Roman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</w:rPr>
        <w:t>ZAŁĄCZNIK NR 4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sz w:val="19"/>
          <w:szCs w:val="19"/>
        </w:rPr>
        <w:t xml:space="preserve">Dotyczy: 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2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3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dobr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proszę o przesłanie oferty cenowej na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oszę o wypełnienie Oświadczenia zawartego poniżej, zaznaczając właściwe pole. </w:t>
        <w:br/>
        <w:t>W przypadku nieuzupełnienia Oświadczenia, oferta nie będzie rozpatrzo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 Instalacji Cieplnej i Sanitar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4 367 33 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573 22 99 60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jaroslawgrabara@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ww.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, zwana dalej "ustawą",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  <w:tab/>
        <w:tab/>
        <w:tab/>
        <w:tab/>
        <w:tab/>
        <w:t xml:space="preserve">             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miejscowość, dnia</w:t>
        <w:tab/>
        <w:tab/>
        <w:tab/>
        <w:tab/>
        <w:tab/>
        <w:tab/>
        <w:tab/>
        <w:t xml:space="preserve">          podpis osoby uprawnionej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składania oświadczeń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li w imieniu Wykonawc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POUF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wiadomość pocztowa i wszelkie załączone do niej pliki są poufne i podlegają ochronie prawnej.</w:t>
        <w:br/>
        <w:t xml:space="preserve">Jeśli jesteś jej prawidłowym adresatem, jakiekolwiek ujawnianie, reprodukcja, dystrybucja lub inne rozpowszechnianie, są ściśle zabronione. Jeśli otrzymał Pan/Pani niniejszy przekaz wskutek błędu, proszę </w:t>
        <w:br/>
        <w:t>o niezwłoczne powiadomienie nadawcy i usunięcie otrzymanych informacj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Times New Roman" w:hAnsi="Times New Roman" w:eastAsia="Lucida Sans Unicode" w:cs="Times New Roman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Tekstpodstawowy31">
    <w:name w:val="Tekst podstawowy 31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9:00Z</dcterms:created>
  <dc:creator>Piotrek</dc:creator>
  <dc:description/>
  <cp:keywords/>
  <dc:language>en-US</dc:language>
  <cp:lastModifiedBy>Piotrek</cp:lastModifiedBy>
  <cp:lastPrinted>2024-04-24T10:58:00Z</cp:lastPrinted>
  <dcterms:modified xsi:type="dcterms:W3CDTF">2024-05-20T08:49:00Z</dcterms:modified>
  <cp:revision>2</cp:revision>
  <dc:subject/>
  <dc:title/>
</cp:coreProperties>
</file>