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drugi pisemny przetarg nieograniczony na najem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akiet Nr 2 </w:t>
      </w:r>
      <w:r>
        <w:rPr/>
        <w:t>– najem trzech powierzchni: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650 m², znajdująca się w W.Sz.S. przy ul. Bialskiej 104/118 w Częstochowie z przeznaczeniem na korty tenisowe ziemne,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1 500 m², znajdująca się w W.Sz.S. przy ul. Bialskiej 104/118 w Częstochowie z przeznaczeniem na korty tenisowe ziemne,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/>
        <w:t>2 096,60 m², znajdująca się w W.Sz/S. przy ul. Bialskiej 104/118 w Częstochowie, zlokalizowanej w budynku po byłym składzie opału  z przeznaczeniem na korty tenisow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trzech powierzchni – pakiet nr 2 .” </w:t>
      </w:r>
      <w:r>
        <w:rPr/>
        <w:t xml:space="preserve"> z podaniem nazwy i adresu Oferenta. Oferty należy składać w Kancelarii Wojewódzkiego Szpitala Specjalistycznego w Częstochowie, ul. Bialska 104/118, Pawilon D II piętro do dnia 30.10.2018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30.10.2018 r. o godz.12:00 w siedzibie Wojewódzkiego Szpitala Specjalistycznego w Częstochowie, ul. Bialska 104/118, pok. 3.29, Pawilon D II piętr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8-10-08T14:18:00Z</cp:lastPrinted>
  <dcterms:modified xsi:type="dcterms:W3CDTF">2018-10-08T09:49:00Z</dcterms:modified>
  <cp:revision>99</cp:revision>
  <dc:subject/>
  <dc:title>OGŁOSZENIE </dc:title>
</cp:coreProperties>
</file>