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w Częstochowie przy ul. PCK 7 budynku „A” holl główny parter z przeznaczeniem na zainstalowanie urządzenia do samoobsługowej sprzedaży przekąsek i zimnych napojów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30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6 00,00  (sześćset 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2.06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1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2.06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zlokalizowanej w budynku „A” holl główny parter przy ul. PCK 7 z przeznaczeniem na zainstalowanie urządzenia do samoobsługowej sprzedaży przekąsek i zimnych napojów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Janusza Kapustec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w budynku „A” holl główny parter przy ul. PCK 7 z przeznaczeniem na zainstalowanie urządzenia do samoobsługowej sprzedaży przekąsek i zimnych napojów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5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06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0T17:24:00Z</cp:lastPrinted>
  <dcterms:modified xsi:type="dcterms:W3CDTF">2017-05-22T07:45:00Z</dcterms:modified>
  <cp:revision>172</cp:revision>
  <dc:subject/>
  <dc:title>SZCZEGÓŁOWE WARUNKI – PAKIET NR 2</dc:title>
</cp:coreProperties>
</file>