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GŁOSZENIE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54 Ustawy o działalności leczniczej z dnia 15 kwietnia 2011r. (Dz.U. z 2016r., poz.1638, z późn. zm. ) Dyrektor Wojewódzkiego Szpitala Specjalistycznego im. Najświętszej Maryi Panny w Częstochowie, ul. Bialska 104/118 ogłasza  pisemny przetarg nieograniczony na najem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kiet Nr </w:t>
      </w:r>
      <w:r>
        <w:rPr>
          <w:sz w:val="22"/>
          <w:szCs w:val="22"/>
        </w:rPr>
        <w:t>1 – najem  powierzchni 1 m² zlokalizowanej w Wojewódzkim Szpitalu Specjalistycznym im. NMP w Częstochowie przy ulicy Bialskiej 104/118 w budynku Zakładu Radioterapii, z  przeznaczeniem  na zainstalowanie urządzenia do samoobsługowej sprzedaży napojów gorących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Nr 2</w:t>
      </w:r>
      <w:r>
        <w:rPr>
          <w:sz w:val="22"/>
          <w:szCs w:val="22"/>
        </w:rPr>
        <w:t xml:space="preserve"> – naj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wierzchni 1 m² zlokalizowanej w Wojewódzkim Szpitalu Specjalistycznym im. NMP w Częstochowie przy ulicy Bialskiej 104/118 w budynku „C” Izba Przyjęć Dziecięca, z  przeznaczeniem  na zainstalowanie urządzenia do samoobsługowej sprzedaży napojów gorących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 xml:space="preserve">Pakiet Nr 3 </w:t>
      </w:r>
      <w:r>
        <w:rPr>
          <w:sz w:val="22"/>
          <w:szCs w:val="22"/>
        </w:rPr>
        <w:t>– najem powierzchni 22,50 m² zlokalizowanej w Wojewódzkim Szpitalu Specjalistycznym im. NMP w Częstochowie przy ulicy Bialskiej 104/118 w budynku „D” parter  z  przeznaczeniem  na prowadzenie działalności handlowej. Zakres działalności handlowej obejmować będzie wykonywanie odbitek kserograficznych,  sprzedaż prasy, książek, artykułów papierniczych, kosmetyków, galanterii, bielizny itp., z wyłączeniem artykułów spożywczych i zaopatrzenia medyczn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kiet Nr 4</w:t>
      </w:r>
      <w:r>
        <w:rPr>
          <w:sz w:val="22"/>
          <w:szCs w:val="22"/>
        </w:rPr>
        <w:t xml:space="preserve"> – najem powierzchni 8m² zlokalizowanej w Wojewódzkim Szpitalu Specjalistycznym im. NMP w Częstochowie przy ulicy Bialskiej 104/118 i przy ulicy PCK 7, z  przeznaczeniem na zainstalowanie  automatów do sprzedaży ochraniaczy na obuwie, maseczek i fartuchów ochronnych w następujących lokalizacjach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ulicy Bialskiej 104/118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rytarz przed Oddziałem Ginekologii i Położnictwa w budynku „A”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Hol przed Oddziałem OIOM w budynku „A”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Hol przy punkcie informacyjnym SOR w budynku „C”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Hol przy wejściu głównym w budynku „D”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ulicy PCK 7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Hol parter budynek „A”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d Izbą Przyjęć parter budynek „B”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latka schodowa budynek „B” pierwsze piętro przed wejściem na OIOM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9 , tel. 34/367-3604, 34/367-3422 lub pobrać ze strony internetowej  </w:t>
      </w:r>
      <w:hyperlink r:id="rId2">
        <w:r>
          <w:rPr>
            <w:rStyle w:val="InternetLink"/>
            <w:rFonts w:cs="Times New Roman"/>
            <w:sz w:val="22"/>
            <w:szCs w:val="22"/>
          </w:rPr>
          <w:t>www.szpitalparkitka.com.pl</w:t>
        </w:r>
      </w:hyperlink>
      <w:r>
        <w:rPr>
          <w:rFonts w:cs="Times New Roman"/>
          <w:sz w:val="22"/>
          <w:szCs w:val="22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i/>
          <w:sz w:val="22"/>
          <w:szCs w:val="22"/>
        </w:rPr>
        <w:t>Przetarg nieograniczony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najem  powierzchni – pakiet nr…. .” </w:t>
      </w:r>
      <w:r>
        <w:rPr>
          <w:sz w:val="22"/>
          <w:szCs w:val="22"/>
        </w:rPr>
        <w:t xml:space="preserve"> z podaniem nazwy i adresu Oferenta. Oferty należy składać w Kancelarii Wojewódzkiego Szpitala Specjalistycznego w Częstochowie, ul. Bialska 104/118, Pawilon D II piętro do dnia 27.05.2019 r. do godz. 11:45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twarcie kopert z ofertami nastąpi w dniu 27.05.2019 r. o godz.12:00 w siedzibie Wojewódzkiego Szpitala Specjalistycznego w Częstochowie, ul. Bialska 104/118, pok. 3.29, Pawilon D II piętro.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  <w:sz w:val="22"/>
          <w:szCs w:val="22"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18-10-08T14:18:00Z</cp:lastPrinted>
  <dcterms:modified xsi:type="dcterms:W3CDTF">2019-05-07T06:53:00Z</dcterms:modified>
  <cp:revision>113</cp:revision>
  <dc:subject/>
  <dc:title>OGŁOSZENIE </dc:title>
</cp:coreProperties>
</file>