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textAlignment w:val="top"/>
        <w:outlineLvl w:val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ab/>
        <w:tab/>
        <w:tab/>
        <w:tab/>
        <w:tab/>
        <w:tab/>
        <w:tab/>
        <w:t xml:space="preserve">       </w:t>
        <w:tab/>
        <w:t xml:space="preserve"> Załącznik nr 4 do zaproszenia – Wykaz Osób</w:t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328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ZWA WYKONAWCY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>
          <w:rFonts w:cs="Arial"/>
          <w:lang w:val="pl-PL"/>
        </w:rPr>
      </w:pPr>
      <w:r>
        <w:rPr>
          <w:lang w:val="pl-PL"/>
        </w:rPr>
        <w:t>znak sprawy:……………………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ANIU ZAMÓWIENIA W CELU OCENY SPEŁNIENIA WARUNKU UDZIAŁU dysponowania odpowiednim potencjałem technicznym oraz osobami zdolnymi do wykonania zamówienia opisanego w pkt. ... Zaproszenia do złożenia oferty ostatecz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693"/>
        <w:gridCol w:w="2268"/>
        <w:gridCol w:w="2410"/>
        <w:gridCol w:w="269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ykształc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odzaj uprawnień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  <w:t>nr i data decyz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organu wyd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Identyfikacja przynależności do izby</w:t>
            </w: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  <w:t xml:space="preserve"> zawod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OIIB nr ewidency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kres doświadczenia zawodowego licząc od daty uzyskania uprawnień do pełnienia samodzielnych funkcji technicznych w budownictwie (l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otwierdzenie dysponowania osob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*niewłaściwe skreślić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693"/>
        <w:gridCol w:w="2268"/>
        <w:gridCol w:w="2410"/>
        <w:gridCol w:w="2693"/>
      </w:tblGrid>
      <w:tr>
        <w:trPr>
          <w:cantSplit w:val="true"/>
        </w:trPr>
        <w:tc>
          <w:tcPr>
            <w:tcW w:w="1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jektant z uprawnieniami budowlanymi do projektowania w specjalności architektonicznej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ysponuję / będę dysponował*</w:t>
            </w:r>
          </w:p>
        </w:tc>
      </w:tr>
      <w:tr>
        <w:trPr/>
        <w:tc>
          <w:tcPr>
            <w:tcW w:w="1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.</w:t>
            </w:r>
            <w:r>
              <w:rPr>
                <w:rFonts w:cs="Times New Roman" w:ascii="Times New Roman" w:hAnsi="Times New Roman"/>
                <w:lang w:val="pl-PL"/>
              </w:rPr>
              <w:t xml:space="preserve"> projektant z uprawnieniami budowlanymi do projektowania w specjalności konstrukcyjno- budowlanej, drogowej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ysponuję / będę dysponował*</w:t>
            </w:r>
          </w:p>
        </w:tc>
      </w:tr>
      <w:tr>
        <w:trPr>
          <w:cantSplit w:val="true"/>
        </w:trPr>
        <w:tc>
          <w:tcPr>
            <w:tcW w:w="1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C. </w:t>
            </w:r>
            <w:r>
              <w:rPr>
                <w:rFonts w:cs="Times New Roman" w:ascii="Times New Roman" w:hAnsi="Times New Roman"/>
                <w:lang w:val="pl-PL"/>
              </w:rPr>
              <w:t>projektant / projektanci z uprawnieniami budowlanymi do projektowania w specjalności instalacyjnej w zakresie sieci, instalacji i urządzeń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     cieplnych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cyjnych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gazowych, wodociągowych i kanalizacyjnych</w:t>
            </w:r>
          </w:p>
        </w:tc>
      </w:tr>
      <w:tr>
        <w:trPr>
          <w:trHeight w:val="30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ysponuję / będę dysponował*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ysponuję / będę dysponował*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ysponuję / będę dysponował*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ysponuję / będę dysponował*</w:t>
            </w:r>
          </w:p>
        </w:tc>
      </w:tr>
      <w:tr>
        <w:trPr>
          <w:cantSplit w:val="true"/>
        </w:trPr>
        <w:tc>
          <w:tcPr>
            <w:tcW w:w="1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 xml:space="preserve">D. projektant z uprawnieniami budowlanymi do projektowania w specjalności  instalacyjnej w zakresie sieci, instalacji i urządzeń elektrycznych i elektroenergetycznych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ysponuję / będę dysponował*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 niniejszego wykazu Wykonawca zobowiązany jest dołączyć oświadczenie potwierdzające posiadanie przez osoby wskazane w wykazie wymaganych uprawnień </w:t>
      </w: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67" w:leader="none"/>
        </w:tabs>
        <w:spacing w:before="120" w:after="120"/>
        <w:ind w:right="-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ejscowość, data: ....................................                                                                                       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Podpis i pieczęć upoważnionego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przedstawiciela Wykonawcy</w:t>
      </w:r>
    </w:p>
    <w:sectPr>
      <w:footerReference w:type="default" r:id="rId2"/>
      <w:type w:val="nextPage"/>
      <w:pgSz w:orient="landscape" w:w="15840" w:h="122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sz w:val="16"/>
        <w:szCs w:val="16"/>
        <w:lang w:val="pl-PL"/>
      </w:rPr>
      <w:t>Opracowanie dokumentacji projektowo – kosztorysowej  dla zadania inwestycyjnego pn.: „ Dobudowa bunkra do budynku Zakładu Radioterapii z przeznaczeniem na akcelerator liniowy z zapleczem technicznym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ـ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MS Sans Serif;Arial" w:hAnsi="MS Sans Serif;Arial" w:cs="MS Sans Serif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15:00Z</dcterms:created>
  <dc:creator>xxx</dc:creator>
  <dc:description/>
  <cp:keywords/>
  <dc:language>en-US</dc:language>
  <cp:lastModifiedBy>Krzysztof Pietras</cp:lastModifiedBy>
  <cp:lastPrinted>2015-08-14T11:11:00Z</cp:lastPrinted>
  <dcterms:modified xsi:type="dcterms:W3CDTF">2019-09-19T10:00:00Z</dcterms:modified>
  <cp:revision>4</cp:revision>
  <dc:subject/>
  <dc:title>WYKAZ KADRY KIEROWNICZEJ</dc:title>
</cp:coreProperties>
</file>