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                                                 </w:t>
      </w:r>
      <w:r>
        <w:rPr>
          <w:rFonts w:eastAsia="Cambria" w:cs="Cambria" w:ascii="Cambria" w:hAnsi="Cambria"/>
          <w:b/>
          <w:color w:val="000000"/>
          <w:sz w:val="20"/>
        </w:rPr>
        <w:t xml:space="preserve">        </w:t>
      </w:r>
      <w:r>
        <w:rPr>
          <w:rFonts w:cs="Cambria" w:ascii="Cambria" w:hAnsi="Cambria"/>
          <w:b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Konkurs Ofert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na udzielanie przez lekarzy </w:t>
        <w:br/>
        <w:t xml:space="preserve">specjalistycznych świadczeń zdrowotnych w zakresie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wykonywania procedur anestezjologicznych dla dorosłych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i sprawowania opieki nad chorymi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w Oddziale Anestezjologii i Intensywnej Terapii przy ul. Bialskiej 104/118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oraz Oddziale Anestezjologii i Intensywnej Terapii przy ul. PCK 7 </w:t>
        <w:br/>
        <w:t xml:space="preserve">Wojewódzkiego Szpitala Specjalistycznego im. Najświętszej Maryi Panny  w Częstochowie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cs="Arial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zgodnie  z  ustawą  z dnia 15 kwietnia 2011r o działalności leczniczej </w:t>
      </w:r>
    </w:p>
    <w:p>
      <w:pPr>
        <w:pStyle w:val="TextBody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color w:val="000000"/>
          <w:szCs w:val="22"/>
        </w:rPr>
        <w:t>(tekst jednolity Dz. U. z 2021r., poz. 711 ze zm.).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ADRES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ica ……………………………….…………………………………... nr …………................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Kod pocztowy : ……………………………..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r wpisu do rejestru:  ……………………..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NIP</w:t>
        <w:tab/>
        <w:tab/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REGON </w:t>
        <w:tab/>
        <w:tab/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KRS</w:t>
      </w:r>
      <w:r>
        <w:rPr>
          <w:rFonts w:cs="Arial" w:ascii="Cambria" w:hAnsi="Cambria"/>
          <w:bCs/>
          <w:color w:val="000000"/>
          <w:sz w:val="22"/>
          <w:szCs w:val="22"/>
        </w:rPr>
        <w:tab/>
        <w:tab/>
        <w:tab/>
        <w:tab/>
        <w:t xml:space="preserve">    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konta bankowego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  <w:tab/>
        <w:t xml:space="preserve">   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Telefon kontaktowy</w:t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ystępując do konkursu ofert na świadczenia zdrowotne ogłoszonego przez  Wojewódzki Szpital Specjalistyczny im. Najświętszej Maryi Panny w Częstochowie oferujemy/-ję przyjęcie do wykonania zamówienia w zakresie objętym Regulaminem Konkursu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oponowane miesięczne wynagrodzenie za wykonane świadczenia zdrowotne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tbl>
      <w:tblPr>
        <w:tblW w:w="9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9"/>
        <w:gridCol w:w="2610"/>
        <w:gridCol w:w="41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rutto [PLN]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rutto [słownie złotych]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Jednostka miary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1*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udzielania świadczeń zdrowot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 dni powszednie w godz. </w:t>
              <w:br/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7.30- 15.05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ul. Bialskiej 104/118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dyżuru „zwykłego” </w:t>
              <w:br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w dni powszednie w godz.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5.05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Bialskiej 104/118;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żuru „świątecznego”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  <w:t xml:space="preserve">w dni świąteczne i wolne od pracy </w:t>
              <w:br/>
              <w:t xml:space="preserve">w godz.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07.30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Bialskiej 104/118;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feruję wymiar zatrudnienia:  całodobowe zapewnienie obsady lekarskiej, zgodnie z przedmiotem zamówienia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76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2*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udzielania świadczeń zdrowotnych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 dni powszednie w godz. </w:t>
              <w:br/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07.30-15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ddział Anestezjologii i Intensywnej Terapii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ul. PCK 7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dyżuru „zwykłego” </w:t>
              <w:br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w dni powszednie w godz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5.05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PCK 7;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żuru „świątecznego”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  <w:t xml:space="preserve">w dni świąteczne i wolne od pracy </w:t>
              <w:br/>
              <w:t>w godz.: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07.30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PCK 7;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feruję wymiar zatrudnienia:       całodobowe zapewnie obsady lekarskiej, zgodnie z przedmiotem zamówi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TextBody"/>
        <w:spacing w:before="120" w:after="12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yellow"/>
        </w:rPr>
        <w:t>PAKIET NR 3*: Oddział Anestezjologii i Intensywnej Terapii w obiekcie przy ul. Bialskiej 104/118.</w:t>
      </w:r>
    </w:p>
    <w:p>
      <w:pPr>
        <w:pStyle w:val="TextBody"/>
        <w:spacing w:before="120" w:after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1)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za jedną godzinę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dyżuru zwykłego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bez specjalizacji  …………. PLN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specjalizacji      …………. PLN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I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specjalizacji    ..………... PLN</w:t>
      </w:r>
    </w:p>
    <w:p>
      <w:pPr>
        <w:pStyle w:val="TextBody"/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)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za jedną godzinę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dyżuru świątecznego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bez specjalizacji  ………… PLN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specjalizacji     …………  PLN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I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specjalizacji   ..……….  PLN</w:t>
      </w:r>
    </w:p>
    <w:p>
      <w:pPr>
        <w:pStyle w:val="TextBody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3)</w:t>
      </w:r>
      <w:r>
        <w:rPr>
          <w:rFonts w:cs="Cambria" w:ascii="Cambria" w:hAnsi="Cambria"/>
          <w:color w:val="000000"/>
          <w:sz w:val="20"/>
          <w:szCs w:val="20"/>
        </w:rPr>
        <w:t xml:space="preserve"> Składam ofertę na ……… dyżurów w m-cu*</w:t>
      </w:r>
    </w:p>
    <w:p>
      <w:pPr>
        <w:pStyle w:val="TextBody"/>
        <w:spacing w:before="12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color w:val="000000"/>
          <w:sz w:val="20"/>
          <w:szCs w:val="22"/>
        </w:rPr>
      </w:pPr>
      <w:r>
        <w:rPr>
          <w:rFonts w:cs="Cambria" w:ascii="Cambria" w:hAnsi="Cambria"/>
          <w:b/>
          <w:color w:val="000000"/>
          <w:sz w:val="20"/>
          <w:szCs w:val="22"/>
        </w:rPr>
      </w:r>
    </w:p>
    <w:p>
      <w:pPr>
        <w:pStyle w:val="TextBody"/>
        <w:spacing w:before="0" w:after="12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yellow"/>
        </w:rPr>
        <w:t>PAKIET NR 4*: Oddział Anestezjologii i Intensywnej Terapii w obiekcie przy   ul. PCK 7.</w:t>
      </w:r>
    </w:p>
    <w:p>
      <w:pPr>
        <w:pStyle w:val="TextBody"/>
        <w:spacing w:before="120" w:after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1)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za jedną godzinę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dyżuru zwykłego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bez specjalizacji  ………… PLN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specjalizacji     …………  PLN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I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specjalizacji   ..……….  PLN</w:t>
      </w:r>
    </w:p>
    <w:p>
      <w:pPr>
        <w:pStyle w:val="TextBody"/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)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za jedną godzinę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dyżuru świątecznego </w:t>
      </w:r>
    </w:p>
    <w:p>
      <w:pPr>
        <w:pStyle w:val="TextBody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bez specjalizacji  ………… PLN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specjalizacji     …………  PLN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I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specjalizacji   ..…….…. PLN</w:t>
      </w:r>
    </w:p>
    <w:p>
      <w:pPr>
        <w:pStyle w:val="TextBody"/>
        <w:spacing w:before="120" w:after="0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3)</w:t>
      </w:r>
      <w:r>
        <w:rPr>
          <w:rFonts w:cs="Cambria" w:ascii="Cambria" w:hAnsi="Cambria"/>
          <w:color w:val="000000"/>
          <w:sz w:val="20"/>
          <w:szCs w:val="20"/>
        </w:rPr>
        <w:t xml:space="preserve"> Składam ofertę na ……… dyżurów w m-cu.</w:t>
      </w:r>
    </w:p>
    <w:p>
      <w:pPr>
        <w:pStyle w:val="TextBody"/>
        <w:spacing w:before="12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spacing w:before="120" w:after="0"/>
        <w:rPr>
          <w:rFonts w:ascii="Cambria" w:hAnsi="Cambria" w:cs="Cambria"/>
          <w:b/>
          <w:b/>
          <w:color w:val="000000"/>
          <w:sz w:val="20"/>
          <w:szCs w:val="20"/>
          <w:highlight w:val="yellow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yellow"/>
        </w:rPr>
        <w:t>PAKIET NR 5</w:t>
      </w:r>
    </w:p>
    <w:tbl>
      <w:tblPr>
        <w:tblW w:w="9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9"/>
        <w:gridCol w:w="2610"/>
        <w:gridCol w:w="41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rutto [PLN]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rutto [słownie złotych]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Jednostka miar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za 1 godz. wykonywania procedur anestezjologicznych dla zapewnienia realizacji świadczeń zdrowotnych określonych w Rozdziale II. Przedmiot Konkursu, ust. 1 ppkt. 5,6,7., w dni powszednie, w godz. 15.00 19.00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kładam ofertę na …………… godzin w m-cu.</w:t>
            </w:r>
          </w:p>
          <w:p>
            <w:pPr>
              <w:pStyle w:val="TextBody"/>
              <w:spacing w:before="12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TextBody"/>
        <w:spacing w:lineRule="auto" w:line="276" w:before="120" w:after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3.  Proponowane wynagrodzenie za pełnienie zastępstwa za Kierownika Oddziału podczas jego nieobecności: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Kierownika Oddziału Anestezjologii i Intensywnej Terapii zastępować będzie lekarz wyznaczony spośród lekarzy specjalistów Oddziału Anestezjologii i Intensywnej Terapii, w zakresie nadanych mu uprawnień przez Kierownika Oddziału. Lekarze specjaliści Oddziału Anestezjologii i Intensywnej Terapii będą udzielać świadczeń na podstawie zawartej umowy z podmiotem wyłonionym w postępowaniu konkursowym. Wyznaczony spośród lekarzy </w:t>
      </w:r>
      <w:r>
        <w:rPr>
          <w:rFonts w:eastAsia="Calibri" w:cs="Cambria" w:ascii="Cambria" w:hAnsi="Cambria"/>
          <w:i/>
          <w:color w:val="000000"/>
          <w:sz w:val="22"/>
          <w:szCs w:val="22"/>
          <w:lang w:eastAsia="en-US"/>
        </w:rPr>
        <w:t>Przyjmującego Zamówienie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 lekarz zastępujący Kierownika Oddziału podczas jego zgłoszonej nieobecności, otrzyma część wynagrodzenia przysługującego Kierownikowi. 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>W przypadkach nieobecności Kierownika: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Calibri" w:cs="Arial" w:ascii="Cambria" w:hAnsi="Cambria"/>
          <w:bCs/>
          <w:color w:val="000000"/>
          <w:sz w:val="22"/>
          <w:szCs w:val="22"/>
          <w:u w:val="single"/>
          <w:lang w:eastAsia="en-US"/>
        </w:rPr>
        <w:t>trwającej jednorazowo powyżej 14 kolejnych dni kalendarzowych:</w:t>
      </w:r>
      <w:r>
        <w:rPr>
          <w:rFonts w:eastAsia="Calibri" w:cs="Arial" w:ascii="Cambria" w:hAnsi="Cambria"/>
          <w:bCs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Cambria" w:ascii="Cambria" w:hAnsi="Cambria"/>
          <w:color w:val="000000"/>
          <w:sz w:val="22"/>
          <w:szCs w:val="22"/>
        </w:rPr>
        <w:t>ryczałtowe wynagrodzenie przysługujące Kierownikowi zostanie pomniejszone o kwotę przysługującą jego zastępcy, które będzie obliczone w następujący sposób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ryczałtowe miesięczne wynagrodzenie za kierowanie oddziałem </w:t>
      </w:r>
    </w:p>
    <w:p>
      <w:pPr>
        <w:pStyle w:val="Normal"/>
        <w:spacing w:lineRule="auto" w:line="256"/>
        <w:ind w:left="567" w:hanging="720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---------------------------------------------------------------------------------- X  ilość dni  nieobecności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</w:t>
      </w:r>
      <w:r>
        <w:rPr>
          <w:rFonts w:eastAsia="Calibri" w:cs="Cambria" w:ascii="Cambria" w:hAnsi="Cambria"/>
          <w:color w:val="000000"/>
          <w:sz w:val="20"/>
          <w:szCs w:val="20"/>
        </w:rPr>
        <w:t>liczba dni kalendarzowych w danym miesiącu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mbria" w:hAnsi="Cambria" w:eastAsia="Calibri" w:cs="Cambria"/>
          <w:i/>
          <w:i/>
          <w:color w:val="000000"/>
          <w:sz w:val="22"/>
          <w:szCs w:val="22"/>
        </w:rPr>
      </w:pPr>
      <w:r>
        <w:rPr>
          <w:rFonts w:eastAsia="Calibri" w:cs="Arial" w:ascii="Cambria" w:hAnsi="Cambria"/>
          <w:bCs/>
          <w:color w:val="000000"/>
          <w:sz w:val="22"/>
          <w:szCs w:val="22"/>
          <w:u w:val="single"/>
          <w:lang w:eastAsia="en-US"/>
        </w:rPr>
        <w:t>w pozostałych przypadkach niezależnie od ilości dni roboczych:</w:t>
      </w:r>
      <w:r>
        <w:rPr>
          <w:rFonts w:eastAsia="Calibri" w:cs="Arial" w:ascii="Cambria" w:hAnsi="Cambria"/>
          <w:bCs/>
          <w:color w:val="000000"/>
          <w:sz w:val="22"/>
          <w:szCs w:val="22"/>
          <w:lang w:eastAsia="en-US"/>
        </w:rPr>
        <w:t xml:space="preserve"> r</w:t>
      </w:r>
      <w:r>
        <w:rPr>
          <w:rFonts w:eastAsia="Calibri" w:cs="Cambria" w:ascii="Cambria" w:hAnsi="Cambria"/>
          <w:color w:val="000000"/>
          <w:sz w:val="22"/>
          <w:szCs w:val="22"/>
        </w:rPr>
        <w:t>yczałtowe wynagrodzenie przysługujące Kierownikowi zostanie pomniejszone o wynagrodzenie przysługujące jego zastępcy,</w:t>
      </w:r>
      <w:r>
        <w:rPr>
          <w:rFonts w:eastAsia="Calibri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eastAsia="Calibri" w:cs="Arial" w:ascii="Cambria" w:hAnsi="Cambria"/>
          <w:bCs/>
          <w:color w:val="000000"/>
          <w:sz w:val="22"/>
          <w:szCs w:val="22"/>
          <w:lang w:eastAsia="en-US"/>
        </w:rPr>
        <w:t xml:space="preserve">tj. kwotę którą </w:t>
      </w:r>
      <w:r>
        <w:rPr>
          <w:rFonts w:eastAsia="Calibri" w:cs="Cambria" w:ascii="Cambria" w:hAnsi="Cambria"/>
          <w:color w:val="000000"/>
          <w:sz w:val="22"/>
          <w:szCs w:val="22"/>
        </w:rPr>
        <w:t>otrzyma za każdy całodobowy roboczy dzień</w:t>
      </w:r>
    </w:p>
    <w:p>
      <w:pPr>
        <w:pStyle w:val="Normal"/>
        <w:spacing w:lineRule="auto" w:line="276" w:before="0" w:after="160"/>
        <w:ind w:left="720" w:hanging="0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libri" w:cs="Cambria" w:ascii="Cambria" w:hAnsi="Cambria"/>
          <w:color w:val="000000"/>
          <w:sz w:val="22"/>
          <w:szCs w:val="22"/>
        </w:rPr>
        <w:t>w wysokości ............................................................. zł  (słownie złotych: ..................................................</w:t>
      </w:r>
    </w:p>
    <w:p>
      <w:pPr>
        <w:pStyle w:val="Normal"/>
        <w:spacing w:lineRule="auto" w:line="276" w:before="0" w:after="160"/>
        <w:ind w:left="720" w:hanging="0"/>
        <w:rPr>
          <w:rFonts w:ascii="Cambria" w:hAnsi="Cambria" w:eastAsia="Calibri" w:cs="Cambria"/>
          <w:i/>
          <w:i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),  nieobejmujące dni, w których są tzw. „schodzenia” po dyżurze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Łączne wynagrodzenie dla osób zastępujących Kierownika Oddziału w ciągu miesiąca </w:t>
        <w:br/>
        <w:t>nie może przekroczyć jego miesięcznego ryczałtowego wynagrodzenia za kierowanie Oddziałem.  Łączne wynagrodzenie ryczałtowe dla Kierownika Oddziału i jego zastępcy  nie może przekroczyć miesięcznego ryczałtowego wynagrodzenia za kierowanie Oddziałem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Imienny wykaz osób wraz ze wskazaniem całodobowych roboczych dni, w których nastąpiło zastępstwo, za które należne jest wynagrodzenie, wskazuje </w:t>
      </w:r>
      <w:r>
        <w:rPr>
          <w:rFonts w:eastAsia="Calibri" w:cs="Cambria" w:ascii="Cambria" w:hAnsi="Cambria"/>
          <w:i/>
          <w:color w:val="000000"/>
          <w:sz w:val="22"/>
          <w:szCs w:val="22"/>
        </w:rPr>
        <w:t>Przyjmujący Zamówienie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na podstawie danych uzyskanych od Kierownika Oddziału.  </w:t>
      </w:r>
    </w:p>
    <w:p>
      <w:pPr>
        <w:pStyle w:val="TextBody"/>
        <w:spacing w:before="120" w:after="0"/>
        <w:rPr>
          <w:rFonts w:ascii="Cambria" w:hAnsi="Cambria" w:eastAsia="Calibri" w:cs="Cambria"/>
          <w:b/>
          <w:b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4.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że zapoznaliśmy się z treścią ogłoszenia konkursu ofert na świadczenia    zdrowotne dla Wojewódzkiego Szpitala Specjalistycznego im. NMP w Częstochowie, </w:t>
        <w:br/>
        <w:t>ul. Bialska 104/118,  które akceptuj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5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>Oświadczam, że zapoznałem się z treścią Regulaminu Konkursu Ofert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6. </w:t>
      </w:r>
      <w:r>
        <w:rPr>
          <w:rFonts w:cs="Arial" w:ascii="Cambria" w:hAnsi="Cambria"/>
          <w:color w:val="000000"/>
          <w:sz w:val="22"/>
          <w:szCs w:val="22"/>
        </w:rPr>
        <w:t>Oświadczam, że uważam się za związanego/ą niniejszą ofertą na czas wskazany       w Regulaminie Konkursu Ofert, tj.: 30 dni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7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 xml:space="preserve">Oświadczam, że zawarte w Regulaminie Konkursu Ofert projekty umów zostały przeze mnie   zaakceptowane i zobowiązuję się w przypadku wyboru mojej oferty do zawarcia umów na opisanych warunkach w miejscu i terminie wskazanym przez Udzielającego Zamówien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4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4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Do oferty dołączam/ -y  wymagane dokumenty, tj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5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a)</w:t>
      </w:r>
      <w:r>
        <w:rPr>
          <w:rFonts w:cs="Arial" w:ascii="Cambria" w:hAnsi="Cambria"/>
          <w:color w:val="000000"/>
          <w:sz w:val="22"/>
          <w:szCs w:val="22"/>
        </w:rPr>
        <w:tab/>
        <w:t xml:space="preserve"> </w:t>
        <w:tab/>
        <w:t>dokument potwierdzający wpis Oferenta do odpowiedniego rejestru podmiotów wykonujących działalność leczniczą, tj.: Księga Rejestrowa, wydrukowana nie wcześniej niż 6 m-cy od daty terminu składania ofert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5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b)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  <w:tab/>
        <w:t>dokument potwierdzający występowanie Oferenta w obrocie prawnym, tj.: wydruk z Krajowego Rejestru Sądowego (KRS) lub wydruk z CEIDG, potwierdzający aktywny status prowadzenia działalności gospodarczej, wydrukowane nie wcześniej niż 6 m-cy od daty terminu składania ofert.</w:t>
      </w:r>
    </w:p>
    <w:p>
      <w:pPr>
        <w:pStyle w:val="Normal"/>
        <w:tabs>
          <w:tab w:val="clear" w:pos="708"/>
          <w:tab w:val="left" w:pos="426" w:leader="none"/>
        </w:tabs>
        <w:ind w:right="-944" w:hanging="0"/>
        <w:rPr/>
      </w:pPr>
      <w:r>
        <w:rPr>
          <w:rFonts w:cs="Arial" w:ascii="Cambria" w:hAnsi="Cambria"/>
          <w:b/>
          <w:color w:val="000000"/>
          <w:sz w:val="22"/>
          <w:szCs w:val="22"/>
        </w:rPr>
        <w:t>c)</w:t>
      </w:r>
      <w:r>
        <w:rPr>
          <w:rFonts w:cs="Arial" w:ascii="Cambria" w:hAnsi="Cambria"/>
          <w:color w:val="000000"/>
          <w:sz w:val="22"/>
          <w:szCs w:val="22"/>
        </w:rPr>
        <w:tab/>
        <w:tab/>
        <w:t>kopię dyplomu lekarza,</w:t>
      </w:r>
    </w:p>
    <w:p>
      <w:pPr>
        <w:pStyle w:val="Normal"/>
        <w:tabs>
          <w:tab w:val="clear" w:pos="708"/>
          <w:tab w:val="left" w:pos="426" w:leader="none"/>
        </w:tabs>
        <w:ind w:right="-944" w:hanging="0"/>
        <w:rPr/>
      </w:pPr>
      <w:r>
        <w:rPr>
          <w:rFonts w:cs="Arial" w:ascii="Cambria" w:hAnsi="Cambria"/>
          <w:b/>
          <w:color w:val="000000"/>
          <w:sz w:val="22"/>
          <w:szCs w:val="22"/>
        </w:rPr>
        <w:t>d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ab/>
        <w:t>kopię prawa wykonywania zawodu lekarza,</w:t>
      </w:r>
    </w:p>
    <w:p>
      <w:pPr>
        <w:pStyle w:val="Normal"/>
        <w:tabs>
          <w:tab w:val="clear" w:pos="708"/>
          <w:tab w:val="left" w:pos="426" w:leader="none"/>
        </w:tabs>
        <w:ind w:right="-944" w:hanging="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e)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  <w:tab/>
        <w:tab/>
        <w:t xml:space="preserve">kopię dokumentów wskazujących na </w:t>
      </w:r>
      <w:r>
        <w:rPr>
          <w:rFonts w:cs="Arial" w:ascii="Cambria" w:hAnsi="Cambria"/>
          <w:color w:val="000000"/>
          <w:sz w:val="22"/>
          <w:szCs w:val="22"/>
        </w:rPr>
        <w:t>rodzaj i stopień uzyskanej specjalizacji,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f)</w:t>
      </w:r>
      <w:r>
        <w:rPr>
          <w:rFonts w:cs="Arial" w:ascii="Cambria" w:hAnsi="Cambria"/>
          <w:color w:val="000000"/>
          <w:sz w:val="22"/>
          <w:szCs w:val="22"/>
        </w:rPr>
        <w:t xml:space="preserve">    </w:t>
        <w:tab/>
        <w:t>wykaz personelu udzielającego świadczeń – zgodnie ze wzorem stanowiącym załącznik nr 1 do formularza ofertowego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g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>kopię aktualnego zaświadczenia lekarskiego, potwierdzającego zdolność do realizacji przedmiotu konkursu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h)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  <w:tab/>
        <w:t>kopię aktualnego zaświadczenia o odbytym kursie bhp zgodnym z zajmowanym stanowiskiem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i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>oświadczenie o zobowiązaniu się do zachowania w tajemnicy informacji, zgodnie ze wzorem stanowiącym załącznik nr 2 do Formularza Ofertowego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) </w:t>
        <w:tab/>
      </w:r>
      <w:r>
        <w:rPr>
          <w:rFonts w:cs="Arial" w:ascii="Cambria" w:hAnsi="Cambria"/>
          <w:color w:val="000000"/>
          <w:sz w:val="22"/>
          <w:szCs w:val="22"/>
        </w:rPr>
        <w:t xml:space="preserve">oświadczenie o wykorzystaniu oprogramowania i sprzętu komputerowego, zgodnie z Systemem Zarządzania Bezpieczeństwem Informacji, zgodnie ze wzorem stanowiącym załącznik nr 3 do Formularza Ofertoweg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01" w:leader="none"/>
        </w:tabs>
        <w:autoSpaceDE w:val="false"/>
        <w:ind w:left="675" w:hanging="675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k) </w:t>
        <w:tab/>
        <w:t xml:space="preserve">       </w:t>
      </w:r>
      <w:r>
        <w:rPr>
          <w:rFonts w:cs="Arial" w:ascii="Cambria" w:hAnsi="Cambria"/>
          <w:color w:val="000000"/>
          <w:sz w:val="22"/>
          <w:szCs w:val="22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w zakresie przedmiotu postępowania, w całym okresie obowiązywania umowy, zgodnie z obowiązującymi w tym zakresie przepisami praw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75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ab/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75" w:right="-2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ab/>
        <w:t>W przypadku braku polisy OC Oferent może złożyć umowę przedwstępną lub inny dokument, w tym  także oświadczenie stwierdzające, że umowa ubezpieczenia odpowiedzialności cywilnej zostanie zawarta na okres obowiązywania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right="4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 i zobowiązuję się, że w przypadku, gdy polisa OC nie obejmuje całego okresu obowiązywania umowy, do kontynuacji ubezpieczenia OC do końca trwania umowy na świadczenia zdrowotne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vertAlign w:val="superscript"/>
        </w:rPr>
        <w:tab/>
        <w:t xml:space="preserve">/miejscowość/ </w:t>
        <w:tab/>
        <w:t xml:space="preserve">          /data/</w:t>
      </w:r>
      <w:r>
        <w:rPr>
          <w:rFonts w:cs="Arial" w:ascii="Cambria" w:hAnsi="Cambria"/>
          <w:bCs/>
          <w:color w:val="000000"/>
        </w:rPr>
        <w:tab/>
        <w:tab/>
        <w:tab/>
        <w:tab/>
        <w:t xml:space="preserve">                       </w:t>
      </w:r>
      <w:r>
        <w:rPr>
          <w:rFonts w:cs="Arial" w:ascii="Cambria" w:hAnsi="Cambria"/>
          <w:bCs/>
          <w:color w:val="000000"/>
          <w:vertAlign w:val="superscript"/>
        </w:rPr>
        <w:t>/czytelny podpis Oferenta/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*</w:t>
      </w:r>
      <w:r>
        <w:rPr>
          <w:rFonts w:cs="Arial" w:ascii="Cambria" w:hAnsi="Cambria"/>
          <w:bCs/>
          <w:i/>
          <w:color w:val="000000"/>
          <w:sz w:val="18"/>
          <w:szCs w:val="18"/>
        </w:rPr>
        <w:t>niepotrzebne skreślić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PERSONELU UDZIELAJĄCEGO ŚWIADCZEŃ ZDROWOTNYCH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Załącznik do Formularza Ofertowego</w:t>
        <w:b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709"/>
        <w:gridCol w:w="567"/>
        <w:gridCol w:w="709"/>
        <w:gridCol w:w="850"/>
        <w:gridCol w:w="851"/>
        <w:gridCol w:w="850"/>
        <w:gridCol w:w="709"/>
        <w:gridCol w:w="709"/>
        <w:gridCol w:w="2267"/>
        <w:gridCol w:w="1135"/>
      </w:tblGrid>
      <w:tr>
        <w:trPr>
          <w:trHeight w:val="2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dypl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Data wydania dypl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prawa wykonywani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rgan wydający prawo wykonywania zawodu i data wy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miar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Miejsce i okres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kreślenie grupy zawodow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kształcenie*: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) wyższe medyczne – tytuł magistr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) wyższe medyczne – tytuł licencjat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) wyższ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) średni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) wyższe – tytuł magistr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) wyższe – tytuł licencjat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  <w:t>*zaznaczyć prawidłowe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75" w:hanging="0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Kompetencje wraz  z   datą ich uzyskania/  Doświadczenie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9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3"/>
        </w:tabs>
        <w:ind w:left="723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left="360" w:hanging="0"/>
      <w:jc w:val="both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Cambria" w:hAnsi="Cambria" w:cs="Arial"/>
      <w:b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trike w:val="false"/>
      <w:dstrike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00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5:00Z</dcterms:created>
  <dc:creator>Michalina</dc:creator>
  <dc:description/>
  <cp:keywords/>
  <dc:language>en-US</dc:language>
  <cp:lastModifiedBy>user</cp:lastModifiedBy>
  <cp:lastPrinted>2021-11-26T07:54:00Z</cp:lastPrinted>
  <dcterms:modified xsi:type="dcterms:W3CDTF">2021-12-15T11:06:00Z</dcterms:modified>
  <cp:revision>4</cp:revision>
  <dc:subject/>
  <dc:title>Częstochowa, dnia 17</dc:title>
</cp:coreProperties>
</file>