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</w:t>
      </w:r>
      <w:r>
        <w:rPr/>
        <w:t>najem powierzchni 1 m² zlokalizowanej w Wojewódzkim Szpitalu Specjalistycznym im. NMP w Częstochowie przy ulicy Bialskiej 104/118 w budynku „A”, parter z  przeznaczeniem na zainstalowanie urządzenia do samoobsługowej sprzedaży przekąsek i zimnych napojów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2</w:t>
      </w:r>
      <w:r>
        <w:rPr>
          <w:rFonts w:cs="Times New Roman"/>
        </w:rPr>
        <w:t xml:space="preserve"> -  </w:t>
      </w:r>
      <w:r>
        <w:rPr/>
        <w:t>najem powierzchni 1 m² zlokalizowanej w Wojewódzkim Szpitalu Specjalistycznym im. NMP w Częstochowie przy ulicy Bialskiej 104/118 w budynku „A”,     I piętro z przeznaczeniem na zainstalowanie urządzenia do samoobsługowej sprzedaży napojów gorących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3</w:t>
      </w:r>
      <w:r>
        <w:rPr>
          <w:rFonts w:cs="Times New Roman"/>
        </w:rPr>
        <w:t xml:space="preserve"> -  </w:t>
      </w:r>
      <w:r>
        <w:rPr/>
        <w:t>najem powierzchni 1 m² zlokalizowanej w Wojewódzkim Szpitalu Specjalistycznym im. NMP w Częstochowie przy ulicy Bialskiej 104/118 w budynku „E” parter – łącznik z przeznaczeniem na zainstalowanie urządzenia do samoobsługowej sprzedaży napojów gorących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42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powierzchni – pakiet nr… .” </w:t>
      </w:r>
      <w:r>
        <w:rPr/>
        <w:t xml:space="preserve"> z podaniem nazwy i adresu Oferenta. Oferty należy składać w Kancelarii Wojewódzkiego Szpitala Specjalistycznego w Częstochowie, ul. Bialska 104/118, Pawilon D do dnia 19.08.2020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19.08.2020 r. o godz.12:00 w siedzibie Wojewódzkiego Szpitala Specjalistycznego w Częstochowie, ul. Bialska 104/118, pok. 3.29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1-26T17:12:00Z</cp:lastPrinted>
  <dcterms:modified xsi:type="dcterms:W3CDTF">2020-07-30T05:54:00Z</dcterms:modified>
  <cp:revision>82</cp:revision>
  <dc:subject/>
  <dc:title>OGŁOSZENIE </dc:title>
</cp:coreProperties>
</file>