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6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Barbara Magnuszewska- Pankiewicz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 xml:space="preserve">„Dostawa i montaż homogenicznych </w:t>
        <w:br/>
        <w:t xml:space="preserve">i homogenicznych, przewodzących wykładzin PCV w Poradni Onkologicznej zlokalizowanej na  parterze budynku „D” Wojewódzkiego Szpitala Specjalistycznego im. Najświętszej Maryi Panny w Częstochowie przy ul. Bialskiej 104/118 wraz </w:t>
        <w:br/>
        <w:t>z wykonaniem wszelkich prac niezbędnych do położenia ww. wykładziny”.</w:t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499" w:right="0" w:hanging="357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gotowania podłoża do wylania masy samopoziomującej w pomieszczeniach Poradni Onkologicznej – 227 m</w:t>
      </w:r>
      <w:r>
        <w:rPr>
          <w:rFonts w:cs="Calibri" w:ascii="Calibri" w:hAnsi="Calibri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499" w:right="0" w:hanging="357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wę oraz wykonanie masy (wylewki) samopoziomującej 3-4 mm (lub grubszej niezbędnej do prawidłowego wykonania całości zamówienia)  w pomieszczeniach Poradni Onkologicznej – 227m</w:t>
      </w:r>
      <w:r>
        <w:rPr>
          <w:rFonts w:cs="Calibri" w:ascii="Calibri" w:hAnsi="Calibri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499" w:right="0" w:hanging="357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stawę oraz montaż wykładziny homogenicznej  PCV o standardzie dopuszczonym do stosowania w obiektach Służby Zdrowia poprzez przyklejenie na całej powierzchni </w:t>
        <w:br/>
        <w:t xml:space="preserve">z wywinięciem na ścianę cokołu 10 cm, zgrzaniem w miejscu łączeń sznurem spawalniczym lub odpadem technologicznym wraz z połączeniem wykładziny </w:t>
        <w:br/>
        <w:t>w pomieszczeniach Poradni Onkologicznej – 178 m</w:t>
      </w:r>
      <w:r>
        <w:rPr>
          <w:rFonts w:cs="Calibri" w:ascii="Calibri" w:hAnsi="Calibri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499" w:right="0" w:hanging="357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wę oraz montaż wykładziny homogenicznej, przewodzącej PCV o standardzie dopuszczonym do stosowania w obiektach Służby Zdrowia poprzez przyklejenie na całej powierzchni z wywinięciem na ścianę cokołu 10 cm, zgrzaniem w miejscu łączeń sznurem spawalniczym lub odpadem technologicznym wraz z połączeniem wykładziny w pomieszczeniach Poradni Onkologicznej – 49 m</w:t>
      </w:r>
      <w:r>
        <w:rPr>
          <w:rFonts w:cs="Calibri" w:ascii="Calibri" w:hAnsi="Calibri"/>
          <w:szCs w:val="20"/>
          <w:vertAlign w:val="superscript"/>
        </w:rPr>
        <w:t>2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zCs w:val="20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zCs w:val="20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..... 2016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gdy dzień zapłaty przypadnie na dzień ustawowo wolny od pracy, to płatność prawidłowo wystawionej faktury VAT, nastąpi w następnym dniu roboczym, następującym po tym d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zwłoki w zapłacie wynagrodzenia za roboty Wykonawca ma prawo naliczyć 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/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rFonts w:ascii="Tahoma" w:hAnsi="Tahoma" w:cs="Tahoma"/>
      <w:b w:val="false"/>
      <w:sz w:val="22"/>
      <w:szCs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1:00Z</dcterms:created>
  <dc:creator>Parkitka</dc:creator>
  <dc:description/>
  <cp:keywords/>
  <dc:language>en-US</dc:language>
  <cp:lastModifiedBy>.</cp:lastModifiedBy>
  <cp:lastPrinted>2016-10-14T12:25:00Z</cp:lastPrinted>
  <dcterms:modified xsi:type="dcterms:W3CDTF">2016-10-14T10:26:00Z</dcterms:modified>
  <cp:revision>6</cp:revision>
  <dc:subject/>
  <dc:title>UMOWA Nr</dc:title>
</cp:coreProperties>
</file>