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</w:rPr>
        <w:t>Secutest- zestaw do wykonywania przeglądów pomp infuzyjnych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8540000-2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99"/>
        <w:gridCol w:w="6299"/>
        <w:gridCol w:w="1559"/>
        <w:gridCol w:w="1368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8, kompatybilne z testerem bezpieczeństwa serii Secutest SI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Łatwość czyszczenia, prosta obsług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badania równoczesnego min. dwóch pomp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yświetlacz LCD graficzny z kursorami wyboru opcji i nastaw parametrów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utomatyczne rozpoznanie menzurek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n. 2 wielkości menzurek (3,5 i 35ml)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rozpoznanie nieważnych sekwencj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kaźnik stanu baterii (0 do 100 %) +/-10%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kresy pomiaru 0 do 999,9 ml/h i 0 do 9999 ml/h +/- 10%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dchyłki  od wyniku przepływu ±1%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Możliwość kalibracji cyfrowej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zczelne czujniki poziomu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gramowalna sygnalizacja akustyczna końca testu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gramowalny ręczny lub automatyczny początek testu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ygnalizacja braku płynu w mierniku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asilanie bateryjne z możliwością zasilania  siecioweg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12 miesiące obejmująca cały system  z wykonaniem co najmniej jednego przeglądu okresowego (jeden na  rok lub częściej wg zaleceń producenta) w czasie jej trwania z wykorzystaniem tzw. zestawów przeglądow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ości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</w:rPr>
        <w:t>Secutest- dostawa drukarki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8540000-2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99"/>
        <w:gridCol w:w="6299"/>
        <w:gridCol w:w="1559"/>
        <w:gridCol w:w="1368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8, kompatybilne z testerem bezpieczeństwa serii Secutest SI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duł PSI dla testera bezpieczeństawa serii Secutest SI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amięć wyników pomiarów do 300zapisów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lawiatura umożliwiająca edycje danych urządzeń testowanych oraz użytkowników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duł drukarki igłowej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Elementy eksploatacyjne : kardirig i rolka papieru min.2szt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silanie moduł : 4 baterie AA 1,5V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nterfejs komunikacyjny z testerem : RS23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Interfejs komunikacyjny z komputerem : RS232 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ługość: 290 mm +-/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erokość: 135 mm +/-20%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12 miesiące obejmująca cały system  z wykonaniem co najmniej jednego przeglądu okresowego (jeden na  rok lub częściej wg zaleceń producenta) w czasie jej trwania z wykorzystaniem tzw. zestawów przeglądow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ości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cutest-aktualizacja oprogramowania do najnowszej wersji obowiązującej do wykonywania testu bezpieczeństwa elektrycznego wyrobów medycznych oraz wykonywania przeglądów technicznych Kardiomonitorów oraz aparatów EKG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8540000-2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99"/>
        <w:gridCol w:w="6299"/>
        <w:gridCol w:w="1559"/>
        <w:gridCol w:w="1368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8,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 kompatybilne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sterem bezpieczeństwa serii Secutest SI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programowanie tworzące dokumentację do pomiarów bezpieczeństwa aparatury medycznej, działania aparatury medycznej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worzenie raportów dziennych/miesięcznych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ełny raport z jednego badania - na stronie A4, z pełnymi danymi o urządzeniu oraz pełną serią badań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port (historia) badań dla urządzenia – możliwość drukowania wszystkich wyników z pomiarów wg zadanych kryteriów (z danego okresu)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krócony raport - drukuje historię badań z podstawowymi informacjami o urządzeniu oraz z informacją o dopuszczeniu to użytkowania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ożliwość tworzenia wykresów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Skrócony raport wielkości paragonu za pomocą posiadanej drukarki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worzenie nalepek kontrolnych z kodem QR lub paskowym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spółpraca z System operacyjnym: Windows XP SP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indows V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indows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indows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indows 8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indows 1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12 miesiące obejmująca cały system  z wykonaniem co najmniej jednego przeglądu okresowego (jeden na  rok lub częściej wg zaleceń producenta) w czasie jej trwania z wykorzystaniem tzw. zestawów przeglądow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/oprogramowania, uaktualnianie zgodnie z wymaganiami producenta wraz z zestawami części zamiennych, które podlegają wymianie podczas przeglądu w okresie trwającej gwarancj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</w:rPr>
        <w:t>Secutest- tester do wykonywania przeglądów defibrylatorów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8540000-2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99"/>
        <w:gridCol w:w="6299"/>
        <w:gridCol w:w="1559"/>
        <w:gridCol w:w="1368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8, kompatybilne z posiadanym przez zamawiającego testerem Secutest I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fazowy pomiar energ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twa obsług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 kompatybilność z defibrylatorami AED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bserwacji na ekranie przebiegów z defibrylator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y wyboru wszystkich opcji parametrów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  i dwufazowa kompatybilnoś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5000V, 1000J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y opóźnienia w wersji kardi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zasu ładowa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i odtwarzanie przebiegów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uniwersalnych przyłączy pacjent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biegunowe złącze Centronics drukark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teria 9V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stanu bater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ja  oprogramowania do pamięci flash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6 wybieralnych wewnętrznych obciążeń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a  analiza pulsu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testu zapotrzebowanie mocy-czułoś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test czasu refrakcji /deaktywacji/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ły  testu interferencji 50/60 Hz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hrona defibrylatora dla wejścia rozrusznik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 min. 50 indywidualnych sekwencji testowych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ia 9V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stanu bater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12 miesiące obejmująca cały system  z wykonaniem co najmniej jednego przeglądu okresowego (jeden na  rok lub częściej wg zaleceń producenta) w czasie jej trwania z wykorzystaniem tzw. zestawów przeglądow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ości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Secutest-tester dla kardiomonitorów wraz z kompletem szybkozłączy oraz </w:t>
      </w:r>
      <w:r>
        <w:rPr>
          <w:rFonts w:cs="Tahoma" w:ascii="Tahoma" w:hAnsi="Tahoma"/>
          <w:b/>
          <w:sz w:val="20"/>
        </w:rPr>
        <w:t xml:space="preserve"> dostawa modułu saturacji wraz z zestawem wzorców saturacji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8540000-2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99"/>
        <w:gridCol w:w="6299"/>
        <w:gridCol w:w="1559"/>
        <w:gridCol w:w="1368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8, kompatybilne z posiadanym przez zamawiającego testerem Secutest I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cjonalnie detekcja skoku ciśnienia z możliwością resetu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nchronizowane wyjście pomiarowe ciśnienia inwazyjneg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1% dokładności od wskazań ciśni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jście EKG z pełnym przebiegiem NSR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owy offset dla ciśnień mierzonych rękawem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funkcyjne konektory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lna pamięć Flash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łącze dla symulacji SpO2, poprzez zewnętrzne gniazd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wartości saturacji przezskórnej dla czujników świetlnych (pomiar absorpcji)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ga ≤ 1,36kg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17,8 x 12,7 x 10,2 cm +/-10%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. pra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to 40 °C +/-10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. magazynow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0 to 65 °C +/-10%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LCD Graficzny min.128 x 64 pixel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modułu podświetlany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za pomocą baterii 6 x 1,5 V A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stanu bateri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pomiarów: EKG, ECG, oddech, nieinwazyjny pomiar ciśnienia, ciśnienie inwazyjne metodą krwawą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2 symulacja test przewodów, manometru. Zestaw obecnie użytkowanych wzorców saturacji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26" w:hanging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12 miesiące obejmująca cały system  z wykonaniem co najmniej jednego przeglądu okresowego (jeden na  rok lub częściej wg zaleceń producenta) w czasie jej trwania z wykorzystaniem tzw. zestawów przeglądow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ości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right="381" w:hanging="0"/>
      <w:outlineLvl w:val="1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b/>
      <w:sz w:val="20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;Arial" w:hAnsi="Arial;Arial" w:eastAsia="Times New Roman" w:cs="Arial;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5:00Z</dcterms:created>
  <dc:creator>kmielczarek</dc:creator>
  <dc:description/>
  <cp:keywords/>
  <dc:language>en-US</dc:language>
  <cp:lastModifiedBy>kmielczarek</cp:lastModifiedBy>
  <cp:lastPrinted>2018-02-15T09:43:00Z</cp:lastPrinted>
  <dcterms:modified xsi:type="dcterms:W3CDTF">2018-02-15T08:45:00Z</dcterms:modified>
  <cp:revision>13</cp:revision>
  <dc:subject/>
  <dc:title/>
</cp:coreProperties>
</file>