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prostowanie do Szczegółowych Warunków Przetargu – Pakiet Nr 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ab/>
      </w:r>
      <w:r>
        <w:rPr>
          <w:szCs w:val="22"/>
        </w:rPr>
        <w:t>Informujemy, że w „ Szczegółowych Warunkach Przetargu – Pakiet Nr 2 zaistniała omyłka pisarska polegająca na tym że, w Punkcie II. Stawka wywoławcza w podpunkcie 1 jest: Stawka wywoławcza czynszu 1m²/ miesięcznie wynosi: 200,00 zł (dwieście złotych) + 23 % VAT.</w:t>
      </w:r>
    </w:p>
    <w:p>
      <w:pPr>
        <w:pStyle w:val="Normal"/>
        <w:jc w:val="both"/>
        <w:rPr/>
      </w:pPr>
      <w:r>
        <w:rPr>
          <w:szCs w:val="22"/>
        </w:rPr>
        <w:t xml:space="preserve">Winno być: </w:t>
      </w:r>
      <w:r>
        <w:rPr>
          <w:b/>
          <w:szCs w:val="22"/>
        </w:rPr>
        <w:t>Stawka wywoławcza czynszu 3 m²/ miesięcznie wynosi: 200,00 zł (dwieście złotych) + 23 % VAT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zaistniałą omyłkę przeprasza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2:00Z</dcterms:created>
  <dc:creator>jblukacz</dc:creator>
  <dc:description/>
  <cp:keywords/>
  <dc:language>en-US</dc:language>
  <cp:lastModifiedBy>jblukacz</cp:lastModifiedBy>
  <cp:lastPrinted>2015-01-15T12:53:00Z</cp:lastPrinted>
  <dcterms:modified xsi:type="dcterms:W3CDTF">2017-10-03T06:06:00Z</dcterms:modified>
  <cp:revision>25</cp:revision>
  <dc:subject/>
  <dc:title>alsyw</dc:title>
</cp:coreProperties>
</file>