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onkurs Ofert </w:t>
        <w:br/>
      </w:r>
      <w:r>
        <w:rPr>
          <w:rFonts w:cs="Arial" w:ascii="Cambria" w:hAnsi="Cambria"/>
          <w:b/>
          <w:bCs/>
          <w:sz w:val="22"/>
          <w:szCs w:val="22"/>
        </w:rPr>
        <w:t>na udzielanie przez lekarzy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pecjalistycznych świadczeń zdrowotnych w zakresie 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</w:rPr>
        <w:t>wykonywania procedur i sprawowania opieki nad chorymi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w Oddziale Kardiologi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raz jednostkach organizacyjnych powiązanych z Oddziałem Kardiologii (Oddział Intensywnego Nadzoru Kardiologicznego, Pracownia Elekrtofizjologii)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, Pracowni Hemodynamik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i Poradni Kardiologicznej</w:t>
      </w:r>
      <w:r>
        <w:rPr>
          <w:rFonts w:cs="Arial" w:ascii="Cambria" w:hAnsi="Cambria"/>
          <w:b/>
          <w:bCs/>
          <w:color w:val="000000"/>
          <w:sz w:val="22"/>
          <w:szCs w:val="22"/>
        </w:rPr>
        <w:br/>
        <w:t xml:space="preserve">Wojewódzkiego Szpitala Specjalistycznego z siedzibą </w:t>
        <w:br/>
        <w:t xml:space="preserve">w Częstochowie przy ul. Bialskiej 104/118.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color w:val="000000"/>
          <w:sz w:val="20"/>
          <w:szCs w:val="20"/>
        </w:rPr>
        <w:t>(tekst jednolity Dz. U. z 2022r., poz. 633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b/>
          <w:b/>
          <w:bCs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/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....................................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72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TOPIEŃ SPECJALIZACJI*: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72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72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72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EIDG   </w:t>
      </w:r>
      <w:r>
        <w:rPr>
          <w:rFonts w:cs="Cambria" w:ascii="Cambria" w:hAnsi="Cambria"/>
          <w:bCs/>
          <w:color w:val="000000"/>
          <w:sz w:val="22"/>
          <w:szCs w:val="22"/>
        </w:rPr>
        <w:tab/>
        <w:tab/>
        <w:tab/>
        <w:t xml:space="preserve">    ………………………………………………..</w:t>
      </w:r>
    </w:p>
    <w:p>
      <w:pPr>
        <w:pStyle w:val="Normal"/>
        <w:widowControl w:val="false"/>
        <w:autoSpaceDE w:val="false"/>
        <w:spacing w:lineRule="auto" w:line="720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r konta bankowego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  <w:tab/>
        <w:t xml:space="preserve">    ………………………………………………................................................................</w:t>
      </w:r>
    </w:p>
    <w:p>
      <w:pPr>
        <w:pStyle w:val="Normal"/>
        <w:widowControl w:val="false"/>
        <w:autoSpaceDE w:val="false"/>
        <w:spacing w:lineRule="auto" w:line="72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dres e-mail</w:t>
        <w:tab/>
        <w:t xml:space="preserve">                                 </w:t>
      </w:r>
      <w:r>
        <w:rPr>
          <w:rFonts w:cs="Cambria" w:ascii="Cambria" w:hAnsi="Cambria"/>
          <w:bCs/>
          <w:color w:val="000000"/>
          <w:sz w:val="22"/>
          <w:szCs w:val="22"/>
        </w:rPr>
        <w:t>....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72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7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0"/>
          <w:szCs w:val="20"/>
        </w:rPr>
        <w:t>jeśli dotycz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ponowane wynagrodzenie za wykonane świadczenia zdrowotne:</w:t>
      </w:r>
    </w:p>
    <w:p>
      <w:pPr>
        <w:pStyle w:val="Akapitzlis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695"/>
      </w:tblGrid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06" w:right="120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azwa świadczenia/procedu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105" w:right="356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105" w:right="356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</w:rPr>
              <w:t>% brutto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5" w:right="356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artości punktowej grupy,  rozliczonej zgodnie z aktualnym Katalogiem grup świadczeń specjalistycznych, sprawozdanej i poprawnie zweryfikowanej przez NFZ;</w:t>
            </w:r>
          </w:p>
          <w:p>
            <w:pPr>
              <w:pStyle w:val="Normal"/>
              <w:ind w:left="105" w:right="356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31 WSZCZEPIENIE/ WYMIANA ROZRUSZNIKA JEDNOJAMOWEGO*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32 WSZCZEPIENIE/ WYMIANA ROZRUSZNIKA DWUJAMOWEGO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33 WSZCZEPIENIE/ WYMIANA UKŁADU Z FUNKCJĄ RESYNCHRONIZUJĄCĄ SERCA (CRT)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34 WSZCZEPIENIE/ WYMIANA KARDIOWERTERA-DEFIBRYLATORA JEDNO-/ DWUJAMOWEGO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36 WSZCZEPIENIE/ WYMIANA CRT-D &gt; 17 R.Ż.*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43 ABLACJA ZABURZEŃ RYTMU*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48 ABLACJA MIGOTANIA PRZEDSIONKÓW - IZOLACJA ŻYŁ PŁUCNYCH*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3G ANGIOPLASTYKA WIEŃCOWA Z IMPLANTACJĄ JEDNEGO STENTU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ATEREKTOMIA WIEŃCOWA - ROTABLACJ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4G ANGIOPLASTYKA WIEŃCOWA Z IMPLANTACJĄ NIE MNIEJ NIŻ 2 STENTÓW LUB WIELONACZYNIOWA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6 ANGIOPLASTYKA WIEŃCOWA BALONOWA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7 KORONAROGRAFIA I INNE ZABIEGI INWAZYJNE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9 ANGIOPLASTYKA WIEŃCOWA BALONOWA (DEB) 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44 DIAGNOSTYKA INWAZYJNA ZABURZEŃ RYTMU SERCA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FFR/IVUS TĘTNIC WIEŃCOWYCH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0 OZW- DIAGNOSTYKA INWAZYJNA*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1 OZW - LECZENIE INWAZYJNE DWUETAPOWE &gt; 3 DNI*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2G OZW - LECZENIE INWAZYJNE*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5 OZW - LECZENIE INWAZYJNE &gt; 7 DNI Z PW*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5 OZW - LECZENIE INWAZYJNE &gt; 7 DNI Z PW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1 OZW - LECZENIE INWAZYJNE DWUETAPOWE &gt; 3 DNI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0 OZW- DIAGNOSTYKA INWAZYJNA*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12G OZW - LECZENIE INWAZYJNE*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23G ANGIOPLASTYKA WIEŃCOWA Z IMPLANTACJĄ JEDNEGO STENTU*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Lp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Udzielanie świadczeń zdrowotnych w ramach ordynacji dziennej i dyżurów lekarskich oraz udzielanie świadczeń zdrowotnych w poradni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ena w złotych brutto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% brutto wartości punktowej grupy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................... zł brutto</w:t>
            </w:r>
          </w:p>
          <w:p>
            <w:pPr>
              <w:pStyle w:val="Normal"/>
              <w:suppressAutoHyphens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(słownie złotych:  .............................................................................................................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za 1 godzinę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udzielania świadczeń zdrowotnych w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Oddziale Kardiologii 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godzinach ordynacji dziennej, </w:t>
              <w:br/>
              <w:t xml:space="preserve">tj.: od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08:00 do 15:35;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55" w:hanging="0"/>
              <w:rPr>
                <w:rStyle w:val="Sub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355" w:hanging="355"/>
              <w:rPr/>
            </w:pPr>
            <w:r>
              <w:rPr>
                <w:rStyle w:val="Sub"/>
                <w:rFonts w:cs="Cambria" w:ascii="Cambria" w:hAnsi="Cambria"/>
                <w:color w:val="000000"/>
                <w:sz w:val="20"/>
                <w:szCs w:val="20"/>
              </w:rPr>
              <w:t xml:space="preserve">............................ zł brutto  </w:t>
            </w:r>
          </w:p>
          <w:p>
            <w:pPr>
              <w:pStyle w:val="Normal"/>
              <w:suppressAutoHyphens w:val="false"/>
              <w:spacing w:lineRule="auto" w:line="276"/>
              <w:ind w:left="355" w:hanging="0"/>
              <w:rPr>
                <w:rStyle w:val="Sub"/>
                <w:rFonts w:ascii="Cambria" w:hAnsi="Cambria" w:cs="Cambr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>
                <w:rStyle w:val="Sub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"/>
                <w:rFonts w:cs="Cambria" w:ascii="Cambria" w:hAnsi="Cambria"/>
                <w:color w:val="000000"/>
                <w:sz w:val="20"/>
                <w:szCs w:val="20"/>
              </w:rPr>
              <w:t>(słownie złotych:  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rStyle w:val="Sub"/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ub"/>
                <w:rFonts w:cs="Cambria" w:ascii="Cambria" w:hAnsi="Cambria"/>
                <w:color w:val="000000"/>
                <w:sz w:val="20"/>
                <w:szCs w:val="20"/>
              </w:rPr>
              <w:t>dodatek  w wysokości ................% stawki godzinowej za dyżur zwykły za udzielanie świadczeń zdrowotnych za udzielanie świadczeń zdrowotnych w Oddziale Intensywnego Nadzoru Kardiologicznego</w:t>
            </w:r>
          </w:p>
          <w:p>
            <w:pPr>
              <w:pStyle w:val="Normal"/>
              <w:ind w:left="355" w:hanging="0"/>
              <w:rPr>
                <w:rStyle w:val="Sub"/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spacing w:lineRule="auto" w:line="276"/>
              <w:ind w:left="356" w:hanging="284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 1 godzinę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yżuru zwykłeg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pełnionego w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dziale Kardiologi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od poniedziałku do piątku w godzinach od godz.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:35 do 8:00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6" w:hanging="284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Style w:val="Sub"/>
                <w:rFonts w:cs="Cambria" w:ascii="Cambria" w:hAnsi="Cambria"/>
                <w:bCs/>
                <w:color w:val="000000"/>
                <w:sz w:val="20"/>
                <w:szCs w:val="20"/>
              </w:rPr>
              <w:t>dodatek do stawki godzinowej dyżurowej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55" w:hanging="0"/>
              <w:rPr>
                <w:rStyle w:val="Sub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214" w:hanging="214"/>
              <w:rPr/>
            </w:pPr>
            <w:r>
              <w:rPr>
                <w:rStyle w:val="Sub"/>
                <w:rFonts w:cs="Cambria" w:ascii="Cambria" w:hAnsi="Cambria"/>
                <w:color w:val="000000"/>
                <w:sz w:val="20"/>
                <w:szCs w:val="20"/>
              </w:rPr>
              <w:t xml:space="preserve">............................ zł brutto  </w:t>
            </w:r>
          </w:p>
          <w:p>
            <w:pPr>
              <w:pStyle w:val="Normal"/>
              <w:suppressAutoHyphens w:val="false"/>
              <w:spacing w:lineRule="auto" w:line="276"/>
              <w:ind w:left="355" w:hanging="0"/>
              <w:rPr>
                <w:rStyle w:val="Sub"/>
                <w:rFonts w:ascii="Cambria" w:hAnsi="Cambria" w:cs="Cambr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>
                <w:rStyle w:val="Sub"/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"/>
                <w:rFonts w:cs="Cambria" w:ascii="Cambria" w:hAnsi="Cambria"/>
                <w:color w:val="000000"/>
                <w:sz w:val="20"/>
                <w:szCs w:val="20"/>
              </w:rPr>
              <w:t>(słownie złotych:  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rStyle w:val="Sub"/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ub"/>
                <w:rFonts w:cs="Cambria" w:ascii="Cambria" w:hAnsi="Cambria"/>
                <w:color w:val="000000"/>
                <w:sz w:val="20"/>
                <w:szCs w:val="20"/>
              </w:rPr>
              <w:t>2) dodatek  w wysokości ................% stawki godzinowej za dyżur świąteczny za udzielanie świadczeń zdrowotnych za udzielanie świadczeń zdrowotnych w Oddziale Intensywnego Nadzoru Kardiologicznego</w:t>
            </w:r>
          </w:p>
          <w:p>
            <w:pPr>
              <w:pStyle w:val="Normal"/>
              <w:rPr>
                <w:rStyle w:val="Sub"/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spacing w:lineRule="auto" w:line="276"/>
              <w:ind w:left="356" w:hanging="284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 1 godzinę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yżuru świąteczneg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pełnionego </w:t>
              <w:br/>
              <w:t xml:space="preserve">w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dziale Kardiologi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od poniedziałku do piątku w godzinach od godz.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15:35 do 8:00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1" w:leader="none"/>
              </w:tabs>
              <w:autoSpaceDE w:val="false"/>
              <w:ind w:left="7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Style w:val="Sub"/>
                <w:rFonts w:eastAsia="Cambria" w:cs="Cambria" w:ascii="Cambria" w:hAnsi="Cambri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ub"/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dodatek do stawki </w:t>
              <w:br/>
              <w:t xml:space="preserve">      godzinowej dyżurowej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............................ zł brutto</w:t>
            </w:r>
          </w:p>
          <w:p>
            <w:pPr>
              <w:pStyle w:val="Normal"/>
              <w:suppressAutoHyphens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(słownie złotych:  ..............................................................................................................)</w:t>
            </w:r>
          </w:p>
          <w:p>
            <w:pPr>
              <w:pStyle w:val="Normal"/>
              <w:rPr>
                <w:rStyle w:val="Sub"/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ind w:left="72" w:hanging="355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 1 godzinę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udzielania świadczeń zdrowotnych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ind w:left="72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acowni Hemodynamik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godzinach ordynacji dziennej, tj.: od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8:00 do 15:35;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............................ zł brutto</w:t>
            </w:r>
          </w:p>
          <w:p>
            <w:pPr>
              <w:pStyle w:val="Normal"/>
              <w:suppressAutoHyphens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(słownie złotych:  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...............................................................................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76"/>
              <w:ind w:left="214" w:hanging="1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 1 godzinę dyżuru zwykłeg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pełnionego </w:t>
              <w:br/>
              <w:t xml:space="preserve">w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acowni Hemodynamik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od poniedziałku do piątku </w:t>
              <w:br/>
              <w:t xml:space="preserve">w godzinach od godz.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:35 do 8:00;</w:t>
            </w:r>
          </w:p>
          <w:p>
            <w:pPr>
              <w:pStyle w:val="Normal"/>
              <w:rPr>
                <w:rStyle w:val="Sub"/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ub"/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............................ zł brutto</w:t>
            </w:r>
          </w:p>
          <w:p>
            <w:pPr>
              <w:pStyle w:val="Normal"/>
              <w:suppressAutoHyphens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(słownie złotych:  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>...............................................................................)</w:t>
            </w:r>
          </w:p>
          <w:p>
            <w:pPr>
              <w:pStyle w:val="Normal"/>
              <w:suppressAutoHyphens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left="72" w:hanging="72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 1 godzinę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yżuru świąteczneg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 pełnionego </w:t>
              <w:br/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w Pracowni Hemodynamiki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soboty,  niedziele,  święta </w:t>
              <w:br/>
              <w:t xml:space="preserve">oraz w dni wolne od pracy </w:t>
              <w:br/>
              <w:t xml:space="preserve">w  godz.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 08:00 do 08:00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784"/>
              <w:jc w:val="both"/>
              <w:rPr>
                <w:rStyle w:val="Sub"/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ub"/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ub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"/>
                <w:rFonts w:cs="Cambria" w:ascii="Cambria" w:hAnsi="Cambria"/>
                <w:sz w:val="20"/>
                <w:szCs w:val="20"/>
              </w:rPr>
              <w:t xml:space="preserve">............................... % brutto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rtości punktowej grupy,  rozliczonej zgodnie z aktualnym Katalogiem ambulatoryjnych grup świadczeń specjalistycznych, sprawozdanej i poprawnie zweryfikowanej przez NFZ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 świadczenia zdrowotne wykonane </w:t>
              <w:br/>
              <w:t xml:space="preserve">w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radni Kardiologicznej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4)</w:t>
        <w:tab/>
      </w:r>
      <w:r>
        <w:rPr>
          <w:rFonts w:cs="Cambria" w:ascii="Cambria" w:hAnsi="Cambria"/>
          <w:iCs/>
          <w:color w:val="000000"/>
          <w:sz w:val="22"/>
          <w:szCs w:val="22"/>
        </w:rPr>
        <w:t>Składam ofertę na  zapewnienie ................................ godzin w miesiącu, 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 xml:space="preserve">Oddział Kardiologii 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.................................................... godzin w miesiącu*,  w tym: ................................................ godzin miesięcznie w ramach ordynacji dziennej,</w:t>
      </w:r>
    </w:p>
    <w:p>
      <w:pPr>
        <w:pStyle w:val="Normal"/>
        <w:tabs>
          <w:tab w:val="clear" w:pos="708"/>
          <w:tab w:val="left" w:pos="567" w:leader="none"/>
        </w:tabs>
        <w:spacing w:lineRule="auto" w:line="600"/>
        <w:ind w:left="927" w:hanging="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............................................... godzin miesięcznie w ramach dyżu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Pracownia Hemodynamiki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.............................................. godzin w miesiącu*, w tym: ................................................ godzin miesięcznie w ramach ordynacji dziennej,</w:t>
      </w:r>
    </w:p>
    <w:p>
      <w:pPr>
        <w:pStyle w:val="Normal"/>
        <w:tabs>
          <w:tab w:val="clear" w:pos="708"/>
          <w:tab w:val="left" w:pos="567" w:leader="none"/>
        </w:tabs>
        <w:spacing w:lineRule="auto" w:line="600"/>
        <w:ind w:left="927" w:hanging="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............................................... godzin miesięcznie w ramach dyżu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Poradnia Kardiologiczna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    ..........................................  godzin w miesiącu* 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Cs/>
          <w:color w:val="000000"/>
          <w:sz w:val="22"/>
          <w:szCs w:val="22"/>
        </w:rPr>
        <w:t>*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944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944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świadc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)</w:t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)</w:t>
        <w:tab/>
      </w:r>
      <w:r>
        <w:rPr>
          <w:rFonts w:cs="Cambria" w:ascii="Cambria" w:hAnsi="Cambria"/>
          <w:color w:val="000000"/>
          <w:sz w:val="22"/>
          <w:szCs w:val="22"/>
        </w:rPr>
        <w:t>Oświadczam, że zapoznałem/am się z treścią „Regulaminu konkursu ofert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3)</w:t>
        <w:tab/>
      </w:r>
      <w:r>
        <w:rPr>
          <w:rFonts w:cs="Cambria" w:ascii="Cambria" w:hAnsi="Cambria"/>
          <w:color w:val="000000"/>
          <w:sz w:val="22"/>
          <w:szCs w:val="22"/>
        </w:rPr>
        <w:t>Oświadczam, że uważam się związany/a niniejszą ofertą na czas wskazany  w „Regulaminie Konkursu Ofert”, tj: 30 dni od daty upływu terminu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)</w:t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Oświadczam, że zawarte w Regulaminie projekty umów zostały przeze mnie zaakceptowane </w:t>
        <w:br/>
        <w:t>i zobowiązuję się w przypadku wyboru mojej oferty do zawarcia umów na opisanych warunkach w miejscu i terminie wskazanym przez Udzielającego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5) </w:t>
      </w:r>
      <w:r>
        <w:rPr>
          <w:rFonts w:cs="Cambria" w:ascii="Cambria" w:hAnsi="Cambria"/>
          <w:color w:val="000000"/>
          <w:sz w:val="22"/>
          <w:szCs w:val="22"/>
        </w:rPr>
        <w:t>Oświadczam, że spełniam wszystkie warunki Regulaminu Konkursu Ofert i nie podlegam wykluczeniu z postępo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6)</w:t>
      </w:r>
      <w:r>
        <w:rPr>
          <w:rFonts w:cs="Cambria" w:ascii="Cambria" w:hAnsi="Cambria"/>
          <w:color w:val="000000"/>
          <w:sz w:val="22"/>
          <w:szCs w:val="22"/>
        </w:rPr>
        <w:t xml:space="preserve"> Oświadczam, że posiadam doświadczenie i umiejętności w zakresie, jak niżej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1) Oddział Kardiologii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Akapitzlist"/>
        <w:suppressAutoHyphens w:val="false"/>
        <w:spacing w:lineRule="auto" w:line="276" w:before="0" w:after="200"/>
        <w:ind w:left="1410" w:right="0" w:hanging="69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a. </w:t>
        <w:tab/>
        <w:t xml:space="preserve">Umiejętności i wieloletnie doświadczenie w wykonywaniu testów wysiłkowych EKG, ocena powikłań naczyniowych po wkłuciach dotętniczych, analizy badań holterowskich EKG i RR; </w:t>
      </w:r>
    </w:p>
    <w:p>
      <w:pPr>
        <w:pStyle w:val="Akapitzlist"/>
        <w:suppressAutoHyphens w:val="false"/>
        <w:spacing w:lineRule="auto" w:line="276" w:before="0" w:after="200"/>
        <w:ind w:left="1410" w:right="0" w:hanging="69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. </w:t>
        <w:tab/>
        <w:t>Umiejętności i wieloletnie doświadczenie w wykonywaniu konsultacji kardiologicznych w tym kwalifikacji do leczenia zabiegowego;</w:t>
      </w:r>
    </w:p>
    <w:p>
      <w:pPr>
        <w:pStyle w:val="Akapitzlist"/>
        <w:suppressAutoHyphens w:val="false"/>
        <w:spacing w:lineRule="auto" w:line="276" w:before="0" w:after="200"/>
        <w:ind w:left="1410" w:right="0" w:hanging="645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c. </w:t>
        <w:tab/>
        <w:t xml:space="preserve">Umiejętności i wieloletnie doświadczenie w prowadzeniu chorych hospitalizowanych w warunkach Ośrodka Intensywnego Nadzoru Kardiologicznego; </w:t>
      </w:r>
    </w:p>
    <w:p>
      <w:pPr>
        <w:pStyle w:val="Akapitzlist"/>
        <w:suppressAutoHyphens w:val="false"/>
        <w:spacing w:lineRule="auto" w:line="276" w:before="0" w:after="200"/>
        <w:ind w:left="1410" w:right="0" w:hanging="69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. </w:t>
        <w:tab/>
        <w:t>Umiejętności i wieloletnie doświadczenie w prowadzeniu dokumentacji medycznej w postaci elektronicznej w systemie AMMS;</w:t>
      </w:r>
    </w:p>
    <w:p>
      <w:pPr>
        <w:pStyle w:val="Akapitzlist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e. </w:t>
        <w:tab/>
        <w:t>Możliwość kształcenia rezydentów w zakresie specjalizacji z kardiologii.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2)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Pracownia Hemodynamiki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Akapitzlist"/>
        <w:suppressAutoHyphens w:val="false"/>
        <w:spacing w:lineRule="auto" w:line="276" w:before="0" w:after="200"/>
        <w:ind w:left="709" w:right="0" w:hanging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. </w:t>
        <w:tab/>
        <w:t xml:space="preserve">Posiadanie uprawnień samodzielnego operatora według kryteriów AISN;   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. </w:t>
        <w:tab/>
        <w:t>Umiejętności i wieloletnie doświadczenie w zakresie zabiegów kardiologii interwencyjnej, w tym złożonych PCI (zabiegi wielonaczyniowe, bifurkacje, PCI-LM);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.  </w:t>
        <w:tab/>
        <w:t>Umiejętności i wieloletnie doświadczenie w zakresie wykonywania śródnaczyniowej oceny zwężeń wieńcowych (IVUS, FFR);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d. </w:t>
        <w:tab/>
        <w:t xml:space="preserve">Umiejętności i wieloletnie doświadczenie w zakresie ostrego dyżuru hemodynamicznego (24/7) u pacjentów z ostrym zespołem wieńcowym;  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.  </w:t>
        <w:tab/>
        <w:t>Umiejętności i wieloletnie doświadczenie w zakresie implantacji i kontroli urządzeń wszczepialnych (stymulatory, ICD, CRT);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f. </w:t>
        <w:tab/>
        <w:t xml:space="preserve">Umiejętność odbarczenia tamponady serca, założenia elektrody czasowej, wkłuć centralnych, wspomagania krążenia- IABP; 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. </w:t>
        <w:tab/>
        <w:t>Umiejętności i wieloletnie doświadczenie w prowadzeniu dokumentacji medycznej w postaci elektronicznej w systemie AMMS, oraz obsługi systemów telemonitoring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944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o oferty dołączam wymagane dokumenty, tj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944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dokument potwierdzający wpis Oferenta do odpowiedniego rejestru podmiotów wykonujących działalność leczniczą, tj: Księgę Rejestrową wydrukowaną nie wcześniej niż 6 m-cy od daty upływu terminu składania ofer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dokument potwierdzający wpis podmiotu do odpowiedniego rejestru podmiotów wykonujących działalność gospodarczą, tj.: CEIDG  wydrukowany nie wcześniej niż 6 m-cy od daty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opię dyplom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opię prawa wykonywania zawod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/>
      </w:pPr>
      <w:r>
        <w:rPr>
          <w:rFonts w:cs="Cambria" w:ascii="Cambria" w:hAnsi="Cambria"/>
          <w:color w:val="000000"/>
          <w:sz w:val="22"/>
          <w:szCs w:val="22"/>
        </w:rPr>
        <w:t>kopię dokumentów wskazujących tytuł specjalisty w dziedzinie kardiologi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az lekarzy zabezpieczających świadczenia zdrowotne ze wskazaniem m.in. numeru prawa wykonywania zawodu i posiadanych kwalifikacji, wg wzoru stanowiącego załącznik do formularza ofertow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opię aktualnego zaświadczenia lekarski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opię aktualnego zaświadczenia o odbytym kursie bhp, zgodnie z zajmowanym stanowisk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enie o </w:t>
      </w:r>
      <w:r>
        <w:rPr>
          <w:rFonts w:cs="Cambria" w:ascii="Cambria" w:hAnsi="Cambria"/>
          <w:iCs/>
          <w:color w:val="000000"/>
          <w:sz w:val="22"/>
          <w:szCs w:val="22"/>
          <w:lang w:eastAsia="en-US" w:bidi="en-US"/>
        </w:rPr>
        <w:t xml:space="preserve">wykorzystaniu oprogramowania i sprzętu komputerowego zgodnie </w:t>
        <w:br/>
        <w:t>z Systemem Zarządzania Bezpieczeństwem Informacji, zgodnie ze wzorem stanowiącym załącznik nr 3 do Formularza Ofer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48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lisę OC potwierdzającą zawarcie przez Oferenta umowy obowiązkowego ubezpieczenia    odpowiedzialności cywilnej za szkody wyrządzone w  związku z udzielaniem świadczeń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  <w:br/>
      </w:r>
      <w:r>
        <w:rPr>
          <w:rFonts w:cs="Cambria" w:ascii="Cambria" w:hAnsi="Cambria"/>
          <w:color w:val="000000"/>
          <w:sz w:val="22"/>
          <w:szCs w:val="22"/>
        </w:rPr>
        <w:t>w zakresie przedmiotu postępowania, zgodnie z obowiązującymi w tym zakresie przepisami prawa. W przypadku, gdy polisa OC nie obejmuje całego okresu obowiązywania umowy oświadczam, że zobowiązuję się do kontynuacji ubezpieczenia OC do końca  trwania umowy. W przypadku braku aktualnej polisy OC na dzień składania ofert oświadczam, że będę posiadał aktualną polisę OC w dniu podpisania umow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mbria" w:ascii="Cambria" w:hAnsi="Cambria"/>
          <w:b/>
        </w:rPr>
        <w:t>l)</w:t>
      </w:r>
      <w:r>
        <w:rPr>
          <w:rFonts w:cs="Cambria" w:ascii="Cambria" w:hAnsi="Cambria"/>
          <w:iCs/>
          <w:color w:val="000000"/>
          <w:sz w:val="22"/>
          <w:szCs w:val="22"/>
          <w:lang w:eastAsia="en-US" w:bidi="en-US"/>
        </w:rPr>
        <w:tab/>
        <w:t xml:space="preserve">Oświadczenie o posiadanych </w:t>
      </w:r>
      <w:r>
        <w:rPr>
          <w:rFonts w:cs="Cambria" w:ascii="Cambria" w:hAnsi="Cambria"/>
          <w:sz w:val="22"/>
          <w:szCs w:val="22"/>
        </w:rPr>
        <w:t>umiejętnościach i doświadczeniu w zakresie, jak niżej: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1) Oddział Kardiologii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Akapitzlist"/>
        <w:suppressAutoHyphens w:val="false"/>
        <w:spacing w:lineRule="auto" w:line="276" w:before="0" w:after="200"/>
        <w:ind w:left="1410" w:right="0" w:hanging="69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a. </w:t>
        <w:tab/>
        <w:t xml:space="preserve">Umiejętności i wieloletnie doświadczenie w wykonywaniu testów wysiłkowych EKG, ocena powikłań naczyniowych po wkłuciach dotętniczych, analizy badań holterowskich EKG i RR; </w:t>
      </w:r>
    </w:p>
    <w:p>
      <w:pPr>
        <w:pStyle w:val="Akapitzlist"/>
        <w:suppressAutoHyphens w:val="false"/>
        <w:spacing w:lineRule="auto" w:line="276" w:before="0" w:after="200"/>
        <w:ind w:left="1410" w:right="0" w:hanging="69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. </w:t>
        <w:tab/>
        <w:t>Umiejętności i wieloletnie doświadczenie w wykonywaniu konsultacji kardiologicznych w tym kwalifikacji do leczenia zabiegowego;</w:t>
      </w:r>
    </w:p>
    <w:p>
      <w:pPr>
        <w:pStyle w:val="Akapitzlist"/>
        <w:suppressAutoHyphens w:val="false"/>
        <w:spacing w:lineRule="auto" w:line="276" w:before="0" w:after="200"/>
        <w:ind w:left="1410" w:right="0" w:hanging="645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c. </w:t>
        <w:tab/>
        <w:t xml:space="preserve">Umiejętności i wieloletnie doświadczenie w prowadzeniu chorych hospitalizowanych w warunkach Ośrodka Intensywnego Nadzoru Kardiologicznego; </w:t>
      </w:r>
    </w:p>
    <w:p>
      <w:pPr>
        <w:pStyle w:val="Akapitzlist"/>
        <w:suppressAutoHyphens w:val="false"/>
        <w:spacing w:lineRule="auto" w:line="276" w:before="0" w:after="200"/>
        <w:ind w:left="1410" w:right="0" w:hanging="69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. </w:t>
        <w:tab/>
        <w:t>Umiejętności i wieloletnie doświadczenie w prowadzeniu dokumentacji medycznej w postaci elektronicznej w systemie AMMS;</w:t>
      </w:r>
    </w:p>
    <w:p>
      <w:pPr>
        <w:pStyle w:val="Akapitzlist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e. </w:t>
        <w:tab/>
        <w:t>Możliwość kształcenia rezydentów w zakresie specjalizacji z kardiologii.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2)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Pracownia Hemodynamiki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Akapitzlist"/>
        <w:suppressAutoHyphens w:val="false"/>
        <w:spacing w:lineRule="auto" w:line="276" w:before="0" w:after="200"/>
        <w:ind w:left="709" w:right="0" w:hanging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. </w:t>
        <w:tab/>
        <w:t xml:space="preserve">Posiadanie uprawnień samodzielnego operatora według kryteriów AISN;      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. </w:t>
        <w:tab/>
        <w:t>Umiejętności i wieloletnie doświadczenie w zakresie zabiegów kardiologii interwencyjnej, w tym złożonych PCI (zabiegi wielonaczyniowe, bifurkacje, PCI-LM);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.  </w:t>
        <w:tab/>
        <w:t>Umiejętności i wieloletnie doświadczenie w zakresie wykonywania śródnaczyniowej oceny zwężeń wieńcowych (IVUS, FFR);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d. </w:t>
        <w:tab/>
        <w:t xml:space="preserve">Umiejętności i wieloletnie doświadczenie w zakresie ostrego dyżuru hemodynamicznego (24/7) u pacjentów z ostrym zespołem wieńcowym;  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.  </w:t>
        <w:tab/>
        <w:t>Umiejętności i wieloletnie doświadczenie w zakresie implantacji i kontroli urządzeń wszczepialnych (stymulatory, ICD, CRT);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f. </w:t>
        <w:tab/>
        <w:t xml:space="preserve">Umiejętność odbarczenia tamponady serca, założenia elektrody czasowej, wkłuć centralnych, wspomagania krążenia- IABP; </w:t>
      </w:r>
    </w:p>
    <w:p>
      <w:pPr>
        <w:pStyle w:val="Akapitzlist"/>
        <w:suppressAutoHyphens w:val="false"/>
        <w:spacing w:lineRule="auto" w:line="276" w:before="0" w:after="200"/>
        <w:ind w:left="1414" w:right="0" w:hanging="70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. </w:t>
        <w:tab/>
        <w:t>Umiejętności i wieloletnie doświadczenie w prowadzeniu dokumentacji medycznej w postaci elektronicznej w systemie AMMS, oraz obsługi systemów telemonitoring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bCs/>
          <w:color w:val="000000"/>
          <w:vertAlign w:val="superscript"/>
        </w:rPr>
      </w:pPr>
      <w:r>
        <w:rPr>
          <w:rFonts w:cs="Cambria" w:ascii="Cambria" w:hAnsi="Cambria"/>
          <w:bCs/>
          <w:color w:val="000000"/>
        </w:rPr>
        <w:t>……………………………</w:t>
      </w:r>
      <w:r>
        <w:rPr>
          <w:rFonts w:cs="Cambria" w:ascii="Cambria" w:hAnsi="Cambria"/>
          <w:bCs/>
          <w:color w:val="000000"/>
        </w:rPr>
        <w:t xml:space="preserve">. </w:t>
      </w:r>
      <w:r>
        <w:rPr>
          <w:rFonts w:cs="Cambria" w:ascii="Cambria" w:hAnsi="Cambria"/>
          <w:bCs/>
          <w:color w:val="000000"/>
          <w:sz w:val="22"/>
          <w:szCs w:val="22"/>
        </w:rPr>
        <w:t>dnia .</w:t>
      </w:r>
      <w:r>
        <w:rPr>
          <w:rFonts w:cs="Cambria" w:ascii="Cambria" w:hAnsi="Cambria"/>
          <w:bCs/>
          <w:color w:val="000000"/>
        </w:rPr>
        <w:t xml:space="preserve">.......................................... </w:t>
        <w:tab/>
        <w:tab/>
        <w:tab/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bCs/>
          <w:color w:val="000000"/>
          <w:vertAlign w:val="superscript"/>
        </w:rPr>
      </w:pPr>
      <w:r>
        <w:rPr>
          <w:rFonts w:cs="Cambria" w:ascii="Cambria" w:hAnsi="Cambria"/>
          <w:bCs/>
          <w:color w:val="000000"/>
          <w:vertAlign w:val="superscript"/>
        </w:rPr>
        <w:tab/>
      </w:r>
      <w:r>
        <w:rPr>
          <w:rFonts w:cs="Cambria" w:ascii="Cambria" w:hAnsi="Cambria"/>
          <w:b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Cambria" w:ascii="Cambria" w:hAnsi="Cambria"/>
          <w:b/>
          <w:bCs/>
          <w:color w:val="000000"/>
        </w:rPr>
        <w:tab/>
        <w:tab/>
        <w:tab/>
        <w:tab/>
        <w:t xml:space="preserve">       </w:t>
      </w:r>
      <w:r>
        <w:rPr>
          <w:rFonts w:cs="Cambria" w:ascii="Cambria" w:hAnsi="Cambria"/>
          <w:b/>
          <w:bCs/>
          <w:color w:val="000000"/>
          <w:vertAlign w:val="superscript"/>
        </w:rPr>
        <w:t>/Pieczątka i  podpis Oferenta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bCs/>
          <w:color w:val="000000"/>
          <w:vertAlign w:val="superscript"/>
        </w:rPr>
      </w:pPr>
      <w:r>
        <w:rPr>
          <w:rFonts w:cs="Cambria" w:ascii="Cambria" w:hAnsi="Cambria"/>
          <w:bCs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bCs/>
          <w:color w:val="000000"/>
          <w:vertAlign w:val="superscript"/>
        </w:rPr>
      </w:pPr>
      <w:r>
        <w:rPr>
          <w:rFonts w:cs="Cambria" w:ascii="Cambria" w:hAnsi="Cambria"/>
          <w:bCs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podstawowy21"/>
        <w:rPr/>
      </w:pPr>
      <w:r>
        <w:rPr>
          <w:rFonts w:cs="Calibri" w:ascii="Cambria" w:hAnsi="Cambria"/>
          <w:b w:val="false"/>
          <w:i/>
          <w:sz w:val="20"/>
          <w:szCs w:val="20"/>
        </w:rPr>
        <w:t>*</w:t>
      </w:r>
      <w:r>
        <w:rPr>
          <w:rFonts w:cs="Cambria" w:ascii="Cambria" w:hAnsi="Cambria"/>
          <w:b w:val="false"/>
          <w:i/>
          <w:sz w:val="20"/>
          <w:szCs w:val="20"/>
        </w:rPr>
        <w:t xml:space="preserve"> jeśli dotycz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93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9"/>
        <w:gridCol w:w="567"/>
        <w:gridCol w:w="709"/>
        <w:gridCol w:w="850"/>
        <w:gridCol w:w="851"/>
        <w:gridCol w:w="850"/>
        <w:gridCol w:w="709"/>
        <w:gridCol w:w="709"/>
        <w:gridCol w:w="2561"/>
        <w:gridCol w:w="861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 wymiarze tygodniowym 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993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rFonts w:ascii="Cambria" w:hAnsi="Cambria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360" w:right="0" w:hanging="0"/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Cambria" w:hAnsi="Cambria" w:cs="Cambria"/>
      <w:b w:val="false"/>
      <w:color w:val="000000"/>
    </w:rPr>
  </w:style>
  <w:style w:type="character" w:styleId="WW8Num3z0">
    <w:name w:val="WW8Num3z0"/>
    <w:qFormat/>
    <w:rPr>
      <w:rFonts w:ascii="Cambria" w:hAnsi="Cambria" w:cs="Symbo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cs="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6z1">
    <w:name w:val="WW8Num6z1"/>
    <w:qFormat/>
    <w:rPr>
      <w:rFonts w:cs="Arial"/>
      <w:b/>
    </w:rPr>
  </w:style>
  <w:style w:type="character" w:styleId="WW8Num7z0">
    <w:name w:val="WW8Num7z0"/>
    <w:qFormat/>
    <w:rPr>
      <w:rFonts w:ascii="Cambria" w:hAnsi="Cambria" w:cs="Symbol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rFonts w:ascii="Cambria" w:hAnsi="Cambria" w:cs="Cambria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Arial"/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cs="Cambria"/>
      <w:b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mbria" w:hAnsi="Cambria" w:cs="Arial"/>
      <w:b/>
      <w:i/>
      <w:iCs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b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cs="Arial"/>
      <w:b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mbria" w:hAnsi="Cambria" w:cs="Arial"/>
      <w:b/>
      <w:iCs/>
      <w:color w:val="000000"/>
      <w:sz w:val="22"/>
      <w:szCs w:val="22"/>
      <w:lang w:bidi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cs="Cambria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ub">
    <w:name w:val="sub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ind w:left="540" w:right="0" w:hanging="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32:00Z</dcterms:created>
  <dc:creator>Michalina</dc:creator>
  <dc:description/>
  <cp:keywords/>
  <dc:language>en-US</dc:language>
  <cp:lastModifiedBy>user</cp:lastModifiedBy>
  <cp:lastPrinted>2022-04-22T18:31:00Z</cp:lastPrinted>
  <dcterms:modified xsi:type="dcterms:W3CDTF">2022-04-22T16:32:00Z</dcterms:modified>
  <cp:revision>4</cp:revision>
  <dc:subject/>
  <dc:title>Częstochowa, dnia 17</dc:title>
</cp:coreProperties>
</file>