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UMOWA Nr </w:t>
      </w:r>
      <w:r>
        <w:rPr>
          <w:b w:val="false"/>
          <w:bCs w:val="false"/>
          <w:sz w:val="24"/>
          <w:szCs w:val="24"/>
        </w:rPr>
        <w:t xml:space="preserve">………………….…. 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 xml:space="preserve">zawarta dnia </w:t>
      </w:r>
      <w:r>
        <w:rPr>
          <w:b/>
        </w:rPr>
        <w:t xml:space="preserve">………………… 2017 r. </w:t>
      </w:r>
      <w:r>
        <w:rPr/>
        <w:t>w Częstochowie, pomiędz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Wojewódzkim Szpitalem Specjalistycznym im. Najświętszej Maryi Panny w Częstochowie ul. Bialska 104/118, 42-200 Częstochowa, zwanym w treści umowy „Zamawiającym” reprezentowanym przez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ziałającym na podstawie wpisu do Krajowego Rejestru Sądowego nr KRS KRS:0000003907, REGON: 001281053, NIP: 573-22-99-6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wani  w dalszej części umowy łącznie „Stronami”,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 następującej treści: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Zamawiający zleca, a Wykonawca przyjmuje do wykonania świadczenie usług </w:t>
      </w:r>
      <w:r>
        <w:rPr>
          <w:b w:val="false"/>
          <w:color w:val="000000"/>
        </w:rPr>
        <w:t>w zakresie zarządzania projektem</w:t>
      </w:r>
      <w:r>
        <w:rPr>
          <w:b w:val="false"/>
          <w:bCs w:val="false"/>
          <w:color w:val="000000"/>
        </w:rPr>
        <w:t xml:space="preserve"> pn. </w:t>
      </w:r>
      <w:r>
        <w:rPr>
          <w:b w:val="false"/>
          <w:i/>
          <w:color w:val="000000"/>
        </w:rPr>
        <w:t>„</w:t>
      </w:r>
      <w:r>
        <w:rPr>
          <w:b w:val="false"/>
          <w:color w:val="000000"/>
        </w:rPr>
        <w:t>Inwestycja</w:t>
      </w:r>
      <w:r>
        <w:rPr>
          <w:b w:val="false"/>
        </w:rPr>
        <w:t xml:space="preserve"> w infrastrukturę Wojewódzkiego Szpitala Specjalistycznego im. NMP w Częstochowie w celu osiągnięcia pełnej funkcjonalności Centrum Urazowego</w:t>
      </w:r>
      <w:r>
        <w:rPr>
          <w:b w:val="false"/>
          <w:i/>
        </w:rPr>
        <w:t xml:space="preserve">”, </w:t>
      </w:r>
      <w:r>
        <w:rPr>
          <w:b w:val="false"/>
          <w:bCs w:val="false"/>
        </w:rPr>
        <w:t>dofinansowanego ze środków Programu Operacyjnego Infrastruktura i Środowisko (dalej „POIiŚ”), w ramach Działania nr 9.1., zwanego dalej „projektem”, polegających na: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nalizie dotychczasowego przebiegu i bieżącego zaawansowania procesu inwestycyjnego, z uwzględnieniem jego specyfiki i ustaleniem niezbędnych czynności do podjęcia w celu realizacji przedsięwzięcia z uwzględnieniem zasad kwalifikowalności wydatków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ktualizacji dokumentów, stanowiących załączniki do umowy o dofinansowanie projektu, w tym: harmonogramu wydatków, harmonogramu rzeczowo-finansowego, wniosku o dofinansowanie, w tym także w zakresie wnioskowania o możliwość dokonania ewentualnych przesunięć w trakcie realizacji projektu – przygotowywanie na rzecz Zamawiającego jako beneficjenta ww. dokumentów w oparciu o pozyskiwane i przekazywane na bieżąco przez Zamawiającego informacje, dotyczące realizacji rzeczowo-finansowej projektu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porządzaniu na rzecz zamawiającego dokumentacji sprawozdawczej, zgodnie i na zasadach  wynikających  z umowy o dofinansowanie oraz regulacji krajowych i unijnych.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porządzaniu na rzecz Zamawiającego  wniosków o płatność oraz wniosków zaliczkowych i rozliczających zaliczki w oparciu o przekazywane przez Zamawiającego dokumenty, niezbędne do sporządzenia ww. wniosków (faktur VAT, protokołów odbioru, dokumentów potwierdzających dokonanie płatności na rzecz wykonawców robót budowalnych i dostawców itp.), zgodnie i na zasadach  wynikających  z umowy o dofinansowanie oraz regulacji krajowych i unijnych.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ieżącym doradztwie w zakresie tworzenia i stosowania niezbędnych procedur w celu zapewnienia przestrzegania zasad kwalifikowalności wydatków w ramach POIiŚ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głaszanie wniosków i uwag w zakresie właściwego prowadzenia dokumentacji projektu, zarządzania finansowego projektem oraz działań w zakresie informacji i promocji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bsłudze w obszarze przygotowania do procesu kontroli projektu przez uprawnione organy oraz uczestnictwo w trakcie prowadzenia czynności kontrolnych, jeśli będą one miały miejsce w trakcie realizacji niniejszej umowy;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Udziale osobistym w naradach koordynacyjnych związanych z budową lub w sytuacji konieczności przeprowadzenia weryfikacji realizacji projektu, o ile będzie to niezbędne do realizacji przedmiotu umowy i nie częściej niż raz w miesiącu.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Kontroli i comiesięcznym raportowaniu zgodności realizacji inwestycji z projektem i wskazanych w nim terminach oraz harmonogramem rzeczowo – finansowym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zostaje na czas określony tj. </w:t>
      </w:r>
      <w:r>
        <w:rPr>
          <w:rFonts w:cs="Times New Roman" w:ascii="Times New Roman" w:hAnsi="Times New Roman"/>
          <w:b/>
          <w:sz w:val="24"/>
          <w:szCs w:val="24"/>
        </w:rPr>
        <w:t>od dnia ……......….do dnia .......................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lub całości przedmiotu umowy osobom trzecim po uprzedniej zgodzie Zamawiającego wyrażonej w formie pisemnej. Wówczas  usługa wykonana przez te osoby jest traktowana jak usługa  wykonana przez Wykonawcę i Wykonawca ponosi pełną odpowiedzialność za jej wykonanie. Wykonawca odpowiada za działania i zaniechania osoby trzeciej jak za działania i zaniechania własne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później w dniu podpisania niniejszej umowy Zamawiający przekaże Wykonawcy kopie dokumentów związane z realizacją przedmiotu umowy, w tym w szczególności: umowy o dofinansowanie, dotychczasową korespondencję z podmiotami dotującymi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wzajemnego współdziałania w okresie realizacji umowy w zakresie przekazania danych oraz informacji i dokumentów niezbędnych do realizacji przedmiotu umowy w terminach umożliwiających wykonanie usługi przez Wykonawcę, w zakresie i terminach wynikających z umowy o dofinansowanie projektu, i pozostałych regulacji dotyczących wdrażania projektu współfinansowanego ze środków POIiŚ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niniejszej umowy i związane z nią natężenie zadań ustala się przekazywanie dokumentów przez obydwie strony w formie elektronicznej za pomocą poczty elektronicznej lub na nośnikach danych. Przygotowywane dokumenty Wykonawca przekazuje Zamawiającemu w formie elektronicznej, Zamawiający dokonuje weryfikacji uzyskuje podpisy oraz dokonuje wysyłki (w tym elektronicznej) do Instytucji Pośredniczącej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 objęta umową nie obejmuje obsługi prawnej, w tym w zakresie zamówień publicznych oraz doradztwa w zakresie nadzoru inwestorskiego w rozumieniu ustawy prawo budowlane. Wykonawca nie sporządza specyfikacji dotyczącej planowanych zakupów oraz nie odpowiada za postęp rzeczowy projektu - tempo i jakość robót budowlanych oraz zakupy o dosta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Zamawiający zobowiązuje się zapłacić Wykonawcy za wykonanie przedmiotu umowy, określonego w § 1, miesięczne wynagrodzenie ryczałtowe w wysokości: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netto .........................................zł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(słownie: .........................................................………..........................................00/100 zł), </w:t>
        <w:br/>
        <w:t>brutto.........................................zł</w:t>
        <w:br/>
        <w:t>(słownie: ...............................................................................................................00/100 zł) za każdy rozpoczęty miesiąc obowiązywania niniejszej umowy, począwszy od dnia jej podpisania, proporcjonalnie do okresu jej trwania w danym miesiąc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ynagrodzenie, o którym mowa w ust. 1 zostanie wypłacone Wykonawcy, </w:t>
        <w:br/>
        <w:t>po każdym miesiącu realizacji usługi, będącej przedmiotem niniejszej umowy, na podstawie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Faktura VAT dotycząca płatności, o której mowa w § 3 ust. 1 będzie wystawiana w ciągu siedmiu  dni po zakończeniu miesiąca, którego dotycz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łatność wynagrodzenia, o którym mowa w § 3 ust. 1 nastąpi w terminie do 60 dni od daty otrzymania prawidłowo wystawionej faktury VAT, przelewem na rachunek bankowy Wykonawcy podany na  fakturze VAT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 w:val="false"/>
        </w:rPr>
        <w:t xml:space="preserve">Za datę zapłaty wynagrodzenia za wykonanie przedmiotu umowy uważa się dzień, w którym obciążono rachunek bankowy Zamawiającego. 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6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wykonaniu przedmiotu umowy lub jego jakiejkolwiek części w terminach wskazanych przez Instytucję Pośredniczącą lub wynikającą z umowy o dofinansowanie, Zamawiający może naliczyć kary umowne w wysokości 1% wartości netto wskazanej w § 3 ust. 1 za każdy dzień opóźnienia.</w:t>
      </w:r>
    </w:p>
    <w:p>
      <w:pPr>
        <w:pStyle w:val="Akapitzlist"/>
        <w:numPr>
          <w:ilvl w:val="6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§4 ust. 1 powyżej nie ma zastosowania, w przypadku, gdy przedmiot umowy lub jakakolwiek jego część nie mogła być wykonana, w szczególności, gdy Zamawiający, osoby lub podmioty przez niego wskazane nie dostarczą lub nie udostępnią Wykonawcy wymaganych dokumentów, informacji i danych, bądź też dokumenty, informacje i dane będą niepełne, nierzetelne lub przedstawione w sposób inny niż określi to Wykonawca, co uniemożliwi wykonanie przedmiotu umowy lub jakiejkolwiek jego części w sposób właściwy i w określonych terminach, zgodnie z zapisami §1 ust. 1 lit. i  powyżej.</w:t>
      </w:r>
    </w:p>
    <w:p>
      <w:pPr>
        <w:pStyle w:val="Akapitzlist"/>
        <w:numPr>
          <w:ilvl w:val="6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lub odstąpienia od Umowy przez którąkolwiek ze Stron z przyczyn dotyczących drugiej Strony umowy lub z przyczyn dotyczących Strony odstępującej, Strona, po której leżały przyczyny odstąpienia, zapłaci karę umowną w wysokości 10 % łącznego wynagrodzenia określonego w § 3 ust. 1, należnego Wykonawcy za cały okres obowiązywania umowy. Nie wyklucza to dochodzenia odszkodowania zasadach ogólnych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§ 5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ie przekazywać, nie ujawniać ani nie wykorzystywać bez pisemnej zgody Zamawiającego informacji technicznych, technologicznych, handlowych, organizacyjnych lub finansowych dotyczących Zamawiającego lub podmiotów z nim współpracujących, które Wykonawca uzyska przy wykonywaniu umowy za wyjątkiem ustawowego obowiązku udzielenia takich informacji uprawnionym organom publiczny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§ 6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W ramach odpowiedzialności Wykonawcy z tytułu rękojmi za wady, Wykonawca osobiście dokona niezwłocznej korekty bądź uzupełnienia przedmiotu umowy, który okaże się wadliwy w okresie rękojmi. Wykonawca nie ponosi odpowiedzialności za skutki niewdrożenia, niepełnego lub niewłaściwego wdrożenia uwagi rekomendacji przez niego formułowanych, dotyczących sposobu wdrażania projektu, w szczególności przeprowadzania procedur dla zadań objętych projektem, prowadzenia monitoringu projektu, sporządzania i archiwizacji dokumentacji projektu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keepNext w:val="true"/>
        <w:tabs>
          <w:tab w:val="clear" w:pos="708"/>
          <w:tab w:val="left" w:pos="4608" w:leader="none"/>
        </w:tabs>
        <w:ind w:left="284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om przysługuje prawo jednostronnego rozwiązania umowy z zachowaniem miesięcznego okresu wypowiedzeni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9695815</wp:posOffset>
                </wp:positionV>
                <wp:extent cx="3209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er projektu POIS.09.01.00-00-0128/16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„Inwestycja w infrastrukturę Wojewódzkiego Szpitala Specjalistycznego im. Najświętszej Maryi Panny w Częstochowie w celu osiągnięcia pełnej funkcjonalności centrum urazoweg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umer projektu POIS.09.01.00-00-0128/16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„Inwestycja w infrastrukturę Wojewódzkiego Szpitala Specjalistycznego im. Najświętszej Maryi Panny w Częstochowie w celu osiągnięcia pełnej funkcjonalności centrum urazowe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może odstąpić od umowy w razie zaistnienia istotnej zmiany okoliczności powodującej, że wykonanie umowy nie leży w jego interesie, czego nie można było przewidzieć w chwili zawarcia umowy. Prawo do odstąpienia od umowy przysługuje Zamawiającemu w ciągu 30 dni od dnia nastąpienia zdarzenia powodującego istotną zmianę okolicznośc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9695815</wp:posOffset>
                </wp:positionV>
                <wp:extent cx="32099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er projektu POIS.09.01.00-00-0128/16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„Inwestycja w infrastrukturę Wojewódzkiego Szpitala Specjalistycznego im. Najświętszej Maryi Panny w Częstochowie w celu osiągnięcia pełnej funkcjonalności centrum urazoweg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umer projektu POIS.09.01.00-00-0128/16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„Inwestycja w infrastrukturę Wojewódzkiego Szpitala Specjalistycznego im. Najświętszej Maryi Panny w Częstochowie w celu osiągnięcia pełnej funkcjonalności centrum urazowe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Osobami upoważnionymi i odpowiedzialnymi za wzajemne kontakty Stron w zakresie przedmiotu umowy są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ze strony Zamawiającego – …………….., tel/fax ………….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pt-PT"/>
        </w:rPr>
        <w:t>......................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–…………………………tel. …….., e-mail: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</w:rPr>
      </w:pPr>
      <w:r>
        <w:rPr>
          <w:bCs w:val="false"/>
        </w:rPr>
        <w:t xml:space="preserve">§ 9  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mają przepisy Kodeksu cywilnego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związku z realizacją umowy będą rozstrzygane przez sąd powszechny właściwy miejscowo dla siedziby Zamawiającego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, pod rygorem nieważności. Strony przewidują możliwość zmiany terminu obowiązywania umowy w przypadku skrócenia lub wydłużenia procesu inwestycyjnego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obowiązane są informować się wzajemnie o każdej zmianie danych wskazanych w nagłówku umowy, w tym o zmianie siedziby w terminie 14 dni o dnia ich zaistnienia. Zaniechanie powyższego obowiązku powoduje uznanie za skutecznie doręczone pism wysłanych na adres Strony wskazany w Umow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 xml:space="preserve">Umowę niniejszą sporządzono w  dwóch jednobrzmiących egzemplarzach, po jednym  dla każdej ze Stron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nawc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00" w:leader="none"/>
        <w:tab w:val="right" w:pos="8712" w:leader="none"/>
      </w:tabs>
      <w:ind w:right="360" w:hanging="0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975610" cy="594995"/>
          <wp:effectExtent l="0" t="0" r="0" b="0"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ragraph">
                <wp:posOffset>9648825</wp:posOffset>
              </wp:positionV>
              <wp:extent cx="6019800" cy="0"/>
              <wp:effectExtent l="0" t="6350" r="0" b="6350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759.75pt" to="530.2pt,759.75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3970</wp:posOffset>
              </wp:positionH>
              <wp:positionV relativeFrom="paragraph">
                <wp:posOffset>33020</wp:posOffset>
              </wp:positionV>
              <wp:extent cx="577215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2.6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3360</wp:posOffset>
              </wp:positionH>
              <wp:positionV relativeFrom="paragraph">
                <wp:posOffset>195580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4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99720</wp:posOffset>
              </wp:positionH>
              <wp:positionV relativeFrom="paragraph">
                <wp:posOffset>100965</wp:posOffset>
              </wp:positionV>
              <wp:extent cx="2886075" cy="6191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48.75pt;mso-wrap-distance-left:9.05pt;mso-wrap-distance-right:9.05pt;mso-wrap-distance-top:0pt;mso-wrap-distance-bottom:0pt;margin-top:7.95pt;mso-position-vertical-relative:text;margin-left:-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 w:val="false"/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0075</wp:posOffset>
              </wp:positionH>
              <wp:positionV relativeFrom="paragraph">
                <wp:posOffset>9695815</wp:posOffset>
              </wp:positionV>
              <wp:extent cx="3209925" cy="6572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763.4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 Narrow" w:hAnsi="Arial Narrow" w:eastAsia="Calibri" w:cs="Times New Roman"/>
    </w:rPr>
  </w:style>
  <w:style w:type="character" w:styleId="WW8Num48z0">
    <w:name w:val="WW8Num48z0"/>
    <w:qFormat/>
    <w:rPr>
      <w:rFonts w:ascii="Arial Narrow" w:hAnsi="Arial Narrow"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b/>
      <w:bCs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NagwekZnak">
    <w:name w:val="Nagłówek Znak"/>
    <w:qFormat/>
    <w:rPr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1:00Z</dcterms:created>
  <dc:creator>Sylwia Piątek-Sójka</dc:creator>
  <dc:description/>
  <cp:keywords/>
  <dc:language>en-US</dc:language>
  <cp:lastModifiedBy>knd</cp:lastModifiedBy>
  <cp:lastPrinted>2017-08-29T10:45:00Z</cp:lastPrinted>
  <dcterms:modified xsi:type="dcterms:W3CDTF">2017-08-29T12:41:00Z</dcterms:modified>
  <cp:revision>2</cp:revision>
  <dc:subject/>
  <dc:title/>
</cp:coreProperties>
</file>