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nr 1 do Regulaminu 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NIP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 xml:space="preserve">PESEL 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Telefon kontaktowy:</w:t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Nr konta bankowego:</w:t>
      </w:r>
      <w:r>
        <w:rPr>
          <w:rFonts w:cs="Arial" w:ascii="Cambria" w:hAnsi="Cambria"/>
          <w:bCs/>
        </w:rPr>
        <w:t xml:space="preserve">      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1)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 Częstochowie oferuję przyjęcie do wykonania zamówienia w zakresie objętym regulaminem warunków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</w:t>
        <w:tab/>
        <w:t>Przedmiotem oferty jest udzielenie zamówienia na wykonywanie świadczeń zdrowotnych  przez  lekarza specjalistę w dziedzinie patomorfologii w zakresie wykonywania badań histopatologicznych, w tym immunohistochemicznych, oceny biopsji tarczycy, badań cytologicznych, konsultacji preparatów wykonanych poza WSzS im. NMP oraz badań śródoperacyj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left="360" w:right="-944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świadczenia usług:  24 m-ce od daty zawarcia umowy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Proponowane ceny za udzielanie  świadczeń zdrowotnych w zakresie wykonywania badań objętych niniejszym postępowanie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gnozowana liczba badań w okresie 24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badania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zł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histopatologiczne, w tym badania immunohistochemiczne (za pre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 0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cena biopsji tarczycy (za jedną zmian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cytologiczne (za jedną zmian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onsultacje preparatów wykonanych poza WSzS im. NMP (za konsultację niezależnie od ilości prepar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śródoperacyjne (za jedno bada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 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azem zł brutto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łownie złotych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)</w:t>
        <w:tab/>
      </w:r>
      <w:r>
        <w:rPr>
          <w:rFonts w:cs="Arial" w:ascii="Cambria" w:hAnsi="Cambria"/>
          <w:bCs/>
          <w:sz w:val="22"/>
          <w:szCs w:val="22"/>
        </w:rPr>
        <w:t>Oświadczam, że z</w:t>
      </w:r>
      <w:r>
        <w:rPr>
          <w:rFonts w:cs="Arial" w:ascii="Cambria" w:hAnsi="Cambria"/>
          <w:sz w:val="22"/>
          <w:szCs w:val="22"/>
        </w:rPr>
        <w:t>apoznałem/am się z treścią ogłoszenia konkursu ofert na wykonywanie świadczeń  zdrowotnych  przez lekarza specjalistę  patomorfologa w zakresie wykonywania badań histopatologicznych, cytologicznych i śródoperacyjnych  Wojewódzkim Szpitalu Specjalistycznym im. Najświętszej Maryi Panny w Częstochowie przy ul. Bialskiej 104/118, którą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2)</w:t>
        <w:tab/>
      </w:r>
      <w:r>
        <w:rPr>
          <w:rFonts w:cs="Arial" w:ascii="Cambria" w:hAnsi="Cambria"/>
          <w:sz w:val="22"/>
          <w:szCs w:val="22"/>
        </w:rPr>
        <w:t>Oświadczam, że zapoznałem/am się z treścią „Regulaminu konkursu ofert”, która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3)</w:t>
        <w:tab/>
      </w:r>
      <w:r>
        <w:rPr>
          <w:rFonts w:cs="Arial" w:ascii="Cambria" w:hAnsi="Cambria"/>
          <w:sz w:val="22"/>
          <w:szCs w:val="22"/>
        </w:rPr>
        <w:t>Oświadczam, że uważam się związany/a niniejszą ofertą na czas wskazany  w „Regulaminie Konkursu Ofert”, tj.: 30 dni od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4)</w:t>
        <w:tab/>
      </w:r>
      <w:r>
        <w:rPr>
          <w:rFonts w:cs="Arial" w:ascii="Cambria" w:hAnsi="Cambria"/>
          <w:sz w:val="22"/>
          <w:szCs w:val="22"/>
        </w:rPr>
        <w:t xml:space="preserve">Oświadczam, że zawarte 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lineRule="auto" w:line="360"/>
        <w:ind w:right="-2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5)</w:t>
      </w:r>
      <w:r>
        <w:rPr>
          <w:rFonts w:cs="Arial" w:ascii="Cambria" w:hAnsi="Cambria"/>
          <w:sz w:val="22"/>
          <w:szCs w:val="22"/>
        </w:rPr>
        <w:t xml:space="preserve"> Oświadczam, że udzielanie świadczeń zdrowotnych odbywać się będzie z użyciem sprzętu,     </w:t>
        <w:tab/>
        <w:t xml:space="preserve">zapewniającego prawidłowe wykonanie przedmiotu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6) </w:t>
      </w:r>
      <w:r>
        <w:rPr>
          <w:rFonts w:cs="Arial" w:ascii="Cambria" w:hAnsi="Cambria"/>
          <w:bCs/>
          <w:sz w:val="22"/>
          <w:szCs w:val="22"/>
        </w:rPr>
        <w:t>Oświadczam, że badania histopatologiczne, w tym immunohistochemiczne, oceny biopsji tarczycy, badania cytologiczne, konsultacje preparatów wykonanych poza WSzS im. NMP wykonywane będą w pomieszczeniach spełniających wymogi obowiązujących przepisów prawa w danej dziedzi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7) </w:t>
      </w:r>
      <w:r>
        <w:rPr>
          <w:rFonts w:cs="Arial" w:ascii="Cambria" w:hAnsi="Cambria"/>
          <w:bCs/>
          <w:sz w:val="22"/>
          <w:szCs w:val="22"/>
        </w:rPr>
        <w:t xml:space="preserve">Oświadczam, że transport materiału do badań odbywać się będzie w odpowiednich warunkach i w odpowiednich  pojemnikach, przystosowanych do przewozu w/w materiału, ponosząc jednocześnie całkowitą odpowiedzialność za wynikłe z tego tytułu uchyb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8)</w:t>
      </w:r>
      <w:r>
        <w:rPr>
          <w:rFonts w:cs="Arial" w:ascii="Cambria" w:hAnsi="Cambria"/>
          <w:bCs/>
          <w:sz w:val="22"/>
          <w:szCs w:val="22"/>
        </w:rPr>
        <w:t xml:space="preserve">  O</w:t>
      </w:r>
      <w:r>
        <w:rPr>
          <w:rFonts w:cs="Arial" w:ascii="Cambria" w:hAnsi="Cambria"/>
          <w:color w:val="000000"/>
          <w:sz w:val="22"/>
          <w:szCs w:val="22"/>
        </w:rPr>
        <w:t>świadczam, że zobowiązuję  się do zachowania w tajemnicy informacji, zgodnie ze wzorem stanowiącym załącznik nr 2 do Formularza Ofertoweg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9)  </w:t>
      </w:r>
      <w:r>
        <w:rPr>
          <w:rFonts w:cs="Arial" w:ascii="Cambria" w:hAnsi="Cambria"/>
          <w:color w:val="000000"/>
          <w:sz w:val="22"/>
          <w:szCs w:val="22"/>
        </w:rPr>
        <w:t>Oświadczam, że  będę wykorzystywał  oprogramowanie i sprzęt  komputerowy, zgodnie  z Systemem Zarządzania Bezpieczeństwem Informacji, zgodnie ze wzorem stanowiącym załącznik nr 3 do Formularza  Ofertow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oferty dołączam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lub kopię z Centralnej Ewidencji Działalności Gospodarczej Rzeczypospolitej Polskiej potwierdzający aktywny status wpisu prowadzonej działalności gospodarczej lub aktualny odpis z Krajowego Rejestru Sądowego wystawiony nie wcześniej niż 6-mcy przed terminem składania ofert ;</w:t>
      </w:r>
    </w:p>
    <w:p>
      <w:pPr>
        <w:pStyle w:val="Normal"/>
        <w:spacing w:lineRule="auto" w:line="360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ab/>
        <w:tab/>
        <w:t>dokument potwierdzający wpis Oferenta do odpowiedniego rejestru podmiotów wykonujących działalność leczniczą, tj.: wydruk z Księgi Rejestrowej prowadzonej przez Wojewodę lub Okręgową Izbę Lekarską z datą nie wcześniejszą niż 6 m-cy od daty terminu składania ofer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c)</w:t>
        <w:tab/>
      </w:r>
      <w:r>
        <w:rPr>
          <w:rFonts w:cs="Arial" w:ascii="Cambria" w:hAnsi="Cambria"/>
          <w:sz w:val="22"/>
          <w:szCs w:val="22"/>
        </w:rPr>
        <w:t xml:space="preserve">   </w:t>
        <w:tab/>
        <w:t>kopię dyplomu lekarza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d)</w:t>
      </w:r>
      <w:r>
        <w:rPr>
          <w:rFonts w:cs="Arial" w:ascii="Cambria" w:hAnsi="Cambria"/>
          <w:sz w:val="22"/>
          <w:szCs w:val="22"/>
        </w:rPr>
        <w:tab/>
        <w:t>kopię prawa wykonywania zawodu lekar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opię dokumentów wskazujących na </w:t>
      </w:r>
      <w:r>
        <w:rPr>
          <w:rFonts w:cs="Arial" w:ascii="Cambria" w:hAnsi="Cambria"/>
          <w:sz w:val="22"/>
          <w:szCs w:val="22"/>
        </w:rPr>
        <w:t>rodzaj i stopień uzyskanej specjalizacji, tj. II stopień specjalizacji w dziedzinie patomorfologii;</w:t>
      </w:r>
    </w:p>
    <w:p>
      <w:pPr>
        <w:pStyle w:val="Normal"/>
        <w:spacing w:lineRule="auto" w:line="360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)</w:t>
      </w:r>
      <w:r>
        <w:rPr>
          <w:rFonts w:cs="Arial" w:ascii="Cambria" w:hAnsi="Cambria"/>
          <w:sz w:val="22"/>
          <w:szCs w:val="22"/>
        </w:rPr>
        <w:tab/>
        <w:tab/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zakresie przedmiotu postępowania, w całym okresie obowiązywania umowy, zgodnie z obowiązującymi w tym zakresie przepisami prawa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b/>
          <w:color w:val="000000"/>
        </w:rPr>
        <w:t xml:space="preserve">    </w:t>
        <w:tab/>
      </w: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h)  </w:t>
      </w:r>
      <w:r>
        <w:rPr>
          <w:rFonts w:cs="Arial" w:ascii="Cambria" w:hAnsi="Cambria"/>
          <w:color w:val="000000"/>
          <w:sz w:val="22"/>
          <w:szCs w:val="22"/>
        </w:rPr>
        <w:t>oświadczenie o wykorzystaniu oprogramowania i sprzętu komputerowego, zgodnie  z  Systemem Zarządzania Bezpieczeństwem Informacji, zgodnie ze wzorem stanowiącym załącznik nr 3 do Formularza  Ofertow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)      </w:t>
      </w:r>
      <w:r>
        <w:rPr>
          <w:rFonts w:cs="Arial" w:ascii="Cambria" w:hAnsi="Cambria"/>
          <w:sz w:val="22"/>
          <w:szCs w:val="22"/>
        </w:rPr>
        <w:t>wykaz personelu udzielającego świadczeń zdrowotnych, wg wzoru stanowiącego załącznik      do formularza ofertow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 W przypadku braku polisy OC na dzień składania ofert  oświadczam, że będę posiadał/a aktualną polisę najpóźniej w dniu podpisania umowy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tę niniejszą składam  na ……….. kolejno ponumerowanych stron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  <w:t>……</w:t>
      </w:r>
      <w:r>
        <w:rPr>
          <w:rFonts w:cs="Arial" w:ascii="Cambria" w:hAnsi="Cambria"/>
          <w:bCs/>
          <w:kern w:val="2"/>
          <w:sz w:val="22"/>
          <w:szCs w:val="22"/>
        </w:rPr>
        <w:t xml:space="preserve">..…………………. dnia ........................................... </w:t>
        <w:tab/>
        <w:t xml:space="preserve">                           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  <w:vertAlign w:val="superscript"/>
        </w:rPr>
      </w:pPr>
      <w:r>
        <w:rPr>
          <w:rFonts w:cs="Arial" w:ascii="Cambria" w:hAnsi="Cambria"/>
          <w:bCs/>
          <w:kern w:val="2"/>
          <w:sz w:val="22"/>
          <w:szCs w:val="22"/>
          <w:vertAlign w:val="superscript"/>
        </w:rPr>
        <w:tab/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kern w:val="2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Cambria" w:hAnsi="Cambria"/>
          <w:bCs/>
          <w:kern w:val="2"/>
          <w:sz w:val="22"/>
          <w:szCs w:val="22"/>
          <w:vertAlign w:val="superscript"/>
        </w:rPr>
        <w:t>/podpis  i pieczątka Oferenta/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  <w:vertAlign w:val="superscript"/>
        </w:rPr>
      </w:pPr>
      <w:r>
        <w:rPr>
          <w:rFonts w:cs="Arial" w:ascii="Cambria" w:hAnsi="Cambria"/>
          <w:bCs/>
          <w:kern w:val="2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stochowa, dnia ………………….                                         </w:t>
        <w:tab/>
        <w:tab/>
        <w:tab/>
        <w:tab/>
        <w:tab/>
        <w:tab/>
        <w:tab/>
        <w:t>Pieczątka,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mbria" w:hAnsi="Cambria" w:cs="Arial"/>
      <w:b/>
      <w:sz w:val="22"/>
      <w:szCs w:val="22"/>
      <w:u w:val="singl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Cambria" w:hAnsi="Cambria" w:cs="Arial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4" w:leader="none"/>
        <w:tab w:val="left" w:pos="1701" w:leader="none"/>
      </w:tabs>
      <w:autoSpaceDE w:val="false"/>
      <w:spacing w:lineRule="auto" w:line="360"/>
      <w:ind w:left="426" w:right="-2" w:hanging="0"/>
      <w:jc w:val="both"/>
    </w:pPr>
    <w:rPr>
      <w:rFonts w:ascii="Cambria" w:hAnsi="Cambria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aaa</dc:creator>
  <dc:description/>
  <cp:keywords/>
  <dc:language>en-US</dc:language>
  <cp:lastModifiedBy>user</cp:lastModifiedBy>
  <cp:lastPrinted>2020-06-22T10:53:00Z</cp:lastPrinted>
  <dcterms:modified xsi:type="dcterms:W3CDTF">2020-06-22T13:05:00Z</dcterms:modified>
  <cp:revision>2</cp:revision>
  <dc:subject/>
  <dc:title>Dyżury ,Regulamin Konkursu</dc:title>
</cp:coreProperties>
</file>